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26.04.2018г                                                                                                        № 2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 Управления финансов администрации Гаврилов-Ямского муниципального района  от 09.01.2018 №02 « 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учета средств, предоставляемых бюджетным и автономным учреждениям в виде субсидий на иные цели, бюджетные инвестиции 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Внести дополнение в Приложение приказа Управления финансов администрации Гаврилов-Ямского муниципального района от 09.01.2018 №02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в 2018 году и плановом периоде 2019-2020 год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>.20.50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Расходы на обеспечение трудоустройства несовершеннолетних граждан на временные рабочие места (в части собственных средств бюджета муниципального района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каз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 В. Бара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6:00Z</dcterms:created>
  <dc:creator>ррр</dc:creator>
  <dc:description/>
  <dc:language>en-US</dc:language>
  <cp:lastModifiedBy>Самарина О.В.</cp:lastModifiedBy>
  <cp:lastPrinted>2018-04-26T09:54:00Z</cp:lastPrinted>
  <dcterms:modified xsi:type="dcterms:W3CDTF">2018-04-26T05:56:00Z</dcterms:modified>
  <cp:revision>2</cp:revision>
  <dc:subject/>
  <dc:title>Структура</dc:title>
</cp:coreProperties>
</file>