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0"/>
          <w:szCs w:val="30"/>
          <w:lang w:val="en-US" w:eastAsia="ru-RU"/>
        </w:rPr>
      </w:pPr>
      <w:r>
        <w:rPr>
          <w:rFonts w:eastAsia="Times New Roman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906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28"/>
          <w:lang w:eastAsia="ru-RU"/>
        </w:rPr>
      </w:pPr>
      <w:r>
        <w:rPr>
          <w:rFonts w:eastAsia="Times New Roman"/>
          <w:b/>
          <w:color w:val="000000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 внесение изменений в решение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Собрания представителей Гаврилов-Ямского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униципального района от 28.12.2017 № 100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района 07.02.2018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уководствуясь статьей 33 Федерального закона от 06.10.2003 №131-ФЗ «Об общих принципах организации местного самоуправления в Российской Федерации», статьей 22 Устава Гаврилов-Ямского муниципального района и с целью участия населения Гаврилов-Ямского муниципального района в осуществлении местного самоуправ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1. Внести следующие изменения в решение Собрания представителей Гаврилов-Ямского муниципального района от  28.12.2017 № 100 «О порядке организации и проведения процедуры голосования по общественным территориям Гаврилов-Ямского муниципального района, подлежащих в первоочередном порядке благоустройству в 2018 году»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Приложение 1 к решению читать в новой редакции (Приложе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2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района</w:t>
        <w:tab/>
        <w:t xml:space="preserve">                                             В.И. Серебряков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представителей  Гаврилов-Ямского 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района </w:t>
        <w:tab/>
        <w:t xml:space="preserve">              </w:t>
        <w:tab/>
        <w:tab/>
        <w:tab/>
        <w:t xml:space="preserve">    А.Б. Сергеичев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7.02.2018    № 102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7"/>
          <w:szCs w:val="27"/>
        </w:rPr>
        <w:t xml:space="preserve">Приложение 1 к решению </w:t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обрания представителей </w:t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7"/>
          <w:szCs w:val="27"/>
        </w:rPr>
        <w:t>от 07.02.2018 № 10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рганизации и проведения процедуры голосования по общественным территориям Гаврилов-Ямского муниципального район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длежащих в первоочередном порядке благоустройству в 2018 году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 Голосование по проектам благоустройства общественных территорий Гаврилов-Ям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>подлежащих в первоочередном порядке благоустройству в 2018 году (далее – «голосование по общественным территориям», «голосование»)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роводится в целях определения перечня </w:t>
      </w:r>
      <w:r>
        <w:rPr>
          <w:rFonts w:cs="Times New Roman" w:ascii="Times New Roman" w:hAnsi="Times New Roman"/>
          <w:sz w:val="27"/>
          <w:szCs w:val="27"/>
        </w:rPr>
        <w:t>общественных территорий, подлежащих в первоочередном порядке благоустройству в 2018 году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 Решение о назначении голосования по общественным территориям принимается нормативным правовым актом Администрации Гаврилов-Ямского муниципального района на основании принятого решения общественной комисси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Голосование проводится не позднее семи дней со дня истечения срока, предоставленного для ознакомления с дизайн-проектами благоустройства </w:t>
      </w:r>
      <w:r>
        <w:rPr>
          <w:rFonts w:cs="Times New Roman" w:ascii="Times New Roman" w:hAnsi="Times New Roman"/>
          <w:sz w:val="27"/>
          <w:szCs w:val="27"/>
        </w:rPr>
        <w:t>общественных территорий, отобранных для голосования общественной комиссией с учетом требований, установленных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 В нормативном правовом акте Администрации Гаврилов-Ямского муниципального района 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) 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 Нормативный правовой акт Администрации Гаврилов-Ямского муниципального района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Гаврилов-Ямского муниципального района в информационно-телекоммуникационной сети «Интернет» не менее чем за 15 дней до дня проведени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 Проведение голосования организует и обеспечивает общественная комисс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бщественная комиссия руководствуется типовым регламентом работы, утвержденным указом Губернатора области о губернаторском проекте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остав общественной комиссии утверждается постановлением администрации Гаврилов-Я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 организует прием предложений в целях определения перечня общественных территорий, подлежащих благоустройству в первоочередном порядке в 2018 год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 утверждает перечень общественных территорий, сформированный для проведения голосования по отбору общественных территорий, подлежащих благоустройству в первоочередном порядке в 2018 году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 обеспечивает изготовление бюллетеней для проведения голосования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) формирует счетные комиссии и оборудует счетные участк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6) осуществляет иные полномочия, определенные главой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6. При формировании состава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Состав членов счетных комиссий определяется общественной комиссией и должен быть не менее 3-х членов комиссии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>В составе счетной комиссии назначаются председатель и секретарь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лномочия счетной комиссии прекращаются после опубликования (обнародования) результатов голосования.</w:t>
      </w:r>
    </w:p>
    <w:p>
      <w:pPr>
        <w:pStyle w:val="Style16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 </w:t>
      </w:r>
      <w:r>
        <w:rPr>
          <w:rFonts w:cs="Times New Roman" w:ascii="Times New Roman" w:hAnsi="Times New Roman"/>
          <w:bCs/>
          <w:sz w:val="27"/>
          <w:szCs w:val="27"/>
        </w:rPr>
        <w:t xml:space="preserve">Бюллетени и иную документацию, связанную с подготовкой и проведением голосования, общественная комиссия передает в счетные комиссии.  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8.</w:t>
      </w:r>
      <w:r>
        <w:rPr>
          <w:rFonts w:cs="Times New Roman" w:ascii="Times New Roman" w:hAnsi="Times New Roman"/>
          <w:color w:val="FF0000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Голосование по общественным территориям проводится путем тайного голосования. На счетном участке оборудуются места для тайного голосования и устанавливаются ящики для голосования.</w:t>
      </w:r>
    </w:p>
    <w:p>
      <w:pPr>
        <w:pStyle w:val="Style16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лены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населенного пункта, в котором осуществляется голосование (далее – участник голосования).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писке указываются следующие сведения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 фамилия, имя и отчество участника голосования, серия и номер паспорта (реквизиты иного документа) участника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 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 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 графа для проставления подписи члена счетной комиссии, выдавшего бюллетень участнику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целях оптимизации процесса голосования по решению общественной комиссии может проводиться предварительная регистрация участников голосования (далее – предварительная рег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7"/>
          <w:szCs w:val="27"/>
        </w:rPr>
        <w:t>Предварительная регистрация осуществляется по месту работы участников голосования в организациях, которые обратились в общественную комиссию и получили согласие общественной комиссии осуществить указанную процедуру, а также в Администрации Гаврилов-Ямского муниципального района в отношении иных участников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писке предварительной регистрации участников голосования организацией, осуществляющей предварительную регистрацию, 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фамилия, имя и отчество участника голосования, серия и номер паспорта (реквизиты иного документа) участника голос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 графа для проставления участником голосования подписи за полученную им карту предваритель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7"/>
          <w:szCs w:val="27"/>
        </w:rPr>
        <w:t xml:space="preserve">- 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06 г.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 итогам предварительной регистрации участнику голосования выдается карта предварительной регистрации. Изготовление карт предварительной регистрации обеспечивается общественной комиссией. Каждая карта предварительной регистрации имеет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оведения предварительной регистрации в списке граждан, пришедших на счетный участок и прошедших процедуру предварительной регистрации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номер карты предваритель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графа для проставления участником голосования подписи за полученный им бюллетен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частник голосования имеет право отметить в бюллетене не более чем 1 проект обществ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9. Голосование проводится на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После этого в списке расписывается член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рохождения предварительной регистрации для получения бюллетеня участник голосования предъявляет паспорт гражданина Российской Федерации или иной документ, а также карту предварительной регистрации, которая остается в счетной комиссии, и  ставит подпись в списке за получение бюллетен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Член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1 проект общественной территори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0. Граждане и организации вправе самостоятельно проводить агитацию в поддержку общественной территории, определяя содержание, формы и методы агитац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Агитационный период начинается со дня опубликования в средствах массовой информации нормативно-правового акта Администрации Гаврилов-Ямского муниципального района о назначении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1. Подсчет голосов участников голосования 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По истечении времени голосования председатель счетной комиссии объявляет о завершении голосования, и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>Председатель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12. Непосредственный подсчет голосов участников голосования производится по находящимся в ящиках для голосования бюллетеням членами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протоколе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 w:cs="Times New Roman" w:ascii="Times New Roman" w:hAnsi="Times New Roman"/>
          <w:bCs/>
          <w:sz w:val="27"/>
          <w:szCs w:val="27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счетная комиссия решает вопрос о действительности всех вызвавших сомнение бюллетенях, при этом на оборотной стороне такого бюллетеня указываются причины признания его действительным или недействительным. Эта запись подтверждается подписью председателя счетной комиссии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13. 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>14. После проведения всех необходимых действий и подсчетов счетная комиссия устанавливает результаты голосования на своем счетном участке. Эти данные фиксируются в протоколе счетной комиссии. Счетная комиссия проводит итоговое заседание, на котором принимается решение об утверждении протокола счетной комиссии о результатах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Протокол счетной комиссии о результатах голосования подписывается всеми присутствующими членами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Экземпляр протокола счетной комиссии 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о результатах голосовани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ередается председателем счетной комиссии в общественную комисс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5. </w:t>
      </w:r>
      <w:r>
        <w:rPr>
          <w:rFonts w:eastAsia="Calibri" w:cs="Times New Roman" w:ascii="Times New Roman" w:hAnsi="Times New Roman"/>
          <w:bCs/>
          <w:sz w:val="27"/>
          <w:szCs w:val="27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с момента регистрации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6. В протоколе счетной комиссии о результатах голосования на счетном участке (в протоколе общественной комиссии об итогах голосования в муниципальном образовании) указываются: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) число граждан, принявших участие в голосовании;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) 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) 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 xml:space="preserve">17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Установление итогов голосования по общественным территориям производится общественной комиссией на основании протоколов счетных комиссий, и оформляется протоколом общественной комиссии об итогах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</w:rPr>
        <w:t>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в голосование которой поступила в общественную комиссию раньш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Установление итогов голосования общественной комиссией производится не позднее, чем через 3 дня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8. После оформления итогов голосования по общественным территориям общественная комиссия представляет главе Гаврилов-Ямского муниципального района протокол об итогах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9. Протокол общественной комиссии об итогах голосования печатается на листах формата A4. Каждый лист протокола должен быть пронумерован, подписан всеми присутствующими членами общественной комиссии, заверен печатью Администрации Гаврилов-Ямского муниципального района и содержать дату и время подписания протокола. Протокол общественной комиссии об итогах голосования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счетных комиссий для голосования передаются на ответственное хранение в Администрацию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Гаврилов-Ямского муниципального района и в 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1. </w:t>
      </w:r>
      <w:r>
        <w:rPr>
          <w:rFonts w:eastAsia="Calibri" w:cs="Times New Roman" w:ascii="Times New Roman" w:hAnsi="Times New Roman"/>
          <w:sz w:val="27"/>
          <w:szCs w:val="27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счетных комиссий, протокол об итогах голосования в течение одного года хранятся в Администрации </w:t>
      </w:r>
      <w:r>
        <w:rPr>
          <w:rFonts w:eastAsia="Calibri" w:cs="Times New Roman" w:ascii="Times New Roman" w:hAnsi="Times New Roman"/>
          <w:bCs/>
          <w:sz w:val="27"/>
          <w:szCs w:val="27"/>
        </w:rPr>
        <w:t>Гаврилов-Ямского муниципального района</w:t>
      </w:r>
      <w:r>
        <w:rPr>
          <w:rFonts w:eastAsia="Calibri" w:cs="Times New Roman" w:ascii="Times New Roman" w:hAnsi="Times New Roman"/>
          <w:sz w:val="27"/>
          <w:szCs w:val="27"/>
        </w:rPr>
        <w:t>, а затем уничтожаются.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7"/>
                <w:szCs w:val="27"/>
              </w:rPr>
              <w:t xml:space="preserve">Приложение 2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т 07.02.2018 № 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токола счетной комиссии </w:t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результатах голосования по общественным территориям </w:t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врилов-Ямского муниципального района</w:t>
      </w:r>
    </w:p>
    <w:p>
      <w:pPr>
        <w:pStyle w:val="Style15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е по проектам благоустройства общественных территорий 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врилов-Ямского муниципального района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 в первоочередном порядке благоустройству в 2018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Число граждан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сенных в список голосования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момент окончания голос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/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Число бюллетеней, 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нных территориальной счетной комиссией гражданам в день голос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Число погашенных бюллетеней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Число бюллетеней,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щихся в ящиках для голосова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Число недействительных бюллетеней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Число действительных бюллетеней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sz w:val="24"/>
          <w:szCs w:val="24"/>
          <w:lang w:eastAsia="ru-RU"/>
        </w:rPr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именование общественных территорий: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             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7"/>
                <w:szCs w:val="27"/>
              </w:rPr>
              <w:t xml:space="preserve">Приложение 3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т 07.02.2018 № 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токола общественной комиссии об итогах голосования </w:t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общественным территориям </w:t>
      </w:r>
    </w:p>
    <w:p>
      <w:pPr>
        <w:pStyle w:val="Style15"/>
        <w:spacing w:lineRule="atLeast" w:line="2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врилов-Ямского муниципального района</w:t>
      </w:r>
    </w:p>
    <w:p>
      <w:pPr>
        <w:pStyle w:val="Style15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Экземпляр № ______</w:t>
      </w:r>
    </w:p>
    <w:p>
      <w:pPr>
        <w:pStyle w:val="Style15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лосование по проектам благоустройства общественных территорий 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врилов-Ямского муниципального района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в первоочередном порядке благоустройству в 2018 году 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ТОКОЛ</w:t>
      </w:r>
    </w:p>
    <w:p>
      <w:pPr>
        <w:pStyle w:val="HTML1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ествен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щественная комиссия </w:t>
      </w:r>
    </w:p>
    <w:p>
      <w:pPr>
        <w:pStyle w:val="HTML1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Число граждан,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сенных в списки голосования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момент окончания голосования (заполняется на основании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 счетных комиссий)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/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Число бюллетеней, выданных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ыми счетными комиссиями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жданам в день голосования 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заполняется на основании 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 счетных комиссий)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Число погашенных бюллетеней (заполняется на основании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 счетных комиссий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Число бюллетеней, содержащихся в ящиках для голосования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заполняется на основании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 счетных комиссий)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  пропись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Число недействительны бюллетеней (заполняется на основании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 счетных комиссий)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   пропис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Число действительных бюллетеней (заполняется на основании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ных счетных комиссий)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фрами   пропись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именование общественных территорий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щественной территории  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Общественной комиссии                             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общественной комиссии                              ____________  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Члены обществен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2282"/>
        <w:gridCol w:w="5529"/>
        <w:gridCol w:w="1559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7"/>
                <w:szCs w:val="27"/>
              </w:rPr>
              <w:t xml:space="preserve">Приложение 4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т 07.02.2018 № 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9"/>
              </w:rPr>
              <w:t xml:space="preserve">                                          </w:t>
            </w:r>
            <w:r>
              <w:rPr>
                <w:rFonts w:eastAsia="Times New Roman"/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left="6427" w:hanging="0"/>
              <w:jc w:val="left"/>
              <w:rPr/>
            </w:pPr>
            <w:r>
              <w:rPr/>
              <w:t>Подписи двух членов</w:t>
            </w:r>
          </w:p>
          <w:p>
            <w:pPr>
              <w:pStyle w:val="Normal"/>
              <w:ind w:left="642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left="6427" w:right="317" w:hanging="0"/>
              <w:rPr/>
            </w:pPr>
            <w:r>
              <w:rPr>
                <w:b/>
                <w:bCs/>
                <w:sz w:val="16"/>
              </w:rPr>
              <w:t>__________________________</w:t>
            </w:r>
          </w:p>
          <w:p>
            <w:pPr>
              <w:pStyle w:val="Normal"/>
              <w:ind w:left="6427" w:right="317" w:hanging="0"/>
              <w:rPr/>
            </w:pPr>
            <w:r>
              <w:rPr>
                <w:b/>
                <w:bCs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голосования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</w:rPr>
              <w:t xml:space="preserve">выбору общественных территор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лежащих благоустройству в первоочередном порядке 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____» __________ 2018 года</w:t>
            </w:r>
          </w:p>
          <w:p>
            <w:pPr>
              <w:pStyle w:val="31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31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Поставьте любой знак в пустом квадрате справа от наименования общественной территории, но не более чем одна общественная территория, в пользу которой сделан выбор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i/>
                <w:sz w:val="18"/>
              </w:rPr>
              <w:t xml:space="preserve">Бюллетень, в котором знаки проставлены более чем в одном квадрате либо бюллетень, в котором знак  не проставлены ни в одном из квадратов - считаются недействительными. 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2"/>
              </w:rPr>
              <w:t>КРАТКОЕ ОПИСАНИЕ ВИДОВ РАБОТ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88925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7pt;margin-top:22.7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2"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0734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95pt;margin-top:24.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2"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  <w:szCs w:val="32"/>
              </w:rPr>
            </w:pPr>
            <w:r>
              <w:rPr>
                <w:b/>
                <w:i/>
                <w:sz w:val="2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0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5.75pt;margin-top:22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021" w:footer="709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hyperlink" Target="consultantplus://offline/ref=4915B080492A65F3A6B52EDC8894423D4A5FF9FC4617419ECC72BB887B38775ED7DBCE765ADC9E31YEUB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3:00Z</dcterms:created>
  <dc:creator>HP</dc:creator>
  <dc:description/>
  <dc:language>en-US</dc:language>
  <cp:lastModifiedBy>Smto_3</cp:lastModifiedBy>
  <cp:lastPrinted>2018-01-31T08:16:00Z</cp:lastPrinted>
  <dcterms:modified xsi:type="dcterms:W3CDTF">2018-02-08T07:53:00Z</dcterms:modified>
  <cp:revision>2</cp:revision>
  <dc:subject/>
  <dc:title/>
</cp:coreProperties>
</file>