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3.01.2018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Гаврилов-Ямского </w:t>
      </w:r>
    </w:p>
    <w:p>
      <w:pPr>
        <w:pStyle w:val="Normal"/>
        <w:rPr/>
      </w:pPr>
      <w:r>
        <w:rPr/>
        <w:t>муниципального района от 17.10.2016 №11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3"/>
        <w:spacing w:before="0" w:after="0"/>
        <w:ind w:firstLine="708"/>
        <w:jc w:val="both"/>
        <w:rPr/>
      </w:pPr>
      <w:r>
        <w:rPr/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врилов-Ямского района от 17.10.2016 г. № 1122 «Об утверждении муниципальной целевой программы «Развитие средств массовой информации на территории Гаврилов-Ямского муниципального района» на 2017-2019 годы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о второй абзац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ценка социально-экономической эффективности реализации Программы» дополнить строкой следующего содержани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ос газеты – всего (в т. ч. в части муниципального зада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Методика оценки эффективности реализации Программы», утвержденное постановлением, изложить в новой редакции (приложение)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управляющего  делами Администрации  муниципального района - начальника отдела по организационно-правовой работе и муниципальной службе Ширшину М.Ю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В.И.Серебряков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20" w:leader="none"/>
          <w:tab w:val="right" w:pos="9638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 Программе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20" w:leader="none"/>
          <w:tab w:val="right" w:pos="9638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9:00Z</dcterms:created>
  <dc:creator>Косоурова Е Л</dc:creator>
  <dc:description/>
  <cp:keywords/>
  <dc:language>en-US</dc:language>
  <cp:lastModifiedBy>Smto_3</cp:lastModifiedBy>
  <cp:lastPrinted>2018-01-24T09:39:00Z</cp:lastPrinted>
  <dcterms:modified xsi:type="dcterms:W3CDTF">2018-01-24T09:59:00Z</dcterms:modified>
  <cp:revision>3</cp:revision>
  <dc:subject/>
  <dc:title>Проект</dc:title>
</cp:coreProperties>
</file>