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приказа разработан 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Гаврилов-Ямского муниципального района от 27.06.2016г. № 675 «О правилах определения нормативных затрат на обеспечение функций муниципальных органов, включая подведомственные казенные учрежд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обсуждения в целях общественного контроля настоящий проект приказа и пояснительная записка к нему размещаются на официальном сайте Администрации Гаврилов-Ямского муниципального района на странице проектов нормативно-правовых актов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avya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ulato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ill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 в целях обеспечения возможности общественного обсу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бсуждения проекта постановления не менее 7 (семь) календарных дней с момента размещ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архитектуре, градостроительству, имущественным и земельным  отношениям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»  _____________    2021г.        № ____ о/д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 xml:space="preserve">О внесении изменений в  </w:t>
      </w:r>
      <w:r>
        <w:rPr/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36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spacing w:lineRule="auto" w:line="240" w:before="0" w:after="0"/>
        <w:ind w:left="20" w:right="2" w:firstLine="580"/>
        <w:jc w:val="both"/>
        <w:rPr>
          <w:color w:val="000000"/>
        </w:rPr>
      </w:pPr>
      <w:r>
        <w:rPr>
          <w:color w:val="000000"/>
        </w:rPr>
        <w:t xml:space="preserve">Внести в </w:t>
      </w:r>
      <w:r>
        <w:rPr/>
        <w:t xml:space="preserve">приказ Управления по архитектуре, градостроительству, имущественным и земельным отношениям Администрации Гаврилов-Ямского муниципального района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 </w:t>
      </w:r>
      <w:r>
        <w:rPr>
          <w:color w:val="000000"/>
        </w:rPr>
        <w:t xml:space="preserve">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ий приказ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риказа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/>
        <w:t>Контроль за исполнением настоящего приказа оставляю за собой</w:t>
      </w:r>
      <w:r>
        <w:rPr>
          <w:color w:val="000000"/>
        </w:rPr>
        <w:t xml:space="preserve">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>
          <w:color w:val="000000"/>
        </w:rPr>
      </w:pPr>
      <w:r>
        <w:rPr>
          <w:color w:val="000000"/>
        </w:rPr>
        <w:t>Приказ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keepNext w:val="true"/>
        <w:keepLines/>
        <w:ind w:left="283" w:hanging="283"/>
        <w:rPr>
          <w:sz w:val="26"/>
          <w:szCs w:val="26"/>
        </w:rPr>
      </w:pPr>
      <w:r>
        <w:rPr>
          <w:sz w:val="26"/>
          <w:szCs w:val="26"/>
          <w:lang w:eastAsia="ar-SA"/>
        </w:rPr>
        <w:t>Начальник Управления</w:t>
        <w:tab/>
        <w:tab/>
        <w:tab/>
        <w:tab/>
        <w:tab/>
        <w:tab/>
        <w:t>В.В. Василевская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</w:t>
      </w:r>
    </w:p>
    <w:p>
      <w:pPr>
        <w:pStyle w:val="Normal"/>
        <w:keepNext w:val="true"/>
        <w:keepLines/>
        <w:autoSpaceDE w:val="false"/>
        <w:ind w:firstLine="425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 № ______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</w:rPr>
      </w:pPr>
      <w:r>
        <w:rPr>
          <w:color w:val="000000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1"/>
        <w:keepNext w:val="true"/>
        <w:keepLines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/>
      </w:pPr>
      <w:r>
        <w:rPr>
          <w:i w:val="false"/>
          <w:color w:val="000000"/>
        </w:rPr>
        <w:t xml:space="preserve">        </w:t>
      </w:r>
      <w:r>
        <w:rPr>
          <w:i w:val="false"/>
          <w:color w:val="000000"/>
        </w:rPr>
        <w:t>1.  Пункт 27 раздела 1 изложить в следующей редакции: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1"/>
        <w:keepNext w:val="true"/>
        <w:keepLines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ых органов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счете на основного работника;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численность основных работников, определяемая в соответствии с пунктами 17-22 Общих правил определения нормативных затрат</w:t>
      </w:r>
    </w:p>
    <w:p>
      <w:pPr>
        <w:pStyle w:val="ConsPlusNormal1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8515" cy="270510"/>
            <wp:effectExtent l="0" t="0" r="0" b="0"/>
            <wp:docPr id="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= 8 * 1,1 = 8,8 = 9</w:t>
      </w:r>
    </w:p>
    <w:p>
      <w:pPr>
        <w:pStyle w:val="ConsPlusNormal1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keepNext w:val="true"/>
        <w:keepLines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4155" cy="246380"/>
            <wp:effectExtent l="0" t="0" r="0" b="0"/>
            <wp:docPr id="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ая численность служащих;</w:t>
      </w:r>
    </w:p>
    <w:p>
      <w:pPr>
        <w:pStyle w:val="ConsPlusNormal1"/>
        <w:keepNext w:val="true"/>
        <w:keepLines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4155" cy="271780"/>
            <wp:effectExtent l="0" t="0" r="0" b="0"/>
            <wp:docPr id="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6235" cy="246380"/>
            <wp:effectExtent l="0" t="0" r="0" b="0"/>
            <wp:docPr id="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ая численность работников;</w:t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keepNext w:val="true"/>
        <w:keepLines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3"/>
        <w:gridCol w:w="2980"/>
        <w:gridCol w:w="2128"/>
        <w:gridCol w:w="2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должнос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 канцелярских принадлежнос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предмета канцелярских принадлежностей на одного сотрудника, в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ind w:hanging="10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ена предмета канцелярских принадлежностей, не более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Все долж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ей П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3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ей-каранда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92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орректирующая жидк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9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орректор каранда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8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Ласт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4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Файловые карманы, упак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60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теплер №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45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теплер № 24/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0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Антистепле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5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обы для степлера №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обы для степлера № 24/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3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ожниц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17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Дыроко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19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учка шариковая синя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6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учка гелевая ч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рандаш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ркер-текстовыделит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ейкая лента, скот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4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лейкая лента, скотч (широк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1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лок для запис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3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кладки самоклеящие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4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умага для заметок самоклеящаяс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24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Ролик  для фак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репки канцелярские 28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1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репки канцелярские 5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ож канцелярск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0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угол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регистратор 5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12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регистратор 7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более 2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80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Скоросшиватель пластиков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 – скоросшиватель «Дел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8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 архивная на завязках 5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67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 архивная на завязках 12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88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конверт на кноп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7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пка на резинках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70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 «Дело» без механиз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3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апка с завязка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9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Чистящие салфетки для оргтехн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23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умага для офисной техники формата А3, па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67,73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Бумага для офисной техники формата А4, па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38,47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598" w:leader="none"/>
              </w:tabs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Линей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6,72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ружины пластиковые 51мм (упаковка 50ш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292,99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ружины пластиковые 19мм (упаковка 100ш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125,69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алендарь настольный перекидн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80,77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Штемпельная краска, синя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58,4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нига учета в твердой облож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 151,68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Архивный короб 8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24,43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Архивный короб 10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43,91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жимы для бумаги 19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 уп.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1,36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жимы для бумаги 25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более 2 уп. на Управл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77,44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Зажимы для бумаги 51 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 уп.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34,92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апка-лоток на завязках 120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87,39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Ежеднев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72,98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Планин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38,9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копитель вертикальный трехсекцио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439,99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копитель вертикальный  75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 на Упр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67,11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копитель вертикальный 75 мм микрогофрокарт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более  5 на Управление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60,2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акопитель вертикальный 150 мм микрогофрокарт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е более  5 на Управление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72,74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Тетрадь в клетку 18 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7,77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очилк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57,42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Тетрадь в клетку 48 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25,08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Файловая папка на 30 вкладыш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93,00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Корректирующая л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00,32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Доска -планш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27,94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лендарь-домик настольны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>не более 35,65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Наименование и количество техник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character" w:styleId="Style30">
    <w:name w:val="Основной текст с отступом Знак"/>
    <w:qFormat/>
    <w:rPr>
      <w:rFonts w:ascii="Times New Roman" w:hAnsi="Times New Roman" w:eastAsia="Times New Roman" w:cs="Calibri"/>
      <w:sz w:val="28"/>
      <w:szCs w:val="22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Style31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09"/>
    </w:pPr>
    <w:rPr>
      <w:rFonts w:ascii="Times New Roman" w:hAnsi="Times New Roman" w:eastAsia="Times New Roman" w:cs="Calibri"/>
      <w:color w:val="000000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ind w:firstLine="709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vyam.ru/regulatory/bills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9:00Z</dcterms:created>
  <dc:creator>auto_1</dc:creator>
  <dc:description/>
  <cp:keywords/>
  <dc:language>en-US</dc:language>
  <cp:lastModifiedBy>uizo_1</cp:lastModifiedBy>
  <cp:lastPrinted>2020-02-13T11:09:00Z</cp:lastPrinted>
  <dcterms:modified xsi:type="dcterms:W3CDTF">2021-06-01T09:58:00Z</dcterms:modified>
  <cp:revision>9</cp:revision>
  <dc:subject/>
  <dc:title>Р А С П О Р Я Ж Е Н Е</dc:title>
</cp:coreProperties>
</file>