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2.08.2017   № 895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Законом Ярославской области от  7 декабря 2004 года № 52-з «О пожарной безопасности в Ярославской области», а также в связи с установившейся жаркой погодой, руководствуяс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ст. 26 Устава Гаврилов-Ямского муниципального района,</w:t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Style17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новить на территории Гаврилов-Ямского муниципального района особый противопожарный режи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Утвердить план </w:t>
      </w:r>
      <w:r>
        <w:rPr>
          <w:sz w:val="27"/>
          <w:szCs w:val="27"/>
        </w:rPr>
        <w:t>мероприятий по обеспечению пожарной безопасности на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период действия особого противопожарного</w:t>
      </w:r>
      <w:r>
        <w:rPr>
          <w:sz w:val="28"/>
          <w:szCs w:val="28"/>
        </w:rPr>
        <w:t xml:space="preserve"> режима на территории Гаврилов-Ямского муниципального района  (Приложение 1).</w:t>
      </w:r>
    </w:p>
    <w:p>
      <w:pPr>
        <w:pStyle w:val="Style17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вести круглосуточное дежурство ответственных работников по Гаврилов-Ямскому муниципальному району в соответствии с графиком (Приложение 2)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Ответственным работникам присутствовать ежедневно в 08:30 в МУ "Многофункциональный центр управления Гаврилов-Ямского муниципального района" (ЕДДС) на совещаниях по уточнению оперативной обстановки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Утвердить состав межведомственного штаба Гаврилов-Ямского муниципального района по контролю за пожароопасной обстановкой, (Приложение 3). 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Членам межведомственного штаба участвовать в ежедневных патрулированиях в составе патрульных групп;</w:t>
      </w:r>
    </w:p>
    <w:p>
      <w:pPr>
        <w:pStyle w:val="Style17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Оперативную информацию, информацию о выявленных нарушениях направлять в МУ "Многофункциональный центр управления Гаврилов-Ямского муниципального района" (ЕДДС) по телефону 2-54-41;</w:t>
      </w:r>
    </w:p>
    <w:p>
      <w:pPr>
        <w:pStyle w:val="Style17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 Организовать взаимодействие с комиссиями по чрезвычайным ситуациям и обеспечению пожарной безопасности других граничащих муниципальных образований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Главам поселений, руководителям организаций расположенным на территории Гаврилов-Ямского муниципального района обеспечить исполнение мероприятий особого противопожарного режима на территории Гаврилов-Ямского муниципального района на срок до 04 сентября 2017 года.</w:t>
      </w:r>
    </w:p>
    <w:p>
      <w:pPr>
        <w:pStyle w:val="Style17"/>
        <w:suppressAutoHyphens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Style17"/>
        <w:suppressAutoHyphens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становление вступает в силу с момента подписания.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В.И. Серебряков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Приложение 1 </w:t>
      </w:r>
    </w:p>
    <w:p>
      <w:pPr>
        <w:pStyle w:val="32"/>
        <w:spacing w:before="0" w:after="0"/>
        <w:ind w:left="0" w:firstLine="5245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32"/>
        <w:spacing w:before="0" w:after="0"/>
        <w:ind w:left="0" w:firstLine="5245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ab/>
        <w:tab/>
        <w:tab/>
        <w:tab/>
        <w:tab/>
        <w:tab/>
        <w:tab/>
        <w:t>муниципального    района</w:t>
      </w:r>
    </w:p>
    <w:p>
      <w:pPr>
        <w:pStyle w:val="Style1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>от     22.08.2017   № 895</w:t>
      </w:r>
    </w:p>
    <w:p>
      <w:pPr>
        <w:pStyle w:val="Style1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/>
      </w:pPr>
      <w:r>
        <w:rPr>
          <w:sz w:val="27"/>
          <w:szCs w:val="27"/>
        </w:rPr>
        <w:t>мероприятий по обеспечению пожарной безопасности на период действия особого противопожарного</w:t>
      </w:r>
      <w:r>
        <w:rPr>
          <w:sz w:val="28"/>
          <w:szCs w:val="28"/>
        </w:rPr>
        <w:t xml:space="preserve"> режим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Гаврилов-Ямского муниципального район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03"/>
        <w:gridCol w:w="2110"/>
        <w:gridCol w:w="5074"/>
        <w:gridCol w:w="1344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</w:t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Мероприятия по ограничению допуска в лесные и лесоторфяные массивы</w:t>
            </w:r>
          </w:p>
        </w:tc>
      </w:tr>
      <w:tr>
        <w:trPr>
          <w:trHeight w:val="98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у ГКУ ЯО "Гаврилов-Ямское лесничество" совместно с ОМВД России по Гаврилов-Ямскому району определить места выставления временных постов для пресечения въездов в лесные и лесоторфяные массив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"Гаврилов-Ямское лесничество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.Н. Пахолков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Гаврилов-Ямскому району (А.А. Комар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установку шлагбаумов (проведение иных технических мероприятий ограничивающих въезд) и предупреждающих аншлагов на съездах с федеральных и областных трасс на второстепенные дороги, ведущие в лесные и лесоторфяные массив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ЯО "Гаврилов-Ямское лесничество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.Н. Пахол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ставление временных постов на согласованных маршрутах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Гаврилов-Ямскому району (А.А. Комар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ю ЖКХ, капитального строительства и природопользования информировать охотопользователей и охотников о соблюдении правил пожарной безопасности в лесах при осуществлении охоты путем вручения соответствующей памятки при выдаче охотничьего билета единого федерального образц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ю ЖКХ, капитального строительства и природопользования Администрации Гаврилов-Ям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.В. Соломати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устройство шлагбаумов (проведение иных технических мероприятий), ограничивающих въезд в традиционные места отдыха, и установку предупреждающих аншлаг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атрулирование территорий, примыкающих к населенным пунктам, и работу групп по ежедневному наземному патрулированию по установленным маршрутам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ел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ть охотников о запрете посещения лесов в течение особого противопожарного режим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аврилов-Ямского отделения Ярославской региональной организации областное общество охотников и рыболо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Ю. Карповск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 по прогнозу и предупреждению возникновения лесных и лесоторфяных пожар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едставление администрации поселений и ГКУ ЯО "Гаврилов-Ямское лесничество" ежедневного бюллетеня прогноза погоды на пожароопасный период в ежесуточном режиме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"Многофункциональный центр управления Гаврилов-Ямского муниципального района"  (А.А. Худя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убликацию сообщений в средствах массовой информации о введении запрета на посещение населением лес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П, ГО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Н. Житаре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ежедневные, периодически повторяющиеся, звуковые объявления на внутригородском маршруте и автовокзале о запрете посещения населением лесных массив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обеспечить через оперативную группу сбор, обобщение и представление в ГУ МЧС России по Ярославской области информации о пожароопасной обстановке на территории муниципального района, а также координацию органов местного самоуправления по контролю за пожароопасной обстановко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МП, ГО Ч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.Н. Житаре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готовность подразделений государственной противопожарной службы к реагированию на ЧС, связанные с возникновением очагов природных пожар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ю начальника ГКУ ЯО ПСО №1 Я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.В. Вол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сследовании причин возникновения лесных и торфяных пожар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аврилов-Ямскому району (А.А. Комар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рганизация планирования действий сил и средств по ведению профилактической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дневно до 10.00 представлять информацию по установленной форме (приложение к Плану) о проведенных мероприятиях за прошедшие сутки в оперативный штаб Главного управления (электронная почта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gidrant</w:t>
              </w:r>
              <w:r>
                <w:rPr>
                  <w:rStyle w:val="InternetLink"/>
                  <w:sz w:val="24"/>
                  <w:szCs w:val="24"/>
                </w:rPr>
                <w:t>7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)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о следующего дня после введения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поселе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планы по тушению лесных пожаров и мероприятия по эвакуации населения из пожароопасных район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разъяснительную работу среди населения через средства массовой информации, подворовые обходы и сельские сходы о запрете выхода в лес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елен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ь меры к недопущению очаговых загораний лесных и торфяных пожаров на подведомственных территориях, организациях и объектах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собого противопожарного режим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ЯО "Гаврилов-Ямское лесничество"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.Н. Пахолко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ab/>
        <w:t>Приложение 2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>муниципального район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ab/>
        <w:t>от  22.08.2017    №  89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журства ответственных работни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Гаврилов-Ямскому муниципальному райо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7"/>
        <w:gridCol w:w="2693"/>
        <w:gridCol w:w="1276"/>
        <w:gridCol w:w="1842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дежу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елефонов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3,2428.30.3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арев Алекс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МП, ГО и ЧС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18-5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39-6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 Артем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городского хозяйства г/п Гаврилов-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139-84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улюкина Любовь Вад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значейского исполнения бюджета Управления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2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-960-540-1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  <w:lang w:eastAsia="ru-RU"/>
              </w:rPr>
              <w:t>27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оренова Гали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отделом по делам несовершеннолетних и защите их прав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1-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-915-993-16-7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увыркин Алекс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 Управления городского хозяйства г/п Гаврилов-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8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-910-979-25-84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ЖКХ, капитального строительства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9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60-526-01-7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ебкова Виктория Ол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культуры, туризм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36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0-820-78-70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ладими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6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0-014-46-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транспорт выделяется по отдельному распоряжению.</w:t>
      </w:r>
    </w:p>
    <w:p>
      <w:pPr>
        <w:pStyle w:val="Normal"/>
        <w:rPr/>
      </w:pPr>
      <w:r>
        <w:rPr>
          <w:i/>
          <w:sz w:val="26"/>
          <w:szCs w:val="26"/>
        </w:rPr>
        <w:t xml:space="preserve">Время дежурства с 8.00 до 8.00 часов следующего дня.  </w:t>
      </w:r>
    </w:p>
    <w:p>
      <w:pPr>
        <w:pStyle w:val="32"/>
        <w:spacing w:before="0" w:after="0"/>
        <w:ind w:left="0" w:firstLine="5245"/>
        <w:rPr>
          <w:sz w:val="26"/>
          <w:szCs w:val="26"/>
        </w:rPr>
      </w:pPr>
      <w:r>
        <w:rPr>
          <w:sz w:val="26"/>
          <w:szCs w:val="26"/>
        </w:rPr>
        <w:tab/>
        <w:t>Приложение 3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32"/>
        <w:spacing w:before="0" w:after="0"/>
        <w:ind w:left="0" w:firstLine="5245"/>
        <w:rPr/>
      </w:pPr>
      <w:r>
        <w:rPr>
          <w:sz w:val="26"/>
          <w:szCs w:val="26"/>
        </w:rPr>
        <w:tab/>
        <w:t>муниципального района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ab/>
        <w:t>от  22.08.2017    № 89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став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жведомственного штаба по контролю за пожароопасной обстановкой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территории Гаврилов-Ямского муниципального района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2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38"/>
      </w:tblGrid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Забаев А.А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pacing w:lineRule="atLeast" w:line="315" w:before="0" w:after="0"/>
              <w:ind w:firstLine="403"/>
              <w:jc w:val="both"/>
              <w:textAlignment w:val="baseline"/>
              <w:rPr/>
            </w:pPr>
            <w:r>
              <w:rPr>
                <w:rFonts w:cs="Calibri"/>
                <w:spacing w:val="2"/>
                <w:sz w:val="26"/>
                <w:szCs w:val="26"/>
              </w:rPr>
              <w:t>- первый заместитель Главы Администрации муниципального района, руководитель штаб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Таганов В.Н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pacing w:lineRule="atLeast" w:line="315" w:before="0" w:after="0"/>
              <w:ind w:firstLine="403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- заместитель Главы Администрации муниципального района, заместитель руководителя штаб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 xml:space="preserve">Пахолков А.Н.  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pacing w:lineRule="atLeast" w:line="315" w:before="0" w:after="0"/>
              <w:ind w:firstLine="403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- директор ГКУ ЯО "Гаврилов-Ямского лесничества", заместитель руководителя штаба(по согласованию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Житарев А.Н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hd w:fill="FFFFFF" w:val="clear"/>
              <w:spacing w:lineRule="atLeast" w:line="315" w:before="0" w:after="0"/>
              <w:ind w:firstLine="403"/>
              <w:jc w:val="both"/>
              <w:textAlignment w:val="baseline"/>
              <w:rPr/>
            </w:pPr>
            <w:r>
              <w:rPr>
                <w:rFonts w:cs="Calibri"/>
                <w:spacing w:val="2"/>
                <w:sz w:val="26"/>
                <w:szCs w:val="26"/>
              </w:rPr>
              <w:t>- начальник отдела по МП, ГО ЧС Администрации муниципального район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Селиванов А.В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hd w:fill="FFFFFF" w:val="clear"/>
              <w:spacing w:lineRule="atLeast" w:line="315" w:before="0" w:after="0"/>
              <w:ind w:firstLine="403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- заместитель начальника полиции по охране общественного порядка отдела Министерства внутренних дел Российской Федерации по Гаврилов-Ямскому району (по согласованию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Мелков А.М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hd w:fill="FFFFFF" w:val="clear"/>
              <w:spacing w:lineRule="atLeast" w:line="315" w:before="0" w:after="0"/>
              <w:ind w:firstLine="403"/>
              <w:jc w:val="both"/>
              <w:textAlignment w:val="baseline"/>
              <w:rPr/>
            </w:pPr>
            <w:r>
              <w:rPr>
                <w:rFonts w:cs="Calibri"/>
                <w:spacing w:val="2"/>
                <w:sz w:val="26"/>
                <w:szCs w:val="26"/>
              </w:rPr>
              <w:t>- ведущий специалист отдела по МП, ГО ЧС Администрации муниципального район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Formattexttopleveltext"/>
              <w:spacing w:lineRule="atLeast" w:line="315" w:before="0" w:after="0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>Цветков А.Ю.</w:t>
            </w:r>
          </w:p>
        </w:tc>
        <w:tc>
          <w:tcPr>
            <w:tcW w:w="7138" w:type="dxa"/>
            <w:tcBorders/>
          </w:tcPr>
          <w:p>
            <w:pPr>
              <w:pStyle w:val="Formattexttopleveltext"/>
              <w:shd w:fill="FFFFFF" w:val="clear"/>
              <w:spacing w:lineRule="atLeast" w:line="315" w:before="0" w:after="0"/>
              <w:ind w:firstLine="403"/>
              <w:jc w:val="both"/>
              <w:textAlignment w:val="baseline"/>
              <w:rPr>
                <w:rFonts w:cs="Calibri"/>
                <w:spacing w:val="2"/>
                <w:sz w:val="26"/>
                <w:szCs w:val="26"/>
              </w:rPr>
            </w:pPr>
            <w:r>
              <w:rPr>
                <w:rFonts w:cs="Calibri"/>
                <w:spacing w:val="2"/>
                <w:sz w:val="26"/>
                <w:szCs w:val="26"/>
              </w:rPr>
              <w:t xml:space="preserve">- начальник отделения надзора в области </w:t>
            </w:r>
            <w:r>
              <w:rPr/>
              <w:t>пожарной безопасности, ГО ЗНТ по ОНД и ПР</w:t>
            </w:r>
            <w:r>
              <w:rPr>
                <w:rFonts w:cs="Calibri"/>
                <w:spacing w:val="2"/>
                <w:sz w:val="26"/>
                <w:szCs w:val="26"/>
              </w:rPr>
              <w:t xml:space="preserve"> </w:t>
            </w:r>
            <w:r>
              <w:rPr/>
              <w:t>по Ростовскому, Борисоглебскому и Гаврилов-Ямскому районам</w:t>
            </w:r>
            <w:r>
              <w:rPr>
                <w:rFonts w:cs="Calibri"/>
                <w:spacing w:val="2"/>
                <w:sz w:val="26"/>
                <w:szCs w:val="26"/>
              </w:rPr>
              <w:t xml:space="preserve"> 9по согласованию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дов А.В.</w:t>
            </w:r>
          </w:p>
        </w:tc>
        <w:tc>
          <w:tcPr>
            <w:tcW w:w="71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У "Управление городского хозяйства" г/п Гаврилов-Ям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6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drant76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51:00Z</dcterms:created>
  <dc:creator>Тигина Г. Г.</dc:creator>
  <dc:description/>
  <cp:keywords/>
  <dc:language>en-US</dc:language>
  <cp:lastModifiedBy>Smto_3</cp:lastModifiedBy>
  <cp:lastPrinted>2017-08-22T10:22:00Z</cp:lastPrinted>
  <dcterms:modified xsi:type="dcterms:W3CDTF">2017-08-22T12:51:00Z</dcterms:modified>
  <cp:revision>2</cp:revision>
  <dc:subject/>
  <dc:title>Проект</dc:title>
</cp:coreProperties>
</file>