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риказа Управления культуры, туризма, спорта и молодежной политики Администрации Гаврилов-Ям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 нормативных затрат на обеспечение функций Управления культуры, туризма, спорта и молодежной политики Администрации Гаврилов-Ямского муниципальног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приказа разработан 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 от 27.06.2016 г. № 675 «О Правилах определения нормативных затрат на обеспечение функций муниципальных органов, включая подведомственные казенные учрежд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иказа предусматривает установление нормативных затрат на обеспечение функций Управления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бсуждения в целях общественного контроля настоящий проект приказа и пояснительная записка к нему размещаются на официальном сайте Администрации Гаврилов-Ямского муниципального района на странице проектов нормативно правовых актов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avyam.ru/regulatory/bills/</w:t>
        </w:r>
      </w:hyperlink>
      <w:r>
        <w:rPr>
          <w:rFonts w:cs="Times New Roman" w:ascii="Times New Roman" w:hAnsi="Times New Roman"/>
          <w:sz w:val="26"/>
          <w:szCs w:val="26"/>
        </w:rPr>
        <w:t>) в целях обеспечения возможности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обсуждения проекта приказа не менее 7 (семь) календарных дней с момента размещ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, туризма, спорта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bookmarkStart w:id="0" w:name="_GoBack1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нормативных затрат на обеспечение функций Управления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 5 апреля 2013 года  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от  27.06.2016 № 675 «О Правилах определения нормативных затрат на обеспечение функций муниципальных органов, включая подведомственные казенные учрежд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нормативные затраты на обеспечение функций Управления культуры, туризма, спорта и молодежной политики Администрации Гаврилов-Ямского муниципального рай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2017 год и плановый период 2018-2019 годы </w:t>
      </w:r>
      <w:r>
        <w:rPr>
          <w:rFonts w:cs="Times New Roman" w:ascii="Times New Roman" w:hAnsi="Times New Roman"/>
          <w:sz w:val="26"/>
          <w:szCs w:val="26"/>
        </w:rPr>
        <w:t>согласно приложению (Прилож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ий приказ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каз вступает в силу со дня подпис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Г.Н.Биля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риказу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я культуры, туризма,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и молодежной политик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аврилов-Ямского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» ________ 2016 г.  № ___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обеспечение функций Управления культуры, туризма, спорта и молодежной политики Администрации Гаврилов-Я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документ определяет нормативные затраты на обеспечение функций Управления культуры, туризма, спорта и молодежной политики Администрации Гаврилов-Ямского муниципального района (далее – Управление КТС и МП) в части закупок товаров, работ, услуг (далее – нормативные затраты). Расчет нормативных затрат произведен на основании Правил определения нормативных затрат на обеспечение функций муниципальных органов Гаврилов-Ямского муниципального района (включая подведомственные муниципальные казенные учреждения), утвержденных постановлением Администрации Гаврилов-ямского муниципального района  от 27.06.2016  № 675  (далее –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затрат, связанный с закупкой товаров, работ, услуг, рассчитанный на основе нормативных затрат на обеспечение функций Управления на 2017 год (далее – нормативные затраты), не может превышать объема лимитов бюджетных обязательств, доведенных до Управления КТС и МП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балансе Управления КТС и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u w:val="single"/>
        </w:rPr>
        <w:t>1. Затраты  на информационно-коммуникационные  технологии состоят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b/>
          <w:u w:val="single"/>
          <w:shd w:fill="FFFFFF" w:val="clear"/>
        </w:rPr>
        <w:t>1.1. Затрат на услуги связи, включающих</w:t>
      </w:r>
      <w:r>
        <w:rPr>
          <w:rFonts w:cs="Times New Roman" w:ascii="Times New Roman" w:hAnsi="Times New Roman"/>
          <w:b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.1.1. Затраты на абонентскую плату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d w:fill="FFFFFF" w:val="clear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абонентскую плату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62"/>
        <w:gridCol w:w="2624"/>
        <w:gridCol w:w="1602"/>
      </w:tblGrid>
      <w:tr>
        <w:trPr>
          <w:trHeight w:val="1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, ш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3 единиц на управ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.1.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d w:fill="FFFFFF" w:val="clear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4196715" cy="987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повременную оплату местных телефонных соединений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64"/>
        <w:gridCol w:w="1870"/>
        <w:gridCol w:w="1169"/>
      </w:tblGrid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а минуты разговора при междугородних телефонных соединениях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3 единиц на управ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повременную оплату междугородних телефонных соединений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64"/>
        <w:gridCol w:w="1870"/>
        <w:gridCol w:w="1169"/>
      </w:tblGrid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01625" cy="2489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а минуты разговора при междугородних телефонных соединениях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3 единиц на управ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услуги междугородней связи для абонентов – юридических лиц, утвержденных регулят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2. Затраты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1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733"/>
        <w:gridCol w:w="347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</w:rPr>
              <w:t>и приобретению иного программного обеспеч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ю программных продуктов ЭЦП АстралОтчет (сдача отчетност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ю программных продуктов СБИС++Эл.отч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управл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ного продукта 1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управл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 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</w:rPr>
        <w:t>1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траты на оплату услуг по поддержке систем электронно-цифровой подписи (изготовлению квалифицированных/неквалифицированных сертификатов ключей) З</w:t>
      </w:r>
      <w:r>
        <w:rPr>
          <w:rFonts w:cs="Times New Roman" w:ascii="Times New Roman" w:hAnsi="Times New Roman"/>
          <w:b/>
          <w:vertAlign w:val="subscript"/>
        </w:rPr>
        <w:t>иск</w:t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047240" cy="677545"/>
                <wp:effectExtent l="0" t="635" r="0" b="0"/>
                <wp:wrapNone/>
                <wp:docPr id="35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677520"/>
                          <a:chOff x="0" y="0"/>
                          <a:chExt cx="20473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11240"/>
                            <a:ext cx="47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11240"/>
                            <a:ext cx="217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30320"/>
                            <a:ext cx="42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0600"/>
                            <a:ext cx="93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3032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30320"/>
                            <a:ext cx="83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226080"/>
                            <a:ext cx="149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26080"/>
                            <a:ext cx="2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33640"/>
                            <a:ext cx="150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33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226080"/>
                            <a:ext cx="198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6336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63360"/>
                            <a:ext cx="177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44160"/>
                            <a:ext cx="82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1240"/>
                            <a:ext cx="61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1240"/>
                            <a:ext cx="132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144pt;margin-top:5.9pt;width:161.2pt;height:53.35pt" coordorigin="2880,118" coordsize="3224,1067">
                <v:rect id="shape_0" stroked="f" o:allowincell="f" style="position:absolute;left:2880;top:118;width:3223;height:10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293;width:7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93;width:342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23;width:6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08;width:14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23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323;width:131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474;width:235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74;width:4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4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86;width:23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8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474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18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18;width:279;height: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660;width:128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293;width:96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93;width:208;height:5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" w:name="Par38"/>
      <w:bookmarkStart w:id="4" w:name="Par38"/>
      <w:bookmarkEnd w:id="4"/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361315" cy="384175"/>
                <wp:effectExtent l="635" t="635" r="0" b="0"/>
                <wp:wrapNone/>
                <wp:docPr id="36" name="Полотно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84120"/>
                          <a:chOff x="0" y="0"/>
                          <a:chExt cx="3614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2320"/>
                            <a:ext cx="118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1520"/>
                            <a:ext cx="4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04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0" style="position:absolute;margin-left:7.95pt;margin-top:6.6pt;width:28.45pt;height:30.25pt" coordorigin="159,132" coordsize="569,605">
                <v:rect id="shape_0" stroked="f" o:allowincell="f" style="position:absolute;left:159;top:132;width:568;height: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;top:167;width:185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50;width:71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40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660</wp:posOffset>
                </wp:positionH>
                <wp:positionV relativeFrom="paragraph">
                  <wp:posOffset>288290</wp:posOffset>
                </wp:positionV>
                <wp:extent cx="351790" cy="440690"/>
                <wp:effectExtent l="0" t="0" r="0" b="0"/>
                <wp:wrapNone/>
                <wp:docPr id="37" name="Полотно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440640"/>
                          <a:chOff x="0" y="0"/>
                          <a:chExt cx="35172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831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3160"/>
                            <a:ext cx="25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520"/>
                            <a:ext cx="93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4" style="position:absolute;margin-left:5.8pt;margin-top:22.7pt;width:27.7pt;height:34.7pt" coordorigin="116,454" coordsize="554,694">
                <v:rect id="shape_0" stroked="f" o:allowincell="f" style="position:absolute;left:116;top:454;width:553;height:6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6;top:585;width:206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585;width:40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472;width:146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зготавливаемых квалифицированных/неквалифицированных сертификатов ключ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изготовления единицы квалифицированного/неквалифицированного сертификата ключ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</w:t>
      </w:r>
      <w:r>
        <w:rPr>
          <w:rFonts w:cs="Times New Roman" w:ascii="Times New Roman" w:hAnsi="Times New Roman"/>
          <w:b/>
        </w:rPr>
        <w:t>поддержке систем электронно-цифровой подписи (изготовлению квалифицированных/неквалифицированных сертификатов ключ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9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авливаемых квалифицированных/неквалифицированных сертификатов ключ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изготовления единицы квалифицированного/неквалифицированного сертификата ключ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3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52"/>
        <w:gridCol w:w="37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вирусное программное обеспеч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3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 xml:space="preserve">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З</w:t>
      </w:r>
      <w:r>
        <w:rPr>
          <w:rFonts w:cs="Times New Roman" w:ascii="Times New Roman" w:hAnsi="Times New Roman"/>
          <w:vertAlign w:val="subscript"/>
        </w:rPr>
        <w:t xml:space="preserve">пм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∑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 xml:space="preserve">× 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16"/>
        <w:gridCol w:w="3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rFonts w:cs="Times New Roman" w:ascii="Times New Roman" w:hAnsi="Times New Roman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0840" cy="3181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А4, черно-белый, лазер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ебел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приобретение мебели </w:t>
      </w:r>
    </w:p>
    <w:tbl>
      <w:tblPr>
        <w:tblW w:w="1010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013"/>
        <w:gridCol w:w="2988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бели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 работни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rFonts w:cs="Times New Roman" w:ascii="Times New Roman" w:hAnsi="Times New Roman"/>
          <w:bCs/>
        </w:rPr>
        <w:t>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1. Затраты на приобретение монитор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200" cy="2463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мониторов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ниторов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монитора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 000,00</w:t>
            </w:r>
          </w:p>
        </w:tc>
      </w:tr>
    </w:tbl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 </w:t>
      </w:r>
      <w:r>
        <w:rPr>
          <w:rFonts w:cs="Times New Roman" w:ascii="Times New Roman" w:hAnsi="Times New Roman"/>
        </w:rPr>
        <w:t xml:space="preserve">Приобретение производится с целью замены неисправных, а также подлежащих списанию мони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2. Затраты на приобретение системных блок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системных блоков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истемных блоков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системного блока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  <w:r>
        <w:rPr>
          <w:rFonts w:cs="Times New Roman" w:ascii="Times New Roman" w:hAnsi="Times New Roman"/>
        </w:rPr>
        <w:t xml:space="preserve"> Приобретение производится с целью замены неисправных, а также подлежащих списанию системных бл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3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7025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й единицы i-й запасной части для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1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асной части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пасных частей для вычислительной 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запасной части для вычислительной техник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 АТ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3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 RJ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ИБ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</w:rPr>
        <w:t>1.4.4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носителей информаци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й единицы  носителя информаци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осителей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носителя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89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 000,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5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8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тон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меся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картрид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. Прочие затраты состоя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Cs/>
          <w:shd w:fill="FFFF00" w:val="clea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2</w:t>
      </w:r>
      <w:r>
        <w:rPr>
          <w:rFonts w:cs="Times New Roman" w:ascii="Times New Roman" w:hAnsi="Times New Roman"/>
          <w:b/>
          <w:u w:val="single"/>
          <w:lang w:eastAsia="en-US"/>
        </w:rPr>
        <w:t xml:space="preserve">.1. </w:t>
      </w:r>
      <w:bookmarkStart w:id="5" w:name="Par330"/>
      <w:bookmarkEnd w:id="5"/>
      <w:r>
        <w:rPr>
          <w:rFonts w:cs="Times New Roman" w:ascii="Times New Roman" w:hAnsi="Times New Roman"/>
          <w:b/>
          <w:u w:val="single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2.1.1. Затраты на оплату услуг почтовой связ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eastAsia="en-US"/>
        </w:rPr>
        <w:t xml:space="preserve"> определяются по формуле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8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- цена одного i-го почтового отправления.</w:t>
      </w:r>
    </w:p>
    <w:p>
      <w:pPr>
        <w:pStyle w:val="Normal"/>
        <w:suppressAutoHyphens w:val="false"/>
        <w:jc w:val="center"/>
        <w:rPr/>
      </w:pPr>
      <w:r>
        <w:rPr/>
        <w:t>Нормативы, применяемые при расчете нормативных затрат на оплату услуг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уемое количество в год*, шт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8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на одного почтового отправления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8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*Количество отправлений услуг почтовой связи может отличаться от приведенного в зависимости от задач управления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hd w:fill="FFFF00" w:val="clear"/>
          <w:lang w:eastAsia="en-US"/>
        </w:rPr>
      </w:pPr>
      <w:r>
        <w:rPr>
          <w:rFonts w:cs="Times New Roman" w:ascii="Times New Roman" w:hAnsi="Times New Roman"/>
          <w:b/>
          <w:bCs/>
          <w:shd w:fill="FFFF00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2.2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</w:rPr>
        <w:t>, определяемых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5920" cy="24638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638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2.2.1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0700" cy="24892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3395" cy="24892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960" cy="24892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проезда по i-му направлению команд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проезда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 (руб.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яется в соответствии со статьями 166-168 Трудового кодекса Российской Федерации и постановлением Правительства Российской Федерации от 13.10.2008г. №749 «Положение об особенностях направления работников в служебные командировки» (в редакции от 29.07.2015г №771), а также в соответствии с постановлением администрации Гаврилов-Ямского муниципального района от 14.01.2013г № 24 «Об утверждении Положения о порядке и условиях направления работников Администрации Гаврилов – Ямского муниципального района и ее структурных подразделений в служебные командиров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2.2.2. 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0795" cy="46609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489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025" cy="24892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найма жилого помещения в сутки по i-му направлению командирования с учетом требований, утвержденных нормативными правовыми актами учреждений, главных распорядителей бюджетных средств, для работников, финансируемых из бюджета муниципального образования Омутнинский муниципальный район Кировской обла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960" cy="24892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по договору на наем жилого помещения на период командиров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найма жилого помещения в сутки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 (руб.)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суток нахождения в командировке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5 000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 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*По разрешению руководителя, цена найма жилого помещения может отличаться от приведенного значения. </w:t>
      </w:r>
      <w:r>
        <w:rPr>
          <w:rFonts w:cs="Times New Roman" w:ascii="Times New Roman" w:hAnsi="Times New Roman"/>
          <w:bCs/>
        </w:rPr>
        <w:t>При этом закупка осуществляется в пределах доведенных лимитов бюджетных обязательств на обеспечение функций управления.</w:t>
      </w:r>
      <w:bookmarkStart w:id="6" w:name="Par46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2.3. Затраты на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траты на теплоснабжение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27660" cy="24638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3515" cy="24638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 производится в соответствии с регулируемыми тариф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Нормативы, применяемые при расчете нормативных затрат на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потребность в теплоэнергии на отопление зданий, помещений и сооружений в год Гкал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8930" cy="24638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теплоэнергии на отопление зданий, помещений и сооружений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6380" cy="24638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6,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уровня тарифов, утвержд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щ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траты на содержание и техническое обслуживание помещений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38760" cy="24701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760" cy="24701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94640" cy="24701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238760" cy="2667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,       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760" cy="2667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текущего ремонта помеще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4640" cy="24701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затраты на вывоз твердых бытовых отход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4.1. Затраты на вывоз твердых бытовых отход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7025" cy="24638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вывоз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уб. метров твердых бытовых отходов в год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0990" cy="246380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ывоза 1 куб. метра твердых бытовых отходов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" cy="246380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,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уровня тарифов, утвержденных регулятор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2. Затраты на проведение текущего ремонта пом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траты на проведение текущего ремонта помещ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38760" cy="2667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исходя из установленной муниципальным органом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47561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6385" cy="2667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i-го здания, планируемая к проведению текущего ремо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86385" cy="2667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цена текущего ремонта 1 кв. метра площади i-го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2.5. Затраты на закупку услуг управляющей компании (</w:t>
      </w:r>
      <w:r>
        <w:rPr>
          <w:b/>
          <w:bCs/>
          <w:u w:val="single"/>
        </w:rPr>
        <w:drawing>
          <wp:inline distT="0" distB="0" distL="0" distR="0">
            <wp:extent cx="238760" cy="2667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u w:val="single"/>
        </w:rPr>
        <w:t>) определяются по формуле:</w:t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85950" cy="47561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/>
        <w:drawing>
          <wp:inline distT="0" distB="0" distL="0" distR="0">
            <wp:extent cx="315595" cy="2667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i-й услуги управляющей компании;</w:t>
      </w:r>
    </w:p>
    <w:p>
      <w:pPr>
        <w:pStyle w:val="ConsPlusNormal1"/>
        <w:ind w:firstLine="709"/>
        <w:jc w:val="both"/>
        <w:rPr/>
      </w:pPr>
      <w:r>
        <w:rPr/>
        <w:drawing>
          <wp:inline distT="0" distB="0" distL="0" distR="0">
            <wp:extent cx="286385" cy="2667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услуги управляющей компании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4170" cy="2667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закупку услуг управляющей комп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49"/>
        <w:gridCol w:w="324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i-й услуги управляющей компании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5595" cy="266700"/>
                  <wp:effectExtent l="0" t="0" r="0" b="0"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i-й услуги управляющей компании в месяц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385" cy="266700"/>
                  <wp:effectExtent l="0" t="0" r="0" b="0"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ое количество месяцев использования i-й услуги управляющей компани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4170" cy="266700"/>
                  <wp:effectExtent l="0" t="0" r="0" b="0"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28,6 кв.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уровня тариф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515"/>
      <w:bookmarkStart w:id="8" w:name="Par515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.6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6.1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1960" cy="24638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135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36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бланочной и прочей продукции: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4"/>
        <w:gridCol w:w="1490"/>
        <w:gridCol w:w="2575"/>
        <w:gridCol w:w="2581"/>
      </w:tblGrid>
      <w:tr>
        <w:trPr>
          <w:trHeight w:val="1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00" cy="248920"/>
                  <wp:effectExtent l="0" t="0" r="0" b="0"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предмета канцелярских принадлежностей не более на одного работник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32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51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учка шари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чка черная г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нцелярские скрепки 28мм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упаковка 10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,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 85 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апка-облож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(50*12мм неоновые по 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квартальный настенны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и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 цветные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целярские скрепки 50мм (упаковка 5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51*76(100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76*76 (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(бумага для записи запасной бло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факс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-планинг датирова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25мм 11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15мм 5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обложка без механ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 пластик с карма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уголок A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– папка на кнопке прозра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больш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малы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гелевых руч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, 70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А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i-й вид дополнительного профессионального образования, (чел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одного работника по i-му виду дополнительного профессионального образования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9" w:name="_PictureBullets"/>
      <w:bookmarkEnd w:id="9"/>
    </w:p>
    <w:sectPr>
      <w:headerReference w:type="default" r:id="rId144"/>
      <w:headerReference w:type="first" r:id="rId145"/>
      <w:footerReference w:type="default" r:id="rId146"/>
      <w:footerReference w:type="first" r:id="rId147"/>
      <w:type w:val="nextPage"/>
      <w:pgSz w:w="11906" w:h="16838"/>
      <w:pgMar w:left="1559" w:right="851" w:gutter="0" w:header="709" w:top="85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.ru/regulatory/bill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41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8.wmf"/><Relationship Id="rId112" Type="http://schemas.openxmlformats.org/officeDocument/2006/relationships/image" Target="media/image77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78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hyperlink" Target="consultantplus://offline/ref=D4549D3232B1FCDDF4BEF12AEA90B60F68FD08611B8AB35E5ABE152533BD45BC3F007E361441C74AeDX4N" TargetMode="External"/><Relationship Id="rId136" Type="http://schemas.openxmlformats.org/officeDocument/2006/relationships/hyperlink" Target="consultantplus://offline/ref=D4549D3232B1FCDDF4BEF12AEA90B60F68FD08611B8AB35E5ABE152533BD45BC3F007E361441C442eDX6N" TargetMode="External"/><Relationship Id="rId137" Type="http://schemas.openxmlformats.org/officeDocument/2006/relationships/image" Target="media/image95.wmf"/><Relationship Id="rId138" Type="http://schemas.openxmlformats.org/officeDocument/2006/relationships/image" Target="media/image93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54:00Z</dcterms:created>
  <dc:creator>dep3-4</dc:creator>
  <dc:description/>
  <cp:keywords/>
  <dc:language>en-US</dc:language>
  <cp:lastModifiedBy>User</cp:lastModifiedBy>
  <cp:lastPrinted>2016-08-25T10:38:00Z</cp:lastPrinted>
  <dcterms:modified xsi:type="dcterms:W3CDTF">2016-08-31T10:18:00Z</dcterms:modified>
  <cp:revision>5</cp:revision>
  <dc:subject/>
  <dc:title>УТВЕРЖДЕНЫ</dc:title>
</cp:coreProperties>
</file>