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27.05.2015 № 68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создании комисс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роведения соревнования между сельскохозяйственными предприятиями Гаврилов - Ямского муниципального района по культуре земледелия и подведения итогов, руководствуясь ст.26 Устава Гаврилов – Ямского муниципального района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1.Провести в период с 15.06.2015 по 19.06.2015 года 1-ый этап  и с 21.09.2015 по 25.09.2015 года 2-ой этап районного  соревнования по культуре земледелия среди сельскохозяйственных предприятий район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 комиссии для проведения соревнования по культуре земледелия среди сельскохозяйственных предприятий района и подведения итогов по 1 и 2 этапам соревнования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рамов Н.А. – председатель комиссии,  начальник отдела сельского хозяйства Администрации Гаврилов - Ямского муниципального района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люзина Ю.В. –  ведущий специалист отдела сельского хозяйства Администрации Гаврилов – Ямского муниципального района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Филиппова Н.И. – руководитель  Гаврилов - Ямского районного отдела филиала ФГУ  «Россельхозцентр» по Ярославской области (по согласованию).    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3.Утвердить условия и порядок проведения районного соревнования по культуре земледелия в сельскохозяйственных предприятиях Гаврилов - Ямского муниципального района (Приложение)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4.Комиссии обеспечить проведение проверки сельскохозяйственных предприятий и подведение итогов соревнования по 1 и 2  этапам  до 01.10.2015 год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разместить на официальном сайте Администрации Гаврилов – Ямского муниципального района в сети Интернет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 момента подпис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В.И.Серебряков</w:t>
      </w:r>
    </w:p>
    <w:p>
      <w:pPr>
        <w:pStyle w:val="TextBody"/>
        <w:ind w:firstLine="5103"/>
        <w:rPr>
          <w:sz w:val="28"/>
        </w:rPr>
      </w:pPr>
      <w:r>
        <w:rPr>
          <w:sz w:val="28"/>
        </w:rPr>
        <w:t>Приложение к постановлению</w:t>
      </w:r>
    </w:p>
    <w:p>
      <w:pPr>
        <w:pStyle w:val="TextBody"/>
        <w:ind w:firstLine="5103"/>
        <w:rPr>
          <w:sz w:val="28"/>
        </w:rPr>
      </w:pPr>
      <w:r>
        <w:rPr>
          <w:sz w:val="28"/>
        </w:rPr>
        <w:t>Администрации Гаврилов-Ямского</w:t>
      </w:r>
    </w:p>
    <w:p>
      <w:pPr>
        <w:pStyle w:val="TextBody"/>
        <w:ind w:firstLine="5103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TextBody"/>
        <w:ind w:firstLine="5103"/>
        <w:rPr>
          <w:sz w:val="28"/>
        </w:rPr>
      </w:pPr>
      <w:r>
        <w:rPr>
          <w:sz w:val="28"/>
        </w:rPr>
        <w:t>от 27.05.2015 № 684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УСЛОВИЯ</w:t>
      </w:r>
    </w:p>
    <w:p>
      <w:pPr>
        <w:pStyle w:val="TextBody"/>
        <w:jc w:val="center"/>
        <w:rPr/>
      </w:pPr>
      <w:r>
        <w:rPr>
          <w:sz w:val="28"/>
        </w:rPr>
        <w:t>районного соревнования по культуре земледелия в сельскохозяйственных предприятиях Гаврилов - Ямского муниципального район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1.Общие положен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Районное соревнование организуется с целью своевременного и качественного проведения всех полевых работ, направленных на увеличение  валового сбора зерна и полного обеспечения общественного животноводства кормами. В соревновании участвуют все коллективные хозяйства.</w:t>
      </w:r>
    </w:p>
    <w:p>
      <w:pPr>
        <w:pStyle w:val="TextBody"/>
        <w:ind w:firstLine="567"/>
        <w:jc w:val="both"/>
        <w:rPr/>
      </w:pPr>
      <w:r>
        <w:rPr>
          <w:sz w:val="28"/>
        </w:rPr>
        <w:t>Соревнованием руководит районная комиссия по культуре  земледелия, созданная при Администрации Гаврилов - Ямского муниципального района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Коэффициент уровня культуры земледелия определяется на различных этапах сельскохозяйственных работ. Этот коэффициент характеризует состояние земледелия в коллективном хозяйстве. Он открывает возможности для анализа работы и разработки первоочередных мероприятий по повышению культуры земледелия складывается из отдельных показателей, отражающих состояние каждой из систем, входящих в понятие культуры земледелия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Максимальное значение каждого коэффициента оценивается в 5 баллов, минимальное – 0 баллов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Итоги работы по повышению культуры земледелия подводятся по периодам: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1 период включает: ведение документации, работа с органическими и минеральными удобрениями, сортосмена и сортообновление, качество высеянных семян, система обработки почвы (агротехника), сроки сева, работа с семенниками многолетних трав, уход за посевами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2 период включает: заготовку кормов на 1 условную голову, валовой сбор зерна, сроки и качество сева озимых, вспашка зяби, выполнение плана засыпки семенного фонда и их качество, коэффициент использования пашн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рядок проведения и подведения итогов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 культуре земледели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Комиссия по проведению культуры земледелия  в коллективных сельхозпредприятиях предлагается начальником отдела сельского хозяйства Администрации муниципального района  из числа специалистов информационно консультационной службы района, специалистов федеральных служб по сельскому хозяйству  в районе, с привлечением специалистов хозяйств и утверждается  Главой муниципального район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Итоги проведения подводятся по периодам работ и рассматриваются на заседании районной комиссии по культуре земледел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Окончательные итоги  и вручение денежных призов  подводятся на районном празднике,  посвященном Дню работника сельского хозяйств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Хозяйство,  занявшее первое место, награждается  переходящим кубком – «За высокую культуру земледелия»,  дипломом  и  денежным призом. Хозяйства, занявшие второе и третье место, награждаются дипломами и денежными призами.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6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25:00Z</dcterms:created>
  <dc:creator>Владелец</dc:creator>
  <dc:description/>
  <cp:keywords/>
  <dc:language>en-US</dc:language>
  <cp:lastModifiedBy>Пользователь7</cp:lastModifiedBy>
  <cp:lastPrinted>2015-05-27T09:25:00Z</cp:lastPrinted>
  <dcterms:modified xsi:type="dcterms:W3CDTF">2015-05-27T06:26:00Z</dcterms:modified>
  <cp:revision>4</cp:revision>
  <dc:subject/>
  <dc:title>Проект</dc:title>
</cp:coreProperties>
</file>