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.01.2020   № 5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 от 19.09.2018 № 10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муниципальную целевую программу «Повышение безопасности дорожного движения в Гаврилов-Ямском муниципальном районе» на 2019-2021 годы», утвержденную постановлением Администрации Гаврилов-Ямского муниципального района от 19.09.2018 № 1077 «Об утверждении муниципальной целевой программы «Повышение безопасности дорожного движения в Гаврилов-Ямском муниципальном районе» на 2019-2021 годы», изменения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5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09.01.2020   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ую целевую программу «Повышение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аврилов-Ямском муниципальном районе» на 2019-2021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Раздел 3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«Раздел 3. Перечень мероприятий МЦП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Система мероприятий Муниципальной программы / Система мероприятий МЦП/ВЦП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43"/>
        <w:gridCol w:w="2510"/>
        <w:gridCol w:w="1998"/>
        <w:gridCol w:w="1177"/>
        <w:gridCol w:w="1056"/>
        <w:gridCol w:w="1037"/>
        <w:gridCol w:w="851"/>
        <w:gridCol w:w="1778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мероприятия, обеспечивающие выполнение задач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полнител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лавные распорядители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ёмы финансирования, тыс. 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жидаем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: 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: 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: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5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4: Организация и функционирование муниципального ресурсного центра по профилактике  ДДТ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5: 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У СОШ № 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в ресурсном центре по профилактике детского дорожно-транспортного травматизма Гаврилов-Ямского района базы тематических видеороликов для изучения Правил дорожного движения в образовательных учреждениях райо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Гаврилов-Ямского муниципального райо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на тему безопасности дорожного движения на Гаврилов-Ямском телевиден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районной газеты «Гаврилов-Ямский вестник» и местного телевещ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ОМВД России по Гаврилов-Ямскому район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 по программе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 источн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>Используемые сокращения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БМР - бюджет муниципального района»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16:00Z</dcterms:created>
  <dc:creator>Владелец</dc:creator>
  <dc:description/>
  <dc:language>en-US</dc:language>
  <cp:lastModifiedBy>smto_3</cp:lastModifiedBy>
  <cp:lastPrinted>2020-01-10T10:15:00Z</cp:lastPrinted>
  <dcterms:modified xsi:type="dcterms:W3CDTF">2020-01-10T07:16:00Z</dcterms:modified>
  <cp:revision>2</cp:revision>
  <dc:subject/>
  <dc:title/>
</cp:coreProperties>
</file>