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81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8931" w:leader="none"/>
        </w:tabs>
        <w:ind w:left="426" w:right="-766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 xml:space="preserve">АДМИНИСТРАЦИЯ ГАВРИЛОВ-ЯМСКОГО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/>
          <w:i/>
          <w:sz w:val="40"/>
          <w:szCs w:val="4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01.11.2022   № 86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О внесении изменений в  постановление </w:t>
      </w:r>
    </w:p>
    <w:p>
      <w:pPr>
        <w:pStyle w:val="Normal"/>
        <w:rPr/>
      </w:pPr>
      <w:r>
        <w:rPr>
          <w:sz w:val="28"/>
          <w:szCs w:val="27"/>
        </w:rPr>
        <w:t xml:space="preserve">Администрации Гаврилов-Ямского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муниципального района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от 10.01.2022 № 7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67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 xml:space="preserve">В соответствии с </w:t>
        <w:tab/>
        <w:t xml:space="preserve">решением Собрания представителей Гаврилов-Ямского муниципального района от 25.08.2022 № 175 «О  внесении  изменений в решение Собрания представителей Гаврилов-Ямского муниципального района от 16.12.2021г.  № 129  «О бюджете Гаврилов – Ямского муниципального района на 2022 год и на плановый период 2023-2024 годов» и руководствуясь постановлением Администрации Гаврилов-Ямского муниципального района  от 07.09.2021 № 751 «Об утверждении Порядка  разработки,  реализации и оценки эффективности муниципальных программ Гаврилов-Ямского муниципального района» и </w:t>
      </w:r>
      <w:r>
        <w:rPr>
          <w:sz w:val="28"/>
          <w:szCs w:val="27"/>
        </w:rPr>
        <w:t>статьей 26 Устава Гаврилов-Ямского муниципального района Ярославской област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>1. Внести изменения в постановление Администрации Гаврилов-Ямского муниципального района от 10.01.2022 № 7 «Об утверждении муниципальной программы «Обеспечение качественными коммунальными услугами населения Гаврилов-Ямского муниципального района»  на 2022-2025 годы: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1.1. Паспорт Муниципальной программы «Обеспечение качественными коммунальными услугами населения Гаврилов-Ямского муниципального района» на 2022 - 2025 год изложить в новой редакции  (Приложение 1)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1.2. Ресурсное обеспечение Муниципальной программы «Обеспечение качественными коммунальными услугами населения Гаврилов-Ямского муниципального района» на 2022 - 2025 год изложить в новой редакции (Приложение 2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7"/>
        </w:rPr>
        <w:t xml:space="preserve">1.3. Паспорт Муниципальной целевой программы </w:t>
      </w:r>
      <w:r>
        <w:rPr>
          <w:rFonts w:cs="Arial"/>
          <w:sz w:val="28"/>
          <w:szCs w:val="28"/>
        </w:rPr>
        <w:t>«Газификация и модернизация жилищно-коммунального хозяйства Гаврилов-Ямского муниципального района» на 2022-2025 годы</w:t>
      </w:r>
      <w:r>
        <w:rPr>
          <w:sz w:val="28"/>
          <w:szCs w:val="28"/>
        </w:rPr>
        <w:t xml:space="preserve"> </w:t>
      </w:r>
      <w:r>
        <w:rPr>
          <w:sz w:val="28"/>
          <w:szCs w:val="27"/>
        </w:rPr>
        <w:t>изложить в новой редакции (Приложение 3)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1.4. Раздел </w:t>
      </w:r>
      <w:r>
        <w:rPr>
          <w:sz w:val="28"/>
          <w:szCs w:val="27"/>
          <w:lang w:val="en-US"/>
        </w:rPr>
        <w:t>II</w:t>
      </w:r>
      <w:r>
        <w:rPr>
          <w:sz w:val="28"/>
          <w:szCs w:val="27"/>
        </w:rPr>
        <w:t xml:space="preserve"> «Задачи и мероприятия муниципальной целевой программы» Муниципальной целевой программ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7"/>
        </w:rPr>
        <w:t>«Газификация и модернизация жилищно-коммунального хозяйства Гаврилов-Ямского муниципального района» на 2022-2025  изложить в новой редакции (Приложение 4).</w:t>
      </w:r>
    </w:p>
    <w:p>
      <w:pPr>
        <w:pStyle w:val="Normal"/>
        <w:jc w:val="both"/>
        <w:rPr/>
      </w:pPr>
      <w:r>
        <w:rPr>
          <w:sz w:val="28"/>
          <w:szCs w:val="27"/>
        </w:rPr>
        <w:t xml:space="preserve">        </w:t>
      </w:r>
      <w:r>
        <w:rPr>
          <w:sz w:val="28"/>
          <w:szCs w:val="27"/>
        </w:rPr>
        <w:t xml:space="preserve">1.5. Паспорт 5 </w:t>
      </w:r>
      <w:r>
        <w:rPr>
          <w:spacing w:val="2"/>
          <w:sz w:val="28"/>
          <w:szCs w:val="28"/>
        </w:rPr>
        <w:t>Приложения 1 объекта капитального строительства/реконструкции/ приобретаемого недвижимого имущества к Муниципальной целевой программе «Газификация и модернизация жилищно-коммунального хозяйства Гаврилов-Ямского муниципального района» на 2022-2025 годы изложить в новой редакции (Приложение 5)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 xml:space="preserve">1.6. Паспорт Муниципальной целевой программы </w:t>
      </w:r>
      <w:r>
        <w:rPr>
          <w:sz w:val="26"/>
          <w:szCs w:val="26"/>
        </w:rPr>
        <w:t xml:space="preserve">«Развитие водоснабжения, водоотведения и очистки сточных вод Гаврилов-Ямского муниципального района» на 2022-2025 годы </w:t>
      </w:r>
      <w:r>
        <w:rPr>
          <w:rFonts w:eastAsia="Calibri"/>
          <w:sz w:val="28"/>
          <w:szCs w:val="28"/>
          <w:lang w:eastAsia="en-US"/>
        </w:rPr>
        <w:t>изложить в новой редакции (Приложение 6)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1.7. Раздел </w:t>
      </w:r>
      <w:r>
        <w:rPr>
          <w:sz w:val="28"/>
          <w:szCs w:val="27"/>
          <w:lang w:val="en-US"/>
        </w:rPr>
        <w:t>III</w:t>
      </w:r>
      <w:r>
        <w:rPr>
          <w:sz w:val="28"/>
          <w:szCs w:val="27"/>
        </w:rPr>
        <w:t xml:space="preserve"> «Задачи и мероприятия муниципальной целевой программы» Муниципальной целевой программы «Развитие водоснабжения, водоотведения и очистки сточных вод Гаврилов-Ямского муниципального района» на 2022-2025 годы изложить в новой редакции (Приложение 7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.8.</w:t>
      </w:r>
      <w:r>
        <w:rPr>
          <w:sz w:val="26"/>
          <w:szCs w:val="26"/>
        </w:rPr>
        <w:t xml:space="preserve"> Паспорт муниципальной программы «Обеспечение бесперебойного предоставления  коммунальных услуг потребителям» на 2022-2025 годы </w:t>
      </w:r>
      <w:r>
        <w:rPr>
          <w:rFonts w:eastAsia="Calibri"/>
          <w:sz w:val="28"/>
          <w:szCs w:val="28"/>
          <w:lang w:eastAsia="en-US"/>
        </w:rPr>
        <w:t>изложить в новой редакции (Приложение 8)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6"/>
          <w:szCs w:val="26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.9.</w:t>
      </w:r>
      <w:r>
        <w:rPr>
          <w:sz w:val="28"/>
          <w:szCs w:val="27"/>
        </w:rPr>
        <w:t xml:space="preserve"> Раздел </w:t>
      </w:r>
      <w:r>
        <w:rPr>
          <w:sz w:val="28"/>
          <w:szCs w:val="27"/>
          <w:lang w:val="en-US"/>
        </w:rPr>
        <w:t>IY</w:t>
      </w:r>
      <w:r>
        <w:rPr>
          <w:sz w:val="28"/>
          <w:szCs w:val="27"/>
        </w:rPr>
        <w:t xml:space="preserve"> Программы «Задачи и мероприятия муниципальной целевой программы» изложить в новой редакции (Приложение 9).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>2. Контроль за исполнением настоящего постановления возложить на  заместителя Главы Администрации муниципального района  Таганова В.Н.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>5.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Глава Гаврилов-Ямског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                                                                 А.Б.Сергеиче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иложение 1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Администрации Гаврилов-Ям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01.11.2022   № 86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АСПОРТ МУНИЦИПАЛЬНОЙ ПРОГРАММЫ                                    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 Обеспечение качественными коммунальными услугами населения Гаврилов-Ямского муниципального района» на 2022 - 2025 годы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5831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  муниципальной программ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>
          <w:trHeight w:val="70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атор муниципальной программ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ганов В. Н. – заместитель Главы Администрации муниципального района, тел. (48534) 2-06-83</w:t>
            </w:r>
          </w:p>
        </w:tc>
      </w:tr>
      <w:tr>
        <w:trPr>
          <w:trHeight w:val="70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е исполнители подпрограмм Муниципальной программы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>
          <w:trHeight w:val="18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-2025 годы</w:t>
            </w:r>
          </w:p>
        </w:tc>
      </w:tr>
      <w:tr>
        <w:trPr>
          <w:trHeight w:val="18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 муниципальной программ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вышение качества и надежности предоставления жилищно-коммунальных услуг населению Гаврилов-Ямского муниципального района </w:t>
            </w:r>
          </w:p>
        </w:tc>
      </w:tr>
      <w:tr>
        <w:trPr>
          <w:trHeight w:val="126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чень подпрограмм Муниципальной программы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Газификация и модернизация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го хозяйства Гаврилов-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ского муниципального района»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2-2025 годы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Развитие водоснабжения, водоотведения и очистки сточных вод» Гаврилов-Ямского муниципального района» на 2022-2025 годы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ЦП «Обеспечение бесперебойного предоставления коммунальных услуг потребителям» на 2022-2025 годы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ЦП « Оказание государственной поддержки отдельным категориям граждан, проживающим в Гаврилов-Ямском муниципальном районе»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 2022-2025 годы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ы и источники финансирования Муниципальной программы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по Муниципальной программе -21 335 222,0  руб., из них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ые средств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2  год – 814 000,0 руб.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 год - 0 руб.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 год - 0 руб.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* год - 0 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редства бюджета муниципального район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2  год – 8 198 222,0 руб.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 год -  5 680 000,0 руб.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 год -  2 983 000,0 руб.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* год -  3 660 000,0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1408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е объемы финансирования подпрограмм  Муниципальной программы по годам реализаци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Газификация и модернизация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го хозяйства Гаврилов-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ского муниципального района»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4"/>
                <w:szCs w:val="24"/>
              </w:rPr>
              <w:t>Всего – 8 005 759,0 руб. из них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ые средства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 год- 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 год –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 год –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* год –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 бюджета муниципального района: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4"/>
                <w:szCs w:val="24"/>
              </w:rPr>
              <w:t>2022  год – 1 500 759,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 год – 3 300 000,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 год – 1 505 000,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* год – 1 700 000,0 руб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4"/>
                <w:szCs w:val="24"/>
              </w:rPr>
              <w:t xml:space="preserve">МЦП «Развитие водоснабжения, водоотведения и очистки сточных вод» Гаврилов-Ямского муниципального района»: Всего – 2 742 463,0 руб.,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них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ые средства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 год - 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 год - 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 год - 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*год - 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муниципального района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4"/>
                <w:szCs w:val="24"/>
              </w:rPr>
              <w:t>2022  год – 912 46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,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 год - 580 000,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 год - 360 000,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4"/>
                <w:szCs w:val="24"/>
              </w:rPr>
              <w:t>2025* год - 890 000,0 руб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4"/>
                <w:szCs w:val="24"/>
              </w:rPr>
              <w:t>МЦП «Обеспечение бесперебойного предоставления коммунальных услуг потребителям»: Всего- 9 773 000,0 руб.,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ые средства:                                    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 год -  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 год -  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 год -  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* год -  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муниципального района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4"/>
                <w:szCs w:val="24"/>
              </w:rPr>
              <w:t>2022  год -  5 785 000,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 год -  1 800 000,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 год -  1 118 000,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* год -  1 070 000,0 руб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 Оказание государственной поддержки отдельным категориям граждан, проживающим в Гаврилов-Ямском муниципальном районе»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-814 000 руб.,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ые средства:                                    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4"/>
                <w:szCs w:val="24"/>
              </w:rPr>
              <w:t>2022  год -  814 000,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 год -  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 год -  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* год -  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муниципального района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 год -  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 год -  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 год -  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* год - 0 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ечные результаты муниципальной программы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увеличение уровня газификации жилищного фонда в муниципальном районе до 85,86 процента к концу 2025 го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увеличение общей протяженности газопроводов в муниципальном районе до 450,98 км к концу 2025 го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беспечение населения Гаврилов-Ямского муниципального района  питьевой водой,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нижение уровня износа объектов коммунальной инфраструктуры, повышение качества и надёжности коммунальных услуг, снижение экологической нагрузки, улучшение  санитарной обстанов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повышение уровня обеспеченности коммунальными услугам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18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https://gavyam.ru/regulatory/npa/index_gkh.php</w:t>
            </w:r>
          </w:p>
        </w:tc>
      </w:tr>
    </w:tbl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2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Администрации Гаврилов-Ям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01.11.2022   № 86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Ресурсное обеспечение Муниципальной программы: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6"/>
          <w:szCs w:val="26"/>
          <w:lang w:eastAsia="en-US"/>
        </w:rPr>
      </w:pPr>
      <w:r>
        <w:rPr>
          <w:rFonts w:cs="Arial"/>
          <w:b/>
          <w:sz w:val="26"/>
          <w:szCs w:val="26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4"/>
        <w:gridCol w:w="1559"/>
        <w:gridCol w:w="1559"/>
        <w:gridCol w:w="1418"/>
        <w:gridCol w:w="1559"/>
        <w:gridCol w:w="47"/>
        <w:gridCol w:w="1512"/>
      </w:tblGrid>
      <w:tr>
        <w:trPr>
          <w:trHeight w:val="66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ценка расходов (руб.), в том числе по годам реализации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2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*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МЦП «Газификация и модернизация жилищно-коммунального хозяйства Гаврилов-Ямского муниципального района» на 2022-2025 годы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Предусмотрено решением Собрания представителей  муниципального района  о бюджет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 005 759, 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 500 7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300 00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505 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</w:rPr>
              <w:t xml:space="preserve"> средства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 005 759, 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1 500 7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300 00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505 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редства други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Справочно (за рамками предусмотренных средств решением Собрания представителей  муниципального района  о бюджете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7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700 000,0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7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700 000,0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област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федераль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иные источ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МЦП «Развитие водоснабжения, водоотведения и очист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чных вод Гаврилов-Ямского муниципального района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2022-2025 годы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 Предусмотрено решением Собрания представителей  муниципального района  о бюджет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 742 4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12 4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0 00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0 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</w:rPr>
              <w:t xml:space="preserve"> средства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742 4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2 4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0 00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60 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редства други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 Справочно (за рамками предусмотренных средств решением Собрания представителей  муниципального района  о бюджете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0 000,0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0 000,0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област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федераль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иные источ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МЦП «Обеспечение бесперебойного предоставления  коммунальных услуг потребителям» на 2022-2025 годы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 Предусмотрено решением Собрания представителей  муниципального района  о бюджет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 77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 78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800 00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118 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</w:rPr>
              <w:t xml:space="preserve"> средства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 77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 78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800 00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118 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редства други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 Справочно (за рамками предусмотренных средств решением Собрания представителей  муниципального района  о бюджете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7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70 000,0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7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70 000,0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област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федераль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63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ЦП «Оказание государственной поддержки отдельным категориям граждан, проживающим в Гаврилов-Ямском муниципальном районе» на 2022-2025 год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Предусмотрено решением Собрания представителей  муниципального района  о бюджет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1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14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4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4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редства други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Справочно (за рамками предусмотренных средств решением Собрания представителей  муниципального района  о бюджете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област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федераль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иные источ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1 335 2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 012 2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 680 00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983 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660 000,0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усмотрено решением Собрания представителей  муниципального района  о бюджет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 675 2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 012 2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 680 00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983 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редства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 861 2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 198 2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 680 00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983 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област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814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4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федераль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равочно (за рамками средств предусмотренных решением Собрания представителей  муниципального района  о бюджет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66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660 000,0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66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660 000,0</w:t>
            </w:r>
          </w:p>
        </w:tc>
      </w:tr>
      <w:tr>
        <w:trPr>
          <w:trHeight w:val="19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област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федераль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иные источ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  <w:lang w:val="en-US"/>
        </w:rPr>
      </w:pPr>
      <w:r>
        <w:rPr>
          <w:rFonts w:cs="Times New Roman"/>
          <w:b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  <w:lang w:val="en-US"/>
        </w:rPr>
      </w:pPr>
      <w:r>
        <w:rPr>
          <w:rFonts w:cs="Arial"/>
          <w:b/>
          <w:sz w:val="26"/>
          <w:szCs w:val="26"/>
          <w:lang w:val="en-US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  <w:lang w:val="en-US"/>
        </w:rPr>
      </w:pPr>
      <w:r>
        <w:rPr>
          <w:rFonts w:cs="Arial"/>
          <w:b/>
          <w:sz w:val="26"/>
          <w:szCs w:val="26"/>
          <w:lang w:val="en-US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  <w:lang w:val="en-US"/>
        </w:rPr>
      </w:pPr>
      <w:r>
        <w:rPr>
          <w:rFonts w:cs="Arial"/>
          <w:b/>
          <w:sz w:val="26"/>
          <w:szCs w:val="26"/>
          <w:lang w:val="en-US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  <w:lang w:val="en-US"/>
        </w:rPr>
      </w:pPr>
      <w:r>
        <w:rPr>
          <w:rFonts w:cs="Arial"/>
          <w:b/>
          <w:sz w:val="26"/>
          <w:szCs w:val="26"/>
          <w:lang w:val="en-US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  <w:lang w:val="en-US"/>
        </w:rPr>
      </w:pPr>
      <w:r>
        <w:rPr>
          <w:rFonts w:cs="Arial"/>
          <w:b/>
          <w:sz w:val="26"/>
          <w:szCs w:val="26"/>
          <w:lang w:val="en-US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</w:rPr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sz w:val="24"/>
          <w:szCs w:val="24"/>
        </w:rPr>
        <w:t>Приложение 3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Администрации Гаврилов-Ям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01.11.2022   № 867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cs="Arial"/>
          <w:b/>
          <w:sz w:val="26"/>
          <w:szCs w:val="26"/>
          <w:lang w:val="en-US"/>
        </w:rPr>
        <w:t>I</w:t>
      </w:r>
      <w:r>
        <w:rPr>
          <w:rFonts w:cs="Arial"/>
          <w:b/>
          <w:sz w:val="26"/>
          <w:szCs w:val="26"/>
        </w:rPr>
        <w:t>. «Газификация и модернизация жилищно-коммунального хозяйства Гаврилов-Ямского муниципального района» на 2022-2025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ЦЕЛЕВ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целев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: 8 (48534) 2-46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врилов-Ямского муниципального района, 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населения Гаврилов-Ямского района, особенно в сельской местности, путем повышения уровня обеспеченности (газификации) природным газом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– 8 005 759,0 руб. 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ые средст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- 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 год - 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 год - 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* год - 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муниципального район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 год - 1 500 759,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 год - 3 300 000,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 год - 1 505 000,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* год - 1 700 000,0 руб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е результаты реализаци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уровня газификации жилищного фонда в муниципальном районе до 85,86 процента к концу 2025 го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общей протяженности газопроводов в муниципальном районе до 450,98 км. к концу 2025 года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размещения муниципальной целевой программы в информационно-телекоммуникационной сети «Интерне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avyam.ru/about/management/upr_gkh/mcp/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2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60"/>
        <w:gridCol w:w="1843"/>
        <w:gridCol w:w="850"/>
        <w:gridCol w:w="1134"/>
        <w:gridCol w:w="1417"/>
        <w:gridCol w:w="1560"/>
        <w:gridCol w:w="1843"/>
        <w:gridCol w:w="1985"/>
      </w:tblGrid>
      <w:tr>
        <w:trPr>
          <w:trHeight w:val="195" w:hRule="atLeast"/>
        </w:trPr>
        <w:tc>
          <w:tcPr>
            <w:tcW w:w="157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2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 к постановлени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sz w:val="24"/>
                <w:szCs w:val="24"/>
              </w:rPr>
              <w:t>Администрации Гаврилов-Ям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sz w:val="24"/>
                <w:szCs w:val="24"/>
              </w:rPr>
              <w:t>от  01.11.2022   № 867</w:t>
            </w:r>
          </w:p>
          <w:p>
            <w:pPr>
              <w:pStyle w:val="Normal"/>
              <w:spacing w:before="30" w:after="30"/>
              <w:ind w:left="1080" w:hanging="0"/>
              <w:jc w:val="center"/>
              <w:rPr/>
            </w:pPr>
            <w:r>
              <w:rPr>
                <w:b/>
                <w:spacing w:val="2"/>
                <w:sz w:val="26"/>
                <w:szCs w:val="26"/>
                <w:lang w:val="en-US"/>
              </w:rPr>
              <w:t>II</w:t>
            </w:r>
            <w:r>
              <w:rPr>
                <w:b/>
                <w:spacing w:val="2"/>
                <w:sz w:val="26"/>
                <w:szCs w:val="26"/>
              </w:rPr>
              <w:t>. Задачи и мероприятия муниципальной целевой программы</w:t>
            </w:r>
          </w:p>
          <w:p>
            <w:pPr>
              <w:pStyle w:val="Normal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/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выполнения задач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, годы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финансирования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и участники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единица измер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униципального бюджета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2"/>
                <w:sz w:val="24"/>
                <w:szCs w:val="24"/>
              </w:rPr>
              <w:t xml:space="preserve">Задача 1. </w:t>
            </w:r>
            <w:r>
              <w:rPr>
                <w:sz w:val="24"/>
                <w:szCs w:val="24"/>
              </w:rPr>
              <w:t>Газификация населенных пунктов Гаврилов-Я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ых газопроводов,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500759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000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500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0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500759,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0000,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5000,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0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врилов-Ямского МР,</w:t>
            </w:r>
            <w:r>
              <w:rPr>
                <w:spacing w:val="2"/>
                <w:sz w:val="24"/>
                <w:szCs w:val="24"/>
              </w:rPr>
              <w:t xml:space="preserve"> УЖКХКСиП</w:t>
            </w:r>
          </w:p>
        </w:tc>
      </w:tr>
      <w:tr>
        <w:trPr>
          <w:trHeight w:val="11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мовладений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проектов,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Проектирование межпоселкового газопровода г. Гаврилов-Ям – д. Лахость с ответвлением на Строково, Великосель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аспорт 1 приложения №1 к муниципальной целев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построенных газопроводов, к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мовладений,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проектов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врилов-Ямского МР,</w:t>
            </w:r>
            <w:r>
              <w:rPr>
                <w:spacing w:val="2"/>
                <w:sz w:val="24"/>
                <w:szCs w:val="24"/>
              </w:rPr>
              <w:t xml:space="preserve"> УЖКХКСи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Проектирование газораспределительных сетей в д. Матвейка, Митин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аспорт 2 приложения №1 к муниципальной целев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построенных газопроводов, к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мовладений,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проектов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врилов-Ямского МР,</w:t>
            </w:r>
            <w:r>
              <w:rPr>
                <w:spacing w:val="2"/>
                <w:sz w:val="24"/>
                <w:szCs w:val="24"/>
              </w:rPr>
              <w:t xml:space="preserve"> УЖКХКСи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Проектирование межпоселкового газопровода Плотина - Прилесье, Великосельское сельское поселение, Ярославская область, Гаврилов-Ям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аспорт3 приложения №1 к муниципальной целев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построенных газопроводов, к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мовладений,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проектов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врилов-Ямского МР,</w:t>
            </w:r>
            <w:r>
              <w:rPr>
                <w:spacing w:val="2"/>
                <w:sz w:val="24"/>
                <w:szCs w:val="24"/>
              </w:rPr>
              <w:t xml:space="preserve"> УЖКХКСи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Проектирование газораспределительных сетей д. Прилесье, Великосельское сельское поселение, Ярославская область, Гаврилов-Ямский муниципальный район</w:t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аспорт 4 приложения №1 к муниципальной целев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построенных газопроводов, к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мовладений, ш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проектов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врилов-Ямского МР,</w:t>
            </w:r>
            <w:r>
              <w:rPr>
                <w:spacing w:val="2"/>
                <w:sz w:val="24"/>
                <w:szCs w:val="24"/>
              </w:rPr>
              <w:t xml:space="preserve"> УЖКХКСиП</w:t>
            </w:r>
          </w:p>
        </w:tc>
      </w:tr>
      <w:tr>
        <w:trPr>
          <w:trHeight w:val="10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Проектирование межпоселкового газопровода Коромыслово – Ильинское-Урусово, Шопшин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аспорт 5 приложения №1 к муниципальной целев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построенных газопроводов, к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мовладений,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проектов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759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75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врилов-Ямского МР,</w:t>
            </w:r>
            <w:r>
              <w:rPr>
                <w:spacing w:val="2"/>
                <w:sz w:val="24"/>
                <w:szCs w:val="24"/>
              </w:rPr>
              <w:t xml:space="preserve"> УЖКХКСи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Проектирование газораспределительных сетей д. Пасынково, Митин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аспорт 6 приложения №1 к муниципальной целев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построенных газопроводов, к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мовладений,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проектов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врилов-Ямского МР,</w:t>
            </w:r>
            <w:r>
              <w:rPr>
                <w:spacing w:val="2"/>
                <w:sz w:val="24"/>
                <w:szCs w:val="24"/>
              </w:rPr>
              <w:t xml:space="preserve"> УЖКХКСи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Проектирование межпоселкового газопровода д. Ульяново – с. Осенево, Митин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аспорт 7 приложения №1 к муниципальной целев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построенных газопроводов, к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мовладений,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проектов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врилов-Ямского МР,</w:t>
            </w:r>
            <w:r>
              <w:rPr>
                <w:spacing w:val="2"/>
                <w:sz w:val="24"/>
                <w:szCs w:val="24"/>
              </w:rPr>
              <w:t xml:space="preserve"> УЖКХКСи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Проектирование газораспределительных сетей Ильинское-Урусово-Заречье, Шопшин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аспорт 8 приложения №1 к муниципальной целев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построенных газопроводов, к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мовладений,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проектов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врилов-Ямского МР,</w:t>
            </w:r>
            <w:r>
              <w:rPr>
                <w:spacing w:val="2"/>
                <w:sz w:val="24"/>
                <w:szCs w:val="24"/>
              </w:rPr>
              <w:t xml:space="preserve"> УЖКХКСи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Проектирование газопровода до поселка Мичуриха, Шопшинского сельского поселения</w:t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аспорт 9 приложения №1 к муниципальной целев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построенных газопроводов, к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мовладений, ш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проектов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врилов-Ямского МР,</w:t>
            </w:r>
            <w:r>
              <w:rPr>
                <w:spacing w:val="2"/>
                <w:sz w:val="24"/>
                <w:szCs w:val="24"/>
              </w:rPr>
              <w:t xml:space="preserve"> УЖКХКСиП</w:t>
            </w:r>
          </w:p>
        </w:tc>
      </w:tr>
      <w:tr>
        <w:trPr>
          <w:trHeight w:val="11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траты на технический и авторский надзор, изготовление тех. планов на объекты газоснабжения, пуск газа построенного газопро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0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0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врилов-Ямского МР,</w:t>
            </w:r>
            <w:r>
              <w:rPr>
                <w:spacing w:val="2"/>
                <w:sz w:val="24"/>
                <w:szCs w:val="24"/>
              </w:rPr>
              <w:t xml:space="preserve"> УЖКХКСиП</w:t>
            </w:r>
          </w:p>
        </w:tc>
      </w:tr>
    </w:tbl>
    <w:p>
      <w:pPr>
        <w:pStyle w:val="Normal"/>
        <w:ind w:left="426" w:hanging="0"/>
        <w:rPr>
          <w:spacing w:val="2"/>
          <w:sz w:val="24"/>
          <w:szCs w:val="24"/>
        </w:rPr>
      </w:pPr>
      <w:r>
        <w:rPr>
          <w:b/>
          <w:i/>
          <w:spacing w:val="2"/>
          <w:sz w:val="24"/>
          <w:szCs w:val="24"/>
        </w:rPr>
        <w:t>Список принятых сокращений:</w:t>
        <w:tab/>
      </w:r>
    </w:p>
    <w:p>
      <w:pPr>
        <w:sectPr>
          <w:type w:val="nextPage"/>
          <w:pgSz w:orient="landscape" w:w="16838" w:h="11906"/>
          <w:pgMar w:left="28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УЖКХКСиП – Управление жилищно-коммунального хозяйства, капитального строительства и природопользования</w:t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5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Администрации Гаврилов-Ям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01.11.2022   № 867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аспорт 5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71"/>
        <w:gridCol w:w="4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арактеристики объекта/проек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объекта/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бъекта/проек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оектирование межпоселкового газопровода Коромыслово – Ильинское-Урусово, Шопшин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объекта/проек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обеспечения коммунальными услугами населения Гаврилов-Ямского МР путем газифик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строительства/реконструкции/приобретения объекта, год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я объек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ромыслово до Ильинское-Урусово, Шопшин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средств бюджета муниципального район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врилов-Ям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ая стоимость объекта/проекта, руб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759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 показатели (показатель) результатов реализации объекта/проекта (планируемая мощность объекта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 к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оценки эффективности использования средств бюджета муниципального района, направляемых на капитальные вложения или приобретение объектов недвижимого имуще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6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Администрации Гаврилов-Ям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01.11.2022   № 867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>2. «Развитие водоснабжения, водоотведения и очистки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чных вод Гаврилов-Ямского муниципального района»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2-2025 годы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>ПАСПОРТ МУНИЦИПАЛЬНОЙ ЦЕЛЕВОЙ  ПРОГРАММЫ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целев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: 8 (48534) 2-46-80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муниципальной целев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аврилов-Ямского муниципального района В.Н. Таганов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8534) 2-06-83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 муниципальной целев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 муниципальной целев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 (48534) 2-46-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ероприятий муниципальной целев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врилов-Ямского муниципального района, 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целев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аселения Гаврилов-Ямского муниципального района питьевой водой, соответствующей требованиям безопасности и безвредности, установленным санитарно-эпидемиологическими правилами; рациональное использование водных объектов; охрана окружающей среды и обеспечение экологической безопасности    </w:t>
            </w:r>
          </w:p>
        </w:tc>
      </w:tr>
      <w:tr>
        <w:trPr>
          <w:trHeight w:val="16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й объем финансирования - 2 742 463 ру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ые средств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2  год - 0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3  год - 0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4  год - 0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5* год - 0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средства бюджета муниципального район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2  год-  912 463,0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3  год - 580 000,0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4  год - 360 000,0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5* год -890 000,0 руб.</w:t>
            </w:r>
          </w:p>
        </w:tc>
      </w:tr>
      <w:tr>
        <w:trPr>
          <w:trHeight w:val="9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е результаты реализации муниципальной целев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населения Гаврилов-Ямского муниципального района  питьевой водой,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циональное использование водных объектов; охрана окружающей среды и обеспечение экологической безопасности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размещения муниципальной целевой программы в информационно-телекоммуникационной сети «Интернет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avyam.ru/about/management/upr_gkh/mcp/</w:t>
            </w:r>
          </w:p>
        </w:tc>
      </w:tr>
    </w:tbl>
    <w:p>
      <w:pPr>
        <w:pStyle w:val="Normal"/>
        <w:spacing w:before="0" w:after="0"/>
        <w:ind w:firstLine="360"/>
        <w:contextualSpacing/>
        <w:jc w:val="both"/>
        <w:rPr/>
      </w:pPr>
      <w:r>
        <w:rPr/>
        <w:t>* Ожидаемое финансировани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701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7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Администрации Гаврилов-Ям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 01.11.2022   № 867</w:t>
      </w:r>
    </w:p>
    <w:p>
      <w:pPr>
        <w:pStyle w:val="Normal"/>
        <w:spacing w:before="30" w:after="30"/>
        <w:ind w:left="1080" w:hanging="0"/>
        <w:jc w:val="center"/>
        <w:rPr/>
      </w:pPr>
      <w:r>
        <w:rPr>
          <w:b/>
          <w:spacing w:val="2"/>
          <w:sz w:val="26"/>
          <w:szCs w:val="26"/>
          <w:lang w:val="en-US"/>
        </w:rPr>
        <w:t>III</w:t>
      </w:r>
      <w:r>
        <w:rPr>
          <w:b/>
          <w:spacing w:val="2"/>
          <w:sz w:val="26"/>
          <w:szCs w:val="26"/>
        </w:rPr>
        <w:t>. Задачи и мероприятия муниципальной целевой программы</w:t>
      </w:r>
    </w:p>
    <w:p>
      <w:pPr>
        <w:pStyle w:val="Normal"/>
        <w:jc w:val="both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2552"/>
        <w:gridCol w:w="1275"/>
        <w:gridCol w:w="1418"/>
        <w:gridCol w:w="1559"/>
        <w:gridCol w:w="1417"/>
        <w:gridCol w:w="1560"/>
        <w:gridCol w:w="1559"/>
      </w:tblGrid>
      <w:tr>
        <w:trPr>
          <w:trHeight w:val="1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/мероприят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выполнения задач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, год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финансирования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итель и участники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единица измер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униципального бюджет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Задача 1. </w:t>
            </w:r>
            <w:r>
              <w:rPr>
                <w:spacing w:val="2"/>
                <w:sz w:val="24"/>
                <w:szCs w:val="24"/>
              </w:rPr>
              <w:t>Обеспечение сельских населенных пунктов качественной питьевой вод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ных пунктов обеспеченных качественной питьевой водой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90 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80 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60 000,0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9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90 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80 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60 000,0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9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4"/>
                <w:szCs w:val="24"/>
              </w:rPr>
              <w:t>1.1. Строительство  шахтных колодцев в Гаврилов-Ямском М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остроенных шахтных колодцев, 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31680,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27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70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35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680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врилов-Ямского МР, УЖКХКСиП</w:t>
            </w:r>
          </w:p>
        </w:tc>
      </w:tr>
      <w:tr>
        <w:trPr>
          <w:trHeight w:val="1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2. Ремонт  шахтных колодцев в Гаврилов-Ямском М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тремонтированных шахтных колодцев, 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48319,8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5000,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5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5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319,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врилов-Ямского МР, УЖКХКСиП</w:t>
            </w:r>
          </w:p>
        </w:tc>
      </w:tr>
      <w:tr>
        <w:trPr>
          <w:trHeight w:val="1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3.</w:t>
            </w:r>
            <w:r>
              <w:rPr>
                <w:b/>
                <w:spacing w:val="2"/>
                <w:sz w:val="24"/>
                <w:szCs w:val="24"/>
              </w:rPr>
              <w:t xml:space="preserve">  </w:t>
            </w:r>
            <w:r>
              <w:rPr>
                <w:spacing w:val="2"/>
                <w:sz w:val="24"/>
                <w:szCs w:val="24"/>
              </w:rPr>
              <w:t>Мероприятия по улучшению качества 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следований качества воды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000,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врилов-Ямского МР, УЖКХКСиП</w:t>
            </w:r>
          </w:p>
        </w:tc>
      </w:tr>
      <w:tr>
        <w:trPr>
          <w:trHeight w:val="1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2"/>
                <w:sz w:val="24"/>
                <w:szCs w:val="24"/>
              </w:rPr>
              <w:t xml:space="preserve">Задача 2. </w:t>
            </w:r>
            <w:r>
              <w:rPr>
                <w:spacing w:val="2"/>
                <w:sz w:val="24"/>
                <w:szCs w:val="24"/>
              </w:rPr>
              <w:t>Повышение качества водоснабжения, водоотведения и очистки сточных вод в результате модернизации централизованных систем водоснабжения, водоотведения и очистки сточных в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.1. Проверка сметной сто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 4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врилов-Ямского МР, УЖКХКСиП</w:t>
            </w:r>
          </w:p>
        </w:tc>
      </w:tr>
      <w:tr>
        <w:trPr>
          <w:trHeight w:val="1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2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*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 742 463,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912 463,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580 000,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60 000,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89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42 463,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912 463,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580 000,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60 000,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890 000,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исок принятых сокращ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sectPr>
          <w:type w:val="nextPage"/>
          <w:pgSz w:orient="landscape" w:w="16838" w:h="11906"/>
          <w:pgMar w:left="567" w:right="536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ЖКХКСиП – Управление жилищно-коммунального хозяйства, капитального строительства и природопользования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 8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Администрации Гаврилов-Ям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 01.11.2022   № 86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 «Обеспечение бесперебойного предоставления  коммунальных услуг потребителям» на 2022-2025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АСПОРТ МУНИЦИПАЛЬНОЙ ЦЕЛЕВОЙ </w:t>
      </w:r>
      <w:r>
        <w:rPr/>
        <w:t xml:space="preserve"> ПРОГРАММЫ</w:t>
      </w:r>
    </w:p>
    <w:tbl>
      <w:tblPr>
        <w:tblW w:w="9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МЦ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целев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: 8 (48534) 2-46-80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муниципальной целев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аврилов-Ямского муниципального района В.Н. Таган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8534) 2-06-83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 муниципальной целев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 Исполнители мероприятий муниципальной целев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 (48534) 2-46-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ероприятий муниципальной целев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врилов - Ямского муниципального района, 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целев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требителей Гаврилов - Ямского муниципального  района качественными коммунальными услугами при надёжной и эффективной работе коммунальной инфраструктуры района.</w:t>
            </w:r>
          </w:p>
        </w:tc>
      </w:tr>
      <w:tr>
        <w:trPr>
          <w:trHeight w:val="16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й объем финансирования - 9 773 000,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ые средств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 год - 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 год - 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 год - 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*год - 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муниципального бюдже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 год - 5 785 000,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 год - 1 800 000,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 -  1 118 000,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*год-  1 070 000,0 руб.</w:t>
            </w:r>
          </w:p>
        </w:tc>
      </w:tr>
      <w:tr>
        <w:trPr>
          <w:trHeight w:val="9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е результаты реализации муниципальной целев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уровня износа объектов коммунальной инфраструктуры, повышение качества и надёжности коммунальных услуг, снижение экологической нагрузки, улучшение  санитарной обстанов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стабильной работы теплоснабжающих организаций муниципального района.  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размещения муниципальной целевой программы в информационно-телекоммуникационной сети «Интерн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avyam.ru/about/management/upr_gkh/mcp/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  <w:lang w:val="en-US"/>
        </w:rPr>
      </w:pPr>
      <w:r>
        <w:rPr/>
        <w:t>Ожидаемое финансирование</w:t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9</w:t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Администрации Гаврилов-Ям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01.11.2022   № 867</w:t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0" w:after="30"/>
        <w:jc w:val="center"/>
        <w:rPr/>
      </w:pPr>
      <w:r>
        <w:rPr>
          <w:b/>
          <w:spacing w:val="2"/>
          <w:sz w:val="26"/>
          <w:szCs w:val="26"/>
          <w:lang w:val="en-US"/>
        </w:rPr>
        <w:t>IY</w:t>
      </w:r>
      <w:r>
        <w:rPr/>
        <w:t>. Задачи и мероприятия муниципальной целевой программы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1985"/>
        <w:gridCol w:w="1275"/>
        <w:gridCol w:w="1418"/>
        <w:gridCol w:w="1559"/>
        <w:gridCol w:w="1417"/>
        <w:gridCol w:w="1560"/>
        <w:gridCol w:w="1418"/>
      </w:tblGrid>
      <w:tr>
        <w:trPr>
          <w:trHeight w:val="1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/мероприя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выполнения задач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, год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финансирования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итель и участники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единица измер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униципального бюдже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Задача 1. </w:t>
            </w:r>
            <w:r>
              <w:rPr>
                <w:spacing w:val="2"/>
                <w:sz w:val="24"/>
                <w:szCs w:val="24"/>
              </w:rPr>
              <w:t>Оказание поддержки ресурсоснабжающим предприятиям ЖКХ на частичное возмещение дополнительных расходов, возникших при обеспечении надежного предоставления коммунальных услуг потребител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пред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 на возмещения расходов, 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5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5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5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000,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7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1. Предоставление субсидии на выполнения мероприятий по обеспечению бесперебойного предоставления коммунальных услуг потребител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я субсидий, 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5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5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000,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7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врилов-Ямского МР, УЖКХКСиП</w:t>
            </w:r>
          </w:p>
        </w:tc>
      </w:tr>
      <w:tr>
        <w:trPr>
          <w:trHeight w:val="1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2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*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977300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5785000,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800000,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118000,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070000,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977300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5785000,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800000,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118000,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070000,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принятых сокращ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spacing w:lineRule="auto" w:line="240"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ЖКХКСиП – Управление жилищно-коммунального хозяйства, капитального строительства и природопользования   </w:t>
      </w:r>
    </w:p>
    <w:sectPr>
      <w:type w:val="nextPage"/>
      <w:pgSz w:orient="landscape" w:w="16838" w:h="11906"/>
      <w:pgMar w:left="567" w:right="82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temtext">
    <w:name w:val="itemtext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480" w:after="0"/>
    </w:pPr>
    <w:rPr>
      <w:caps/>
      <w:sz w:val="24"/>
      <w:szCs w:val="24"/>
    </w:rPr>
  </w:style>
  <w:style w:type="paragraph" w:styleId="Base">
    <w:name w:val="Base"/>
    <w:basedOn w:val="Normal"/>
    <w:qFormat/>
    <w:pPr>
      <w:widowControl w:val="false"/>
      <w:spacing w:before="0" w:after="240"/>
      <w:jc w:val="both"/>
    </w:pPr>
    <w:rPr>
      <w:sz w:val="24"/>
    </w:rPr>
  </w:style>
  <w:style w:type="paragraph" w:styleId="Style1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50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11:00Z</dcterms:created>
  <dc:creator>1</dc:creator>
  <dc:description/>
  <dc:language>en-US</dc:language>
  <cp:lastModifiedBy>smto_3</cp:lastModifiedBy>
  <cp:lastPrinted>2022-04-05T11:26:00Z</cp:lastPrinted>
  <dcterms:modified xsi:type="dcterms:W3CDTF">2022-11-01T07:11:00Z</dcterms:modified>
  <cp:revision>2</cp:revision>
  <dc:subject/>
  <dc:title/>
</cp:coreProperties>
</file>