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9.03.2017  №  275</w:t>
      </w:r>
    </w:p>
    <w:p>
      <w:pPr>
        <w:pStyle w:val="31"/>
        <w:keepNext w:val="true"/>
        <w:keepLines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одготовке проекта   Правил землепользования и застройки Заячье-Холмского 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ями  3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0, 31  Градостроитель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статьи 26 Устава</w:t>
      </w:r>
      <w:r>
        <w:rPr>
          <w:rFonts w:cs="Times New Roman" w:ascii="Times New Roman" w:hAnsi="Times New Roman"/>
          <w:sz w:val="27"/>
          <w:szCs w:val="27"/>
        </w:rPr>
        <w:t xml:space="preserve"> Гаврилов-Ямского муниципального района,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Подготовить проект Правил землепользования и застройки Заячье-Холмского  сельского поселения Гаврилов-Ямского муниципального района (далее - Прави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порядок и сроки проведения работ по подготовке проекта  Правил землепользования и застройки Заячье-Холмского  сельского поселения Гаврилов-Ямского муниципального района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ределить состав комиссии по подготовке проекта Правил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Установить Порядок направления в комиссию предложений заинтересованных лиц по подготовке проекта  Правил землепользования и застройки Заячье-Холмского  сельского поселения Гаврилов-Ямского муниципального района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 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А.А.Забаев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от 29.03.2017  № 275</w:t>
      </w:r>
    </w:p>
    <w:p>
      <w:pPr>
        <w:pStyle w:val="Style17"/>
        <w:tabs>
          <w:tab w:val="clear" w:pos="708"/>
          <w:tab w:val="left" w:pos="7020" w:leader="none"/>
        </w:tabs>
        <w:ind w:firstLine="630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ведения работ по подготовке  Правил землепользования и застройки Заячье-Холмского  сельского поселения Гаврилов-Ямского 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7"/>
          <w:szCs w:val="26"/>
        </w:rPr>
      </w:pPr>
      <w:r>
        <w:rPr>
          <w:sz w:val="27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71"/>
        <w:gridCol w:w="42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и испол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Разработка проекта Правил землепользования и застройки Заячье-Холмского  сельского поселения Гаврилов-Ямского муниципального райо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4 дней со дня вступления в силу постановления о подготовке проекта Правил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Проверка проекта Правил землепользования и застройки Заячье-Холмского  сельского поселения  Гаврилов-Ямского муниципального района на соответствие Генеральному плану Заячье-Холмского  сельского поселения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 недели со дня передачи комиссией проекта Правил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инятие Главой Администрации Гаврилов-Ямского муниципального района постановления о проведении публичных слушаний по проекту Правил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>В течение 10 дней со дня получения проекта Правил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Организация и проведение публичных слушаний по проекту Правил землепользования и застройки Заячье-Холмского сельского поселения Гаврилов-Ямского муниципального района комиссией; подготовка протокола публичных слушаний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В соответствии с порядком, установленным Градостроительным кодексом Российской Федерации и положением о проведении публичных слушаний в Гаврилов-Ямском муниципальном районе, утвержденном Собранием представителей Гаврилов-Ямского муниципального района от 08.12.2005 № 143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одготовка заключения по результатам публичных слушани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5 дней со дня проведения публичных слуша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инятие Главой Администрации Гаврилов-Ямского муниципального района постановления о направлении проекта Правил землепользования и застройки Заячье-Холмского  сельского поселения Гаврилов-Ямского муниципального района в Собрание представителей Гаврилов-Ямского муниципального района на утверждение или об отклонении указанных проектов и направлении на доработк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после предоставления проекта Правил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Утверждение проекта Правил Собранием представителей Гаврилов-Ямского муниципального райо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Опубликование утвержденных Собранием представителей Гаврилов-Ямского муниципального района решения «Об утверждении Правил землепользования и застройки Заячье-Холмского  сельского поселения Гаврилов-Ямского муниципального района и размещение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7"/>
          <w:szCs w:val="27"/>
        </w:rPr>
        <w:t>Приложение 2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от 29.03.2017  № 275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редложений заинтересованных лиц по подготовке проекта Правил землепользования и застройки </w:t>
      </w:r>
      <w:r>
        <w:rPr>
          <w:rFonts w:cs="Times New Roman" w:ascii="Times New Roman" w:hAnsi="Times New Roman"/>
          <w:sz w:val="27"/>
          <w:szCs w:val="27"/>
        </w:rPr>
        <w:t xml:space="preserve">Заячье-Холмского  </w:t>
      </w:r>
      <w:r>
        <w:rPr>
          <w:rFonts w:cs="Times New Roman" w:ascii="Times New Roman" w:hAnsi="Times New Roman"/>
          <w:bCs/>
          <w:sz w:val="27"/>
          <w:szCs w:val="27"/>
        </w:rPr>
        <w:t>сельского поселения 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С момента опубликования постановления Главы Администрации муниципального района о подготовке проекта Правил землепользования и застройки </w:t>
      </w:r>
      <w:r>
        <w:rPr>
          <w:rFonts w:cs="Times New Roman" w:ascii="Times New Roman" w:hAnsi="Times New Roman"/>
          <w:sz w:val="27"/>
          <w:szCs w:val="27"/>
        </w:rPr>
        <w:t xml:space="preserve">Заячье-Холмского </w:t>
      </w:r>
      <w:r>
        <w:rPr>
          <w:rFonts w:cs="Times New Roman" w:ascii="Times New Roman" w:hAnsi="Times New Roman"/>
          <w:color w:val="000000"/>
          <w:sz w:val="27"/>
          <w:szCs w:val="27"/>
        </w:rPr>
        <w:t>сельского поселения Гаврилов-Ям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района (далее - проект Правил) заинтересованные лица вправе направлять в Комиссию по вопросам внесения изменений в Правила землепользования и застройки (ПЗЗ) сельских поселений Гаврилов-Ямского муниципального района (далее - Комиссия) предложения по подготовке проекта ПЗ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ложения могут быть направлены до момента принятия постановления Администрации муниципального района о подготовке проекта Правил землепользования и застройки Заячье-Холмского 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 (тел.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ложения в проект Правил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2:00Z</dcterms:created>
  <dc:creator>ozo_3</dc:creator>
  <dc:description/>
  <dc:language>en-US</dc:language>
  <cp:lastModifiedBy>Smto_3</cp:lastModifiedBy>
  <cp:lastPrinted>2017-03-30T11:42:00Z</cp:lastPrinted>
  <dcterms:modified xsi:type="dcterms:W3CDTF">2017-03-30T08:42:00Z</dcterms:modified>
  <cp:revision>2</cp:revision>
  <dc:subject/>
  <dc:title/>
</cp:coreProperties>
</file>