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№ 1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» на 2017-2019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й от 08.06.2017 № 574, от 13.08.2018 № 933, от 22.11.2018 № 1328, от 13.02.2019 № 179, от 13.05.2019 № 51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муниципальную  программу «Охрана окружающей среды  Гаврилов-Ямского муниципального района» на 2017-2019 годы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В.И. Серебря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12.2016   № 1391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 редакции постановлений </w:t>
      </w:r>
    </w:p>
    <w:p>
      <w:pPr>
        <w:pStyle w:val="Normal"/>
        <w:jc w:val="right"/>
        <w:rPr/>
      </w:pPr>
      <w:r>
        <w:rPr>
          <w:sz w:val="26"/>
          <w:szCs w:val="26"/>
        </w:rPr>
        <w:t>от 08.06.2017 № 574,</w:t>
      </w:r>
    </w:p>
    <w:p>
      <w:pPr>
        <w:pStyle w:val="Normal"/>
        <w:jc w:val="right"/>
        <w:rPr/>
      </w:pPr>
      <w:r>
        <w:rPr>
          <w:sz w:val="26"/>
          <w:szCs w:val="26"/>
        </w:rPr>
        <w:t>от 13.08.2018 № 933,</w:t>
      </w:r>
    </w:p>
    <w:p>
      <w:pPr>
        <w:pStyle w:val="Normal"/>
        <w:jc w:val="right"/>
        <w:rPr/>
      </w:pPr>
      <w:r>
        <w:rPr>
          <w:sz w:val="26"/>
          <w:szCs w:val="26"/>
        </w:rPr>
        <w:t>от 22.11.2018 № 1328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2.2019 № 179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3.05.2019 № 51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храна окружающей среды Гаврилов-Ям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рана окружающей среды  Гаврилов-Ямского муниципального  района на 2017-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   исполните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Администрации муниципального района  Таганов В.Н.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ел: (48534)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2-06-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овышение уровня экологической безопасности граждан и сохранение природных сист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 программы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: 239,715 тыс.руб. (БМР – 239,715 тыс.руб.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год – 17,0 тыс.руб. (БМР – 17,0 тыс.руб.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 – 189,8 тыс.руб. (БМР – 189,8 тыс.руб.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 – 32,915 тыс.руб. (БМР – 32,915 тыс.руб.)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подпрограмм и основных мероприятий, входящих в состав 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, капитального строительства и природопользования  Администрации муниципального района, начальник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ломатин Иван Васильевич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48534) 2-46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ые лица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рпова Елена Анатольевна – начальник отдела капитального строительства и природопользования Управления ЖКХ Администрации Гаврилов-Ямского МР, тел: (48534) 2-49-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окая степень изношенности основных фондов объектов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блема негативного влияния твердых бытовы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растающее  загрязнение и истощение водных объ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сорение территорий борщевиком Сосно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изкий уровень экологической культуры и грамотности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тественное  качество природных  вод  многих  водных объектов района 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канализованный жилой фонд в г.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ругим  немаловажным фактором, негативно влияющим на окружающую среду района, является борщевик Сосновского. На территории Гаврилов-Ямского муниципального района  борщевиком Сосновского засорены более 1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а   территории  муниципальных образовательных учреждений Гаврилов-Ямского  муниципального района. Борщевик Сосновского (далее - борщевик) снижает ценность земельных ресурсов и наносит вред окружающей среде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 Поэтому в настоящее время борьба с этим опасным растением приобретает особую актуальность. При сохранении прежних темпов роста борщевика (15% в год), отсутствие мероприятий по уничтожению борщевика, предусмотренных программой, приведет к  увеличению засоренных площадей в ближайшие 5 лет. Это повлечет обострение экологической ситуации и рост затрат на борьбу  с ним.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firstLine="709"/>
        <w:jc w:val="both"/>
        <w:textAlignment w:val="baseline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 экологической обстановки и охрану окружающей среды Гаврилов-Ямского муниципального район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Муниципально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ой целью муниципальной программы является </w:t>
      </w:r>
      <w:r>
        <w:rPr>
          <w:bCs/>
          <w:sz w:val="27"/>
          <w:szCs w:val="27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а предполагает решение следующих задач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роприятия по утилизации орг. техники и ртутьсодержащих ламп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>Перечень целевых показателей Муниципальной программы</w:t>
      </w:r>
      <w:r>
        <w:rPr>
          <w:b/>
          <w:sz w:val="26"/>
          <w:szCs w:val="26"/>
        </w:rPr>
        <w:t xml:space="preserve">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Дней защиты от экологической опасност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E36C0A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right" w:pos="9354" w:leader="none"/>
        </w:tabs>
        <w:ind w:left="-1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 и структурирован с учетом минимизации колич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программы характеризуют конечные общественно значимые </w:t>
      </w:r>
      <w:bookmarkStart w:id="0" w:name="182"/>
      <w:bookmarkEnd w:id="0"/>
      <w:r>
        <w:rPr>
          <w:sz w:val="27"/>
          <w:szCs w:val="27"/>
        </w:rPr>
        <w:t>результаты развития в области охраны окружающей среды и повышения экологической образованности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таким показателям относя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оведение информ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 порядке обращения с отходами при их сборе и вывозе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охране окружающей сред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 исполнении правил благоустройства территории района,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- проведение ежегодных Дней защиты от экологической опасност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Перечень подпрограмм Муниципальной программ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>В муниципальную программу «Охрана окружающей среды Гаврилов-Ямского муниципального района» входит подпрограмма МЦП «Охрана окружающей среды на территории Гаврилов-Ямского муниципального района» на 2017-2019 годы.</w:t>
      </w:r>
    </w:p>
    <w:p>
      <w:pPr>
        <w:pStyle w:val="Normal"/>
        <w:ind w:firstLine="22"/>
        <w:jc w:val="center"/>
        <w:rPr>
          <w:rFonts w:ascii="Arial" w:hAnsi="Arial" w:eastAsia="Calibri" w:cs="Arial"/>
          <w:bCs/>
          <w:color w:val="332E2D"/>
          <w:spacing w:val="2"/>
          <w:sz w:val="27"/>
          <w:szCs w:val="27"/>
          <w:lang w:eastAsia="en-US"/>
        </w:rPr>
      </w:pPr>
      <w:r>
        <w:rPr>
          <w:rFonts w:eastAsia="Calibri" w:cs="Arial" w:ascii="Arial" w:hAnsi="Arial"/>
          <w:bCs/>
          <w:color w:val="332E2D"/>
          <w:spacing w:val="2"/>
          <w:sz w:val="27"/>
          <w:szCs w:val="27"/>
          <w:lang w:eastAsia="en-US"/>
        </w:rPr>
      </w:r>
    </w:p>
    <w:p>
      <w:pPr>
        <w:pStyle w:val="Normal"/>
        <w:ind w:firstLine="22"/>
        <w:jc w:val="center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ОСНОВНЫЕ СВЕДЕНИЯ О ПОДПРОГРАММЕ </w:t>
      </w:r>
    </w:p>
    <w:p>
      <w:pPr>
        <w:pStyle w:val="Normal"/>
        <w:ind w:firstLine="22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pacing w:val="2"/>
          <w:sz w:val="27"/>
          <w:szCs w:val="27"/>
        </w:rPr>
        <w:t>«Охрана окружающей среды на территории Гаврилов-Ямского муниципального района»</w:t>
      </w:r>
      <w:r>
        <w:rPr>
          <w:rFonts w:eastAsia="Calibri"/>
          <w:spacing w:val="2"/>
          <w:sz w:val="27"/>
          <w:szCs w:val="27"/>
          <w:lang w:eastAsia="en-US"/>
        </w:rPr>
        <w:t xml:space="preserve"> н</w:t>
      </w:r>
      <w:r>
        <w:rPr>
          <w:spacing w:val="2"/>
          <w:sz w:val="27"/>
          <w:szCs w:val="27"/>
        </w:rPr>
        <w:t>а 2017-2019 год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rPr/>
            </w:pPr>
            <w:r>
              <w:rPr/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/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rPr/>
            </w:pPr>
            <w:r>
              <w:rPr/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</w:t>
            </w:r>
            <w:r>
              <w:rPr/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– 239,715 тыс.руб.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7г. – 17,0 тыс.руб. (БМР – 17,0 тыс.руб.);</w:t>
            </w:r>
          </w:p>
          <w:p>
            <w:pPr>
              <w:pStyle w:val="Normal"/>
              <w:rPr/>
            </w:pPr>
            <w:r>
              <w:rPr/>
              <w:t>2018г. – 189,8 тыс.руб. (БМР – 189,8 тыс.руб.);</w:t>
            </w:r>
          </w:p>
          <w:p>
            <w:pPr>
              <w:pStyle w:val="Normal"/>
              <w:rPr/>
            </w:pPr>
            <w:r>
              <w:rPr/>
              <w:t>2019г. – 32,915 тыс.руб. (БМР – 32,915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лица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 Ресурсное обеспечение Муниципальной программы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74"/>
        <w:gridCol w:w="967"/>
        <w:gridCol w:w="1045"/>
        <w:gridCol w:w="1080"/>
        <w:gridCol w:w="1072"/>
      </w:tblGrid>
      <w:tr>
        <w:trPr>
          <w:trHeight w:val="64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Муниципальная целевая программа «Охрана окружающей среды на территории Гаврилов-Ямского муниципального района» на 2017-2019 годы,  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униципальной программ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7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15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ханизм реализации Муниципально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й исполнитель программы  -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ение изменений в М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корректировке бюджета муниципального района в части изменения бюджетных ассигнований на реализацию МП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корректировки основных направлений реализации мероприятий М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за реализацией 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яет ответственному исполнителю Муниципальной программы бюджетные заявки по  финансированию МП на очередной финансовый год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отовит  ответственному исполнителю Муниципальной программы периодические отчёты о реализации М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П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й исполнитель программы  ежегодно проводит оценку результативности (Р) и  эффективности программы (Э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ind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2"/>
          <w:szCs w:val="22"/>
        </w:rPr>
        <w:t xml:space="preserve">факт – </w:t>
      </w:r>
      <w:r>
        <w:rPr>
          <w:sz w:val="26"/>
          <w:szCs w:val="26"/>
        </w:rPr>
        <w:t>фактическое значение соответствующего целевого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2"/>
          <w:szCs w:val="22"/>
        </w:rPr>
        <w:t>план</w:t>
      </w:r>
      <w:r>
        <w:rPr>
          <w:sz w:val="26"/>
          <w:szCs w:val="26"/>
        </w:rPr>
        <w:t xml:space="preserve"> – плановое значение соответствующего   целевого показа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коэффициен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каз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Э= Р </w:t>
      </w:r>
      <w:r>
        <w:rPr>
          <w:sz w:val="22"/>
          <w:szCs w:val="22"/>
        </w:rPr>
        <w:t>*</w:t>
      </w:r>
      <w:r>
        <w:rPr>
          <w:sz w:val="26"/>
          <w:szCs w:val="26"/>
        </w:rPr>
        <w:t xml:space="preserve"> Ф</w:t>
      </w:r>
      <w:r>
        <w:rPr>
          <w:sz w:val="20"/>
          <w:szCs w:val="20"/>
        </w:rPr>
        <w:t>план</w:t>
      </w:r>
      <w:r>
        <w:rPr>
          <w:sz w:val="26"/>
          <w:szCs w:val="26"/>
        </w:rPr>
        <w:t xml:space="preserve">/Ф </w:t>
      </w:r>
      <w:r>
        <w:rPr>
          <w:sz w:val="20"/>
          <w:szCs w:val="20"/>
        </w:rPr>
        <w:t>факт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 – показатель результативности программ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</w:t>
      </w:r>
      <w:r>
        <w:rPr>
          <w:sz w:val="20"/>
          <w:szCs w:val="20"/>
        </w:rPr>
        <w:t>план</w:t>
      </w:r>
      <w:r>
        <w:rPr>
          <w:sz w:val="26"/>
          <w:szCs w:val="26"/>
        </w:rPr>
        <w:t xml:space="preserve"> – плановый объем финансирования по программе, принятый  на текущий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0"/>
          <w:szCs w:val="20"/>
          <w:lang w:eastAsia="en-US"/>
        </w:rPr>
        <w:t xml:space="preserve">факт – </w:t>
      </w:r>
      <w:r>
        <w:rPr>
          <w:rFonts w:eastAsia="Calibri"/>
          <w:sz w:val="26"/>
          <w:szCs w:val="26"/>
          <w:lang w:eastAsia="en-US"/>
        </w:rPr>
        <w:t>фактический  объем финансирования программы в текущем год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ризнается высокой при значении показателя более 0,8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ризнается низкой при значении показателя менее 0,75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Муниципальной программы: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7"/>
        <w:gridCol w:w="2082"/>
        <w:gridCol w:w="1219"/>
        <w:gridCol w:w="1333"/>
        <w:gridCol w:w="1100"/>
        <w:gridCol w:w="1217"/>
        <w:gridCol w:w="2373"/>
      </w:tblGrid>
      <w:tr>
        <w:trPr>
          <w:tblHeader w:val="true"/>
          <w:trHeight w:val="10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й, задач, целевого показателя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, сумма расходов (тыс. 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роприятия</w:t>
            </w:r>
          </w:p>
        </w:tc>
      </w:tr>
      <w:tr>
        <w:trPr>
          <w:trHeight w:val="27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г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ая целевая программа «Охрана окружающей среды на территории Гаврилов-Ямского муниципального района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а 2017-2019 годы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lang w:eastAsia="en-US"/>
              </w:rPr>
              <w:t>ежегодно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я сва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Мероприятия по утилизации орг. техники и ртутьсодержащих лам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6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: количество утилизированной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2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 Муниципальной программ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lang w:eastAsia="ar-SA"/>
              </w:rPr>
              <w:t>в том числ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ar-SA"/>
              </w:rPr>
              <w:t>бюджет муниципального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9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принятых сокращений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П – муниципальная програм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МР – бюджет муниципального района</w:t>
      </w:r>
    </w:p>
    <w:p>
      <w:pPr>
        <w:pStyle w:val="Style18"/>
        <w:spacing w:lineRule="auto" w:line="240" w:before="0" w:after="0"/>
        <w:ind w:left="0" w:hanging="0"/>
        <w:contextualSpacing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ЖКХКСиП – управление жилищно-коммунального хозяйства, капитального строительства и природопользования Администрации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9:00Z</dcterms:created>
  <dc:creator>user</dc:creator>
  <dc:description/>
  <cp:keywords/>
  <dc:language>en-US</dc:language>
  <cp:lastModifiedBy>user</cp:lastModifiedBy>
  <cp:lastPrinted>2016-12-21T16:29:00Z</cp:lastPrinted>
  <dcterms:modified xsi:type="dcterms:W3CDTF">2019-12-06T07:24:00Z</dcterms:modified>
  <cp:revision>5</cp:revision>
  <dc:subject/>
  <dc:title/>
</cp:coreProperties>
</file>