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Lines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4.05.201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10.2010 № 210-ФЗ «Об организации предоставления государственных и муниципальных услуг», руководствуясь  статьей 22 Устава Гаврилов-Ямского муниципального района,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, изложив в приложении пункт 4 в новой редакции: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7654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строитель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проектной документации на строительство (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документа, подтверждающего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является услугой, необходимой и обязательной для получения разрешения на строительство, реконструкцию объекта индивидуального жилищного строительства)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оставление сведений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проекта организации строительства объекта капитального строительства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проекта организации работ по сносу или демонтажу объектов капитального строительства, их частей.</w:t>
            </w:r>
          </w:p>
        </w:tc>
      </w:tr>
    </w:tbl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  <w:tab/>
        <w:tab/>
        <w:tab/>
        <w:t xml:space="preserve">                     А.Б. Сергеиче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24.05.2018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5:00Z</dcterms:created>
  <dc:creator>Косоурова Е Л</dc:creator>
  <dc:description/>
  <cp:keywords/>
  <dc:language>en-US</dc:language>
  <cp:lastModifiedBy>Smto_3</cp:lastModifiedBy>
  <cp:lastPrinted>2018-05-28T08:24:00Z</cp:lastPrinted>
  <dcterms:modified xsi:type="dcterms:W3CDTF">2018-05-28T04:27:00Z</dcterms:modified>
  <cp:revision>4</cp:revision>
  <dc:subject/>
  <dc:title/>
</cp:coreProperties>
</file>