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keepLines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keepLines/>
        <w:rPr/>
      </w:pPr>
      <w:r>
        <w:rPr>
          <w:sz w:val="40"/>
          <w:szCs w:val="40"/>
        </w:rPr>
        <w:t>РЕШЕНИЕ</w:t>
      </w:r>
    </w:p>
    <w:p>
      <w:pPr>
        <w:pStyle w:val="Heading1"/>
        <w:keepLines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left"/>
        <w:rPr>
          <w:szCs w:val="28"/>
        </w:rPr>
      </w:pPr>
      <w:r>
        <w:rPr>
          <w:szCs w:val="28"/>
        </w:rPr>
        <w:t xml:space="preserve">Об утверждении плана работы Собрания представителе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20.12.2018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22  Устава Гаврилов-Ямского муниципального района,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Собрание представителей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Утвердить план работы Собрания представителей Гаврилов-Ямского муниципального района на 2019 год (Приложение).</w:t>
      </w:r>
    </w:p>
    <w:p>
      <w:pPr>
        <w:pStyle w:val="TextBodyIndent"/>
        <w:keepNext w:val="true"/>
        <w:keepLines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Решение вступает в силу с момента подписания.  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А.Б. Сергеичев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т 20.12.2018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5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Собрания представителей 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>от  20.12.2018  № 165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 РАБОТЫ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я представителей Гаврилов-Ямского 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на 2019 год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30"/>
        <w:gridCol w:w="2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я Собрания представ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4.01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. Об избрании Главы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. Разное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ичев А.Б., Председатель Собрания представителей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муниципального района, управляющий делами Администрации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униципального района</w:t>
            </w:r>
          </w:p>
        </w:tc>
      </w:tr>
      <w:tr>
        <w:trPr>
          <w:trHeight w:val="33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19 год и плановый период 2020-2021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председателя Контрольно-счетной комиссии Гаврилов-Ямского муниципального района об итогах работы контрольно-счетной комиссии Гаврилов-Ямского муниципального района за 2018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 плане работы Контрольно-счетной комиссии Гаврилов-Ямского муниципального района на 2019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Разное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9 год и плановый период 2020-2021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Главы муниципального района о работе Администрации муниципального района за 2018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Информация начальника ОМВД России по Гаврилов-Ямскому району Ярославской области о состоянии правопорядка в городе Гаврилов-Я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О состоянии дорог Гаврилов-Ямского муниципального района. План ремонта дорог на 2019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9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9 год и плановый период 2020-2021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Председателя Собрания представителей о работе Собрания представителей Гаврилов-Ямского муниципального района за 2018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формация начальника Управления культуры, туризма и спорта и молодежной политики о работе УКТСиМП за 2018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Об исполнении бюджета Гаврилов-Ямского муниципального района  за 2018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квартал 2019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Информация начальника Управления образования Администрации муниципального района о работе Управления образования Администрации муниципального района за 2018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н подготовки к зиме, итоги отопительного сезона 2018-2019 гг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9 год и плановый период 2020-2021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 внесении изменений в прогнозный план (программу) приватизации муниципального имущества Гаврилов-Ямского муниципального района на 2019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9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9 год и плановый период 2020-2021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полугодие 2019 года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9 год и плановый период 2020-2021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9 год и плановый период 2020-2021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9 месяцев 2019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б утверждении прогнозного плана (программы) приватизации муниципального имущества Гаврилов-Ямского муниципального района на 2020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9 год и плановый период 2020-2021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szCs w:val="22"/>
              </w:rPr>
              <w:t>1. О бюджете Гаврилов-Ямского муниципального района на 2020 год и плановый период 2021-2022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 Об утверждении Соглашений по передаче полномочий для решения вопросов местного значения между органами местного самоуправления Гаврилов-Ямского муниципального района и поселений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9 год и плановый период 2020-2021 годов.</w:t>
            </w:r>
          </w:p>
          <w:p>
            <w:pPr>
              <w:pStyle w:val="Heading2"/>
              <w:keepLines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 Разное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7.01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.02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.03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8.04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.05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06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.08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.09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7.10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.11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2.12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12.201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left="0" w:hanging="0"/>
              <w:jc w:val="left"/>
              <w:rPr/>
            </w:pPr>
            <w:r>
              <w:rPr/>
              <w:t>Заседания постоянных комиссий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а Т.А., председатель комиссии по  осуществлению социальной политики в муниципальном район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Тощигин А.Н., председатель комиссии по экономическому развитию муниципальн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Зинзиков А.П., председатель комиссии по финансам, бюджету, налогам и управлению муниципальной собственностью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лицын А.В., председатель комиссии по регламенту и этике 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6:00Z</dcterms:created>
  <dc:creator>Тигина Г. Г.</dc:creator>
  <dc:description/>
  <cp:keywords/>
  <dc:language>en-US</dc:language>
  <cp:lastModifiedBy>Smto_3</cp:lastModifiedBy>
  <cp:lastPrinted>2018-12-25T11:02:00Z</cp:lastPrinted>
  <dcterms:modified xsi:type="dcterms:W3CDTF">2018-12-27T04:48:00Z</dcterms:modified>
  <cp:revision>7</cp:revision>
  <dc:subject/>
  <dc:title>проект</dc:title>
</cp:coreProperties>
</file>