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1873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6.2023  № 60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exact" w:line="240" w:before="0" w:after="0"/>
        <w:rPr/>
      </w:pPr>
      <w:r>
        <w:rPr/>
        <w:t xml:space="preserve">О создании муниципального казенного 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exact" w:line="240" w:before="0" w:after="0"/>
        <w:rPr/>
      </w:pPr>
      <w:r>
        <w:rPr/>
        <w:t xml:space="preserve">учреждения «Жилищно-коммунального 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exact" w:line="240" w:before="0" w:after="0"/>
        <w:rPr/>
      </w:pPr>
      <w:r>
        <w:rPr/>
        <w:t xml:space="preserve">хозяйства и строительства» Гаврилов-Ямского 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exact" w:line="240" w:before="0" w:after="0"/>
        <w:rPr/>
      </w:pPr>
      <w:r>
        <w:rPr/>
        <w:t>муниципального района Яросла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12.01.1996 № 7-ФЗ «О некоммерческих организациях», решением Собрания представителей Гаврилов-Ямского муниципального района от 28.10.2010 №39 «Об  утверждении Порядка создания, реорганизации, изменения типа и ликвидации  муниципальных учреждений Гаврилов-Ям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ind w:firstLine="567"/>
        <w:rPr/>
      </w:pPr>
      <w:r>
        <w:rPr/>
        <w:t>1. Создать муниципальное казенное учреждение «Жилищно-коммунального хозяйства и строительства» Гаврилов-Ямского муниципального района Ярославской области.</w:t>
      </w:r>
    </w:p>
    <w:p>
      <w:pPr>
        <w:pStyle w:val="52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567"/>
        <w:rPr/>
      </w:pPr>
      <w:r>
        <w:rPr/>
        <w:t>2. Основными целями деятельности создаваемого учреждения являются: реализация предусмотренных законодательством Российской Федерации полномочий органов местного самоуправления муниципального района по решению вопросов местного значения в сфере жилищно-коммунального, дорожного хозяйства, природопользования, благоустройства,  выполнение функций муниципального заказчика, в том числе заказчика-застройщика в отношении объектов муниципальной собственности  Гаврилов-Ямского муниципального района.</w:t>
      </w:r>
    </w:p>
    <w:p>
      <w:pPr>
        <w:pStyle w:val="52"/>
        <w:shd w:fill="auto" w:val="clear"/>
        <w:spacing w:lineRule="auto" w:line="240" w:before="0" w:after="0"/>
        <w:ind w:firstLine="567"/>
        <w:rPr/>
      </w:pPr>
      <w:r>
        <w:rPr/>
        <w:t>3. Определить местонахождение казённого учреждения:</w:t>
      </w:r>
    </w:p>
    <w:p>
      <w:pPr>
        <w:pStyle w:val="52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3.1. Юридический адрес: 152240, Ярославская область, Гаврилов-Ямский район, г. Гаврилов-Ям, ул. Советская, д. 39.</w:t>
      </w:r>
    </w:p>
    <w:p>
      <w:pPr>
        <w:pStyle w:val="52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3.2. Фактический адрес: 152240, Ярославская область, Гаврилов-Ямский район, г. Гаврилов-Ям, ул. Советская, д. 39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color w:val="000000"/>
        </w:rPr>
        <w:t>4. Определить предельную штатную численность для</w:t>
      </w:r>
      <w:r>
        <w:rPr/>
        <w:t xml:space="preserve"> создаваемого учреждения в количестве 8 штатных единиц (Приложение №1).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ind w:firstLine="567"/>
        <w:rPr/>
      </w:pPr>
      <w:r>
        <w:rPr/>
        <w:t xml:space="preserve">5. Делегировать функции и полномочия учредителя муниципального казенного учреждения «Жилищно-коммунального хозяйства и строительства» Гаврилов-Ямского муниципального района Ярославской области </w:t>
      </w:r>
      <w:r>
        <w:rPr>
          <w:color w:val="000000"/>
        </w:rPr>
        <w:t>Администрации Гаврилов-Ямского муниципального района, за исключением полномочий по реорганизации, ликвидации муниципального казенного</w:t>
      </w:r>
      <w:r>
        <w:rPr/>
        <w:t xml:space="preserve"> учреждения, утверждению его Устава и внесению изменений в него, полномочий собственника имущества, а также полномочий по заключению и прекращению трудового договора с руководителем учреждения.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ind w:firstLine="567"/>
        <w:rPr/>
      </w:pPr>
      <w:r>
        <w:rPr/>
        <w:t>6. Утвердить прилагаемый Устав муниципального казенного учреждения «Жилищно-коммунального хозяйства и строительства» Гаврилов-Ямского муниципального района Ярославской области (Приложение №2).</w:t>
      </w:r>
    </w:p>
    <w:p>
      <w:pPr>
        <w:pStyle w:val="52"/>
        <w:shd w:fill="auto" w:val="clear"/>
        <w:tabs>
          <w:tab w:val="clear" w:pos="708"/>
          <w:tab w:val="left" w:pos="615" w:leader="none"/>
          <w:tab w:val="left" w:pos="6000" w:leader="none"/>
        </w:tabs>
        <w:spacing w:lineRule="auto" w:line="240" w:before="0" w:after="0"/>
        <w:ind w:firstLine="567"/>
        <w:rPr/>
      </w:pPr>
      <w:r>
        <w:rPr/>
        <w:t xml:space="preserve">7. Назначить </w:t>
      </w:r>
      <w:r>
        <w:rPr>
          <w:color w:val="000000"/>
        </w:rPr>
        <w:t>директором</w:t>
      </w:r>
      <w:r>
        <w:rPr/>
        <w:t xml:space="preserve"> муниципального казенного учреждения «Жилищно-коммунального хозяйства и строительства» Гаврилов-Ямского муниципального района Ярославской области Соломатина И.В. и у</w:t>
      </w:r>
      <w:r>
        <w:rPr>
          <w:color w:val="000000"/>
        </w:rPr>
        <w:t>полномочить</w:t>
      </w:r>
      <w:r>
        <w:rPr/>
        <w:t xml:space="preserve"> выступить заявителем при осуществлении государственной регистрации вновь созданного юридического лица в Управлении Федеральной налоговой службы по Ярославской области.</w:t>
      </w:r>
    </w:p>
    <w:p>
      <w:pPr>
        <w:pStyle w:val="52"/>
        <w:shd w:fill="auto" w:val="clear"/>
        <w:tabs>
          <w:tab w:val="clear" w:pos="708"/>
          <w:tab w:val="left" w:pos="3074" w:leader="none"/>
        </w:tabs>
        <w:spacing w:lineRule="auto" w:line="240" w:before="0" w:after="0"/>
        <w:ind w:firstLine="567"/>
        <w:rPr/>
      </w:pPr>
      <w:r>
        <w:rPr/>
        <w:t xml:space="preserve">8. Управлению по архитектуре, градостроительству, имущественным и земельным отношениям Администрации Гаврилов-Ямского муниципального района провести необходимые мероприятия по передаче в оперативное управление создаваемому учреждению части нежилого здания по адресу: </w:t>
      </w:r>
      <w:r>
        <w:rPr>
          <w:color w:val="000000"/>
        </w:rPr>
        <w:t>152240, Ярославская область, Гаврилов-Ямский район, г. Гаврилов-Ям, ул. Советская, д. 39.</w:t>
      </w:r>
    </w:p>
    <w:p>
      <w:pPr>
        <w:pStyle w:val="5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firstLine="567"/>
        <w:rPr/>
      </w:pPr>
      <w:r>
        <w:rPr/>
        <w:t>9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bookmarkStart w:id="0" w:name="_Hlk59634471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/>
      </w:pPr>
      <w:bookmarkStart w:id="1" w:name="_Hlk59634471"/>
      <w:bookmarkEnd w:id="1"/>
      <w:r>
        <w:rPr/>
        <w:t>11. Настоящее постановление вступает силу со дня его подписания.</w:t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1528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аврилов-Ям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А.Б. Сергеичев</w:t>
      </w:r>
      <w:r>
        <w:br w:type="page"/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  <w:bookmarkStart w:id="2" w:name="_Hlk59636138"/>
      <w:bookmarkStart w:id="3" w:name="_Hlk59636138"/>
      <w:bookmarkEnd w:id="3"/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 от 26.06.2023   № 607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Штатная численность муниципального казенного учреждения </w:t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Жилищно-коммунального хозяйства и строительства» </w:t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 Ярославской области</w:t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ичество штатных единиц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зен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ститель директора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зен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-56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2 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 от  26.06.2023   № 607</w:t>
      </w:r>
    </w:p>
    <w:p>
      <w:pPr>
        <w:pStyle w:val="Normal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40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40"/>
        <w:ind w:left="4395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widowControl/>
        <w:spacing w:lineRule="exact" w:line="240"/>
        <w:ind w:left="4395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sz w:val="26"/>
          <w:szCs w:val="26"/>
        </w:rPr>
      </w:pPr>
      <w:bookmarkStart w:id="4" w:name="_Hlk59636138"/>
      <w:bookmarkEnd w:id="4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аврилов-Ямского муниципального района от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ГЛАСОВАН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правление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по архитектуре, градостроительству, имущественным и земельным отношениям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чальник управления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 В.В. Василевская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______»__________________ 20__ г.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СОГЛАСОВАН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правление жилищно-коммунального хозяйства, капитального строительства и природопользования 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чальник управления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____________________ Ж.А. Давыдова</w:t>
      </w:r>
    </w:p>
    <w:p>
      <w:pPr>
        <w:pStyle w:val="Normal"/>
        <w:widowControl/>
        <w:autoSpaceDE w:val="false"/>
        <w:ind w:left="4395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«_______»_________________20__г.</w:t>
      </w:r>
    </w:p>
    <w:p>
      <w:pPr>
        <w:pStyle w:val="Normal"/>
        <w:ind w:left="-56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В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Жилищно-коммунального хозяйства и строительства» Гаврилов-Ямского муниципального района Ярославской области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 w:before="0" w:after="20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ОБЩИЕ ПОЛОЖЕНИЯ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Муниципальное казенное учреждение </w:t>
      </w:r>
      <w:r>
        <w:rPr>
          <w:rFonts w:cs="Times New Roman" w:ascii="Times New Roman" w:hAnsi="Times New Roman"/>
          <w:sz w:val="26"/>
          <w:szCs w:val="26"/>
        </w:rPr>
        <w:t>«Жилищно-коммунального хозяйства и строительства» Гаврилов-Ямского муниципального района Яросла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– Учреждение), является некоммерческой организацией, созданной муниципальным образованием Гаврилов-Ямским муниципальным районом Ярославской области в соответствии с Гражданским кодексом Российской Федерации, Федеральным законом от 12.01.1996 № 7-ФЗ «О некоммерческих организациях», Федеральным законом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от 06.10.2003 № 131-Ф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«Об общих принципах организации местного самоуправления в Российской Федерации», не преследует извлечение прибыли в качестве основной цели своей деятельности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Полное наименование учреждения - муниципальное казённое учреждение </w:t>
      </w:r>
      <w:r>
        <w:rPr>
          <w:rFonts w:cs="Times New Roman" w:ascii="Times New Roman" w:hAnsi="Times New Roman"/>
          <w:sz w:val="26"/>
          <w:szCs w:val="26"/>
        </w:rPr>
        <w:t>«Жилищно-коммунального хозяйства и строительства» Гаврилов-Ямского муниципального района Яросла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Сокращенное наименование учреждения - МКУ «ЖКХ» Гаврилов-Ямского муниципального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1. Сокращенное наименование может использоваться наряду с полным наименованием на печати в официальных документа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Учреждение является некоммерческой организацией, его организационно-правовая форма - муниципальное казенное учреждение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5. Юридический адрес Учреж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52240, Ярославская область, Гаврилов-Ямский район, г. Гаврилов-Ям, ул. Советская, д. 39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6. Фактический адрес Учреж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52240, Ярославская область, Гаврилов-Ямский район, г. Гаврилов-Ям, ул. Советская, д. 39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 Функции и полномочия учредителя осуществляет Администрация Гаврилов-Ямского муниципального района. Функции и полномочия учредителя могут быть делегированы одному из структурных подразделений Администрации  Гаврилов-Ямского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8. Учреждение является юридическим лицом, имеет обособленное имущество, бюджетную смету, лицевые счета, открываемые в финансовом органе муниципального района или в органах Федерального казначейства, печать установленного образца, штамп и бланки со своим наименованием. Если иное не предусмотрено бюджетным законодательством РФ, Учреждение от своего имени приобретает и осуществляет имущественные и неимущественные права, выступает истцом и ответчиком в суде в соответствии с федеральными законами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юридического лица у Учреждения в части ведения финансово-хозяйственной деятельности возникают с момента его государственной регистрации в порядке, установленном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9. В своей деятельности Учреждение руководствуется законодательством Российской Федерации и Ярославской области, муниципальными правовыми актами Гаврилов-Ямского муниципального района, нормативно-правовыми актами Учредителя, настоящим Уставом и локальными актами Учрежд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0. Учреждение осуществляет свою деятельность во взаимодействии с управлениями Администрации Гаврилов-Ямского муниципального района, муниципальными учреждениям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1. Казенное учреждение создается на неопределенный срок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. ЦЕЛИ И ПРЕДМЕТ ДЕЯТЕЛЬНОСТИ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Я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Целью Учреждения является участие в реализации предусмотренных законодательством Российской Федерации, Уставом Гаврилов-Ямского муниципального района полномочий в сфере жилищно-коммунального хозяйства, строительства, дорожного хозяйства и благоустройства территории Гаврилов-Ямского муниципального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Основными задачами Учреждения являются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1. Участие в реализации полномочий в области эффективного управления реконструкцией, капитальным и текущим ремонтом объектов муниципальной собственности Гаврилов-Ям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2. Участие в организации в границах Гаврилов-Ямского муниципального района электро- и газоснабжения поселений в пределах полномоч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Участие в дорожной деятельности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4. Участие в реализации полномочий в области жилищно-коммунального хозяйств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здание условий для предоставления транспортных услуг населению и организация транспортного обслуживания населения между поселениями в границах Гаврилов-Ямского муниципального район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6. Участие в организации мероприятий по охране окружающей среды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7. У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аврилов-Ямского муниципального район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ие в реализации полномочий по муниципальным программам, где муниципальное казенное учреждение выступает исполни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9.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имени Гаврилов-Ямского муниципального района  выполняет функции заказчика, заказчика-застройщика в отношении объектов муниципальной собственности, заключает и оплачивает муниципальные контракты, иные договоры, подлежащие исполнению за счет бюджетных средств, в пределах доведенных лимитов бюджетных обязательств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Для реализации уставных задач, Учреждение выполняет в установленном законодательством Российской Федерации порядке следующие функции: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. Участие в организации обеспечения надежного теплоснабжения потребителей на территории района, в том числе принятие мер по организации обеспечения теплоснабжения потребителей в случае неисполнения теплоснабжающими организациями или тепло-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2. Участие в рассмотрении обращений потребителей по вопросам надежности теплоснабжения на территории района  в порядке в установленном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3. Участие в выполнении требований, установленных правилами оценки готовности района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4. Участие в организации утверждения схемы теплоснабжения района, в том числе присвоение статуса единой теплоснабжающей организ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5. Участие в рассмотрении разногласий,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2.3.6 Участие в реализации полномочий в области регулирования цен (тарифов) в сфере теплоснабжения на территории - района предусмотренных Федеральным законом от 27.07.2010 № 190 - ФЗ «О теплоснабжении»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7. Участие в осуществлении иных полномочий органов местного самоуправления, установленных Федеральным законом от 27.07.2010 № 190 - ФЗ «О теплоснабжении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8. Участие в осуществлении информирования собственников помещений в многоквартирных домах о способах формирования фонда капитального ремонта, о порядке</w:t>
      </w:r>
      <w:r>
        <w:rPr>
          <w:rFonts w:eastAsia="Garamond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выбора способа формирования фонда капитального ремонт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 xml:space="preserve">2.3.9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Участие в решении иных вопросов, отнесенных к полномочиям органов местного самоуправления в области жилищных отношений Конституцией Российской Федерации, Жилищным и Гражданским кодексами, другими федеральными законами, а также законами Ставропольского края, в соответствии с муниципальным правовым актом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0. Участие в организации водоснабжения населения, в том числе принятия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 своих обязательств либо в случае отказа указанных организаций от исполнения своих обязательств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2.3.11.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Участие в определении для централизованной системы холодного водоснабжения и (или) водоотведения муниципального района гарантирующей организ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2. Участие в согласовании вывода объектов централизованных систем горячего водоснабжения, холодного водоснабжения и (или) водоотведения в ремонт и их эксплуат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3. Участие в утверждении схем водоснабжения и водоотведения в Гаврилов-Ямском муниципальном районе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 xml:space="preserve">2.3.14. 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>Принимает участие в осуществлении иных полномочий органов местного самоуправления, установленных Федеральным законом от 07.12.2011                № 416 - ФЗ "О водоснабжении и водоотведении"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5. Участие в организации деятельности по сбору (в том числе раздельному сбору) твердых коммунальных отходов на территории Гаврилов-Ямского муниципального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6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нимает участие в осуществлении контроля за исполнением юридическими и физическими лицами нормативно-правовых актов, устанавливающих общеобязательные правила в области охраны муниципальной собственности, охраны окружающей природной среды и природопользования, благоустройства и зеленых насаждений на территории Гаврилов-Ямского муниципального района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>2.3.17. Участие в организации в границах Гаврилов-Ямского муниципального района электро- и газоснабжения, в пределах полномочий, установленных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 xml:space="preserve">2.3.1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ие в реализации мер по профилактике дорожно-транспортного травматизма на территории Гаврилов-Ямского муниципального район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</w:rPr>
        <w:t xml:space="preserve">2.3.1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ие в организации содержания и ремонта, автомобильных дорог общего пользования, мостов и иных транспортных инженерных сооружений, 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) разметка автомобильных дорог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) установка, ремонт и содержание дорожных знак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) строительство, реконструкция, ремонт и содержание тротуаров и пешеходных дорожек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) выполнение работ по содержанию, уборке и устранению деформаций асфальтобетонного покрытия дворовых территорий и проездо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) мониторинг состояния дорожных покрытий, технического состояния дорожных знаков, информационных щитов и опор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) ремонт дорожных покрытий, установку искусственных сооружений и неровностей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) выполнение работ по строительству и содержанию сетей ливневой канализац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) установка, содержание и ремонт остановочных павильонов и площадок общественного транспорт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9) оказание услуг спец.техникой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целях обеспечения более эффективной организации своей деятельности Учреждение, в соответствии с законодательством Российской Федерации, вправе осуществлять иные, в том числе, предпринимательскую и приносящую доход виды деятельности, не являющиеся основными, лишь постольку, поскольку это служит достижению целей, ради которых оно создано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4.1. К приносящей доход деятельности Учреждения относитс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емонтные работ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казание транспортных услуг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аренда и сдача в аренду автомобильного транспорта и оборудования, а также техническое обслуживание и ремонт автотранспортных средств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эксплуатация, техническое обслуживание и ремонт автотранспортных средств и механизмов с проведением экологического контроля СО и СН, монтаж, переоборудование, ремонт и обслуживание строительной, дорожной и специальной техник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эксплуатация стоянок для автотранспорта,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ямочный ремон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становка дорожных знаков, огражден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нанесение горизонтальной дорожной отметк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анитарная очистка автомобильной доро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троительство, реконструкция и ремонт объектов внешнего благоустрой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5. Учреждение выполняет указанные работы в соответствии с тарифами, утвержденными Учредителем на основании муниципальных правовых ак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6. Порядок и правила предоставления платных услуг определяются договором, заключенным между Учреждением и получателем услуг в установленном законодательством Российской Федерации порядк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</w:t>
      </w:r>
      <w:r>
        <w:rPr>
          <w:rFonts w:eastAsia="Garamond" w:cs="Times New Roman" w:ascii="Times New Roman" w:hAnsi="Times New Roman"/>
          <w:color w:val="000000"/>
          <w:sz w:val="26"/>
          <w:szCs w:val="26"/>
        </w:rPr>
        <w:t xml:space="preserve"> Доходы, полученные от предпринимательской и иной приносящей доход деятельности, и приобретенное за счет этих доходов имущество поступают в самостоятельное распоряжение Учрежд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left="40" w:right="40" w:firstLine="709"/>
        <w:jc w:val="both"/>
        <w:rPr>
          <w:rFonts w:ascii="Times New Roman" w:hAnsi="Times New Roman" w:eastAsia="Garamond" w:cs="Times New Roman"/>
          <w:color w:val="000000"/>
          <w:sz w:val="26"/>
          <w:szCs w:val="26"/>
        </w:rPr>
      </w:pPr>
      <w:r>
        <w:rPr>
          <w:rFonts w:eastAsia="Garamond" w:cs="Times New Roman" w:ascii="Times New Roman" w:hAnsi="Times New Roman"/>
          <w:color w:val="000000"/>
          <w:sz w:val="26"/>
          <w:szCs w:val="26"/>
        </w:rPr>
        <w:t>2.8. Учреждение не вправе осуществлять виды деятельности, не указанные в настоящем Уставе.</w:t>
      </w:r>
    </w:p>
    <w:p>
      <w:pPr>
        <w:pStyle w:val="Normal"/>
        <w:tabs>
          <w:tab w:val="clear" w:pos="708"/>
          <w:tab w:val="left" w:pos="1278" w:leader="none"/>
        </w:tabs>
        <w:spacing w:lineRule="exact" w:line="302"/>
        <w:ind w:right="40" w:firstLine="709"/>
        <w:jc w:val="both"/>
        <w:rPr>
          <w:rFonts w:ascii="Times New Roman" w:hAnsi="Times New Roman" w:eastAsia="Garamond" w:cs="Times New Roman"/>
          <w:color w:val="000000"/>
          <w:sz w:val="26"/>
          <w:szCs w:val="26"/>
        </w:rPr>
      </w:pPr>
      <w:r>
        <w:rPr>
          <w:rFonts w:eastAsia="Garamond" w:cs="Times New Roman" w:ascii="Times New Roman" w:hAnsi="Times New Roman"/>
          <w:color w:val="000000"/>
          <w:sz w:val="26"/>
          <w:szCs w:val="26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передачи полномочий поселениями, входящими в состав Гаврилов-Ямского муниципального района, Гаврилов-Ямскому муниципальному району, относящихся к сфере жилищно-коммунального хозяйства, строительства, дорожного хозяйства и благоустройства учреждение является исполнителем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II. ИМУЩЕСТВО, ФИНАСОВА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ХОЗЯЙСТВЕННАЯ ДЕЯТЕЛЬНОСТЬ УЧРЕЖДЕНИЯ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 Источниками формирования имущества Учреждения являются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1. Движимое и недвижимое имущество, закреплённое за ним на праве оперативного управления в соответствии с Гражданским кодексом Российской Федерации и муниципальными правовыми актами Гаврилов-Ямского муниципального район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2. Имущество, приобретённое за счет средств бюджета Гаврилов-Ямского муниципального рай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1.3. Имущество, приобретённое по иным основаниям, предусмотренным законодательством Российской Федераци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2. Учреждение не вправе совершать сделки, возможными последствиями которых является отчуждение или обременение имуществ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3. Учреждение осуществляет права владения и пользовани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, и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ственник в отношении имущества, закрепленного за Учреждением, либо приобретенного Учреждением за счет средств, выделенных ему на приобретение этого имущества, вправе изъять излишнее, неиспользуемое или используемое не по назначению имущество, и распорядиться им по своему усмотрению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4. Учреждение вправе сдавать в аренду имущество, закрепленное на праве оперативного управления, в установленном действующим законодательством порядке, в соответствии с муниципальными правовыми актами, по согласованию с собственником имуществ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ходы от использования имущества поступают в бюджет Гаврилов-Ямского муниципального рай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ущество Учреждения составляют основные фонды и оборотные средства, стоимость которых отражается на самостоятельном балансе Учреждения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5. Источником формирования имущества и финансовых ресурсов Учреждения являютс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имущество, закрепленное за Учреждением на праве оперативного управлени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редства бюджета Гаврилов-Ямского муниципального района, выделенные в соответствии с бюджетной сметой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обровольные имущественные взносы и пожертвова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енежные средства, от приносящей доходы деятельност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другие, не запрещенные законом поступления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6. При осуществлении права оперативного управления имуществом Учреждение обязано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эффективно использовать имущество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ть ремонт имущества в пределах утвержденной бюджетной сметы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едоставлять сведения об имуществе к учету в реестре муниципальной собственности в установленном порядк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исание пришедшего в негодность имущества производится в порядке, установленном муниципальными правовыми актами Гаврилов-Ямского муниципального район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7. Финансовое обеспечение деятельности Учреждения осуществляется за счет средств бюджета Гаврилов-Ямского муниципального района и на основании бюджетной сметы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8. Заключение и оплата Учреждением муниципальных контрактов, иных договоров, подлежащих исполнению за счет бюджетных средств, производятся от имени Гаврилов-Ямского муниципального района в пределах доведенных Учреждению лимитов бюджетных ассигнований и с учетом принятых и неисполненных обязательств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ушение Учреждением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Учредител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 В случае уменьшения Учреждению  как получателю бюджетных средств главным распорядителем бюджетных средств ранее доведенных лимитов бюджетных обязательств, приводящего к невозможности исполнения Учреждением  бюджетных обязательств, вытекающих из заключенных им муниципальных контрактов, иных договоров,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IV. УПРАВЛЕНИЕ УЧРЕЖДЕНИЕМ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1. Управление Учреждением осуществляется в соответствии с законодательством Российской федерации, муниципальными правовыми актами Гаврилов-Ямского муниципального района и настоящим Уставом. 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2. Руководство деятельностью Учреждения осуществляет директор, назначаемый на должность и освобождаемый от должности Учредителем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3. Директор Учреждения является единоличным исполнительным органом Учреждения, подотчетен и подконтролен Учредителю и несет перед ним ответственность за экономические результаты деятельности Учреждения, а также за сохранность и целевое использование имущества Учреждения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4. В период временного отсутствия директора, в том числе в период его временной нетрудоспособности, его обязанности возлагаются на начальника отдел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5. Сроки полномочий директора Учреждения составляет 5 лет. Условия труда и оплаты определяются заключаемым с ним трудовым договором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6. К исключительной компетенции Учредителя относятся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ение целей, предмета и основных видов деятельности Учрежд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ение финансового обеспечения деятельности Учрежд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тверждение Устава, изменений и дополнений в устав Учреждения по согласованию с Собственником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гласование вопросов создания филиалов и открытия представительств Учреждени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ь за деятельностью Учреждения в соответствии с действующим законодательством, муниципальными правовыми актами Гаврилов-Ямского муниципального района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ешение иных вопросов, отнесенных законодательством Российской Федерации, муниципальными правовыми актами Гаврилов-Ямского муниципального района и настоящим Уставом к компетенции учредителя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7. К компетенции директора относится решение вопросов руководства, которые не составляют исключительную компетенцию Учредителя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8. Директор Учреждения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руководство деятельностью Учреждения, действует без доверенности от имени Учреждени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 представляет интересы Учреждения в государственных органах,  в том числе в судебных и правоохранительных органах, в органах местного самоуправления и организациях всех форм собственност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пределах, установленных трудовым договором и настоящим Уставом, совершает сделки, заключает муниципальные контракты и договоры в порядке, установленном действующим законодательством Российской Федерации, соответствующие целям деятельности Учреждения, выдает доверенности, открывает счета в органах Федерального казначейства в порядке, предусмотренном законодательством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тверждает штатное расписание, структуру Учреждения и положение об оплате труда работников Учреждения по согласованию с Учредителем, если иное не предусмотрено действующим законодательством Российской Федераци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C0504D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прием и увольнение работников Учрежд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 распоряжается средствами Учрежд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ределах своей компетенции, определенной настоящим Уставом, действующим законодательством, издает приказы и дает устные указания, обязательные для исполнения работниками учрежд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ивает сохранность и эффективное использование имущества, закрепленного за учреждением на праве оперативного управл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готовит и представляет в установленные сроки все виды отчетност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и вносит проекты муниципальных правовых актов, касающихся деятельности Учреждения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9. Выполняет иные функции, вытекающее из настоящего Устава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ивает организацию финансово-хозяйственной деятельности Учреждения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размеры и порядок выплаты и надбавок компенсационного характера, надбавок стимулирующего характера в соответствии в федеральным, законодательством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рганизует представление  бухгалтерской и статистической отчетности в соответствии с законодательством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10. Директор в порядке и на условиях, установленных законодательством Российской Федерации, несет ответственность за: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рганизацию работы учреждения, своевременное и квалифицированное выполнение поставленных задач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соблюдение правил внутреннего трудового распорядка, санитарно - противоэпидемического режима, противопожарной безопасности и техники безопасност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оставление в установленном порядке статистической и иной информации по деятельности Учреждения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соблюдения исполнительской дисциплины и выполнения должностных обязанностей подчиненными ему работниками;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готовность к работе в условиях чрезвычайных ситуаций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совершение противоправных действий (бездействия) директор Учреждения привлекается в соответствии с действующим законодательством к дисциплинарной, материальной, административной и уголовной ответственност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иректор несет полную материальную ответственность за прямой действительный ущерб, причиненный Учреждению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. ТРУД И СОЦИАЛЬНАЯ ЗАЩИТА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1. Все лица, участвующие в деятельности Учреждения на основе трудового договора, составляют трудовой коллектив Учреждения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2. Порядок прие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трудового коллектива Учреждения регулируются трудовым законодательством и принимаемыми в соответствии с ним локальными актами Учреждения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3. Работникам Учреждения гарантируется заработная плата, не ниже минимальной, установленной законодательством Российской Федераци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4. При реорганизации или ликвидации Учреждение обеспечивает сохранность документов по личному составу, своевременно передает их правопреемнику (при реорганизации) или в архив (при ликвидации)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ПРАВА, ОБЯЗАННОСТЬ И ОТВЕТСТВЕННОСТЬ УЧРЕЖДЕНИЯ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 Для выполнения уставных целей деятельности Учреждение в порядке, установленном действующим законодательством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ключает от имени Гаврилов-Ямского муниципального района  и оплачивает муниципальные контракты, иные договоры, подлежащие исполнению за счет бюджетных средств, в пределах доведенных Учреждению лимитов бюджетных обязательств, если иное не установлено действующим законодательством, и с учетом принятых и неисполненных обязательств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в отношении закрепленного за ним имущества права владения, пользования и распоряжени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материально-техническое обеспечение и развитие объектов, имеющихся в оперативном управлен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ланирует свою деятельность по согласованию с Учредителе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лучает лицензии, необходимые для осуществления видов деятельности, предусмотренных настоящим Устав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Учреждение имеет права, предусмотренные настоящим Уставом и не противоречащие законодательству Российской Федерации, муниципальным правовым актам Гаврилов-Ямского муниципального района, целям деятельности и функциям Учреждения, в том числе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носить Учредителю предложения и проекты правовых актов по вопросам, входящим в сферу деятельности Учрежд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ланировать свою деятельность и определять перспективы развития по согласованию с Учредителем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ть подготовку и переподготовку кадров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иобретать или арендовать основные и оборотные средства за счёт имеющихся у него финансовых ресурсов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о согласованию с Учредителем привлекать для осуществления своих функций на договорных основах другие учреждения, предприятия, организаци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1.2. Учреждение самостоятельно осуществляет деятельность, определенную настоящим Уставом и нормативно-правовыми актами Учредителя. Учреждение строит свои отношения с государственными и муниципальными органами, организациями и гражданами на основе договоров и соглашений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Российской Федерации, настоящему Устав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2. Учреждение обязано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ть деятельность Учреждения в соответствии с действующим законодательством, целям и видам деятельности Учреждения, установленными настоящим Устав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, Ярославской области и муниципальными правовыми актами Гаврилов-Ямского муниципального района порядок отчуждения и списания пришедшего в негодность имущества, находящегося у Учреждения в оперативном управлен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едоставлять по запросам или при проведении проверки деятельности Учреждения документы и материалы, связанные с деятельностью Учреждени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ивать соблюдение трудовых прав и гарантий работников Учреждения в порядке, установленном законода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ыполнять иные обязанности, установленные законодательством Российской Федерации, муниципальными правовыми актами Гаврилов-Ямского муниципального района и настоящим Устав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3.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неисполнение или ненадлежащие исполнение своих обязанностей Учреждение несет установленную законодательством Российской Федерации ответственность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ЛИКВИДАЦИЯ И РЕОРГАНИЗАЦИЯ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Я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1. Учреждение может быть реорганизовано в порядке, предусмотренном Гражданским кодексом Российской Федерации, федеральными законами и муниципальными правовыми Гаврилов-Ямского муниципальн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реорганизации Учреждения в форме присоединения к нему другой организации,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 о реорганизации, изменении типа, ликвидации Учреждения принимается Учредителем в порядке, установленном муниципальными правовыми актами Гаврилов-Ямского муниципального район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2. Ликвидация учреждения может осуществляться в соответствии с действующим законодательством Российской Федерации в порядке, установленном муниципальными правовыми актами Гаврилов-Ямского муниципального района или по решению суд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квидация Учреждения влечет его прекращение без перехода в порядке универсального правопреемства его прав и обязанностей к другим лицам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е считается прекратившим свою деятельность, с момента внесения соответствующей записи в Единый государственный реестр юридических лиц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ликвидации Учреждения имущество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ей в казну Гаврилов-Ямского муниципального района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ИЗМЕНЕНИЕ УСТАВА УЧРЕЖДЕНИЯ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1. Решение об изменении Устава Учреждения, а также о принятии Устава Учреждения в новой редакции принимается Учредителем в виде постановления Администрации Гаврилов-Ямского муниципального рай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.2. Изменения в Устав Учреждения (Устав в новой редакции) вступают в силу с момента их государственной регистрации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60" w:right="852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5"/>
      <w:szCs w:val="35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character" w:styleId="3Georgia10pt0pt">
    <w:name w:val="Основной текст (3) + Georgia;10 pt;Полужирный;Не курсив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character" w:styleId="41">
    <w:name w:val="Основной текст (4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pt">
    <w:name w:val="WW-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pt1">
    <w:name w:val="WW-Основной текст + 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9"/>
      <w:szCs w:val="29"/>
      <w:u w:val="none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42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5"/>
      <w:szCs w:val="35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42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39"/>
      <w:szCs w:val="39"/>
      <w:u w:val="none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98F35FACE6E765B8B48DBEAB1E3611D64C00CC109EC3EB6E42E1A37993CE30592CC799C384C0AF6043A2652F83BBEB14ACA43uCc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7:00Z</dcterms:created>
  <dc:creator>User</dc:creator>
  <dc:description/>
  <dc:language>en-US</dc:language>
  <cp:lastModifiedBy>smto_3</cp:lastModifiedBy>
  <cp:lastPrinted>2023-06-28T14:53:00Z</cp:lastPrinted>
  <dcterms:modified xsi:type="dcterms:W3CDTF">2023-06-28T11:53:00Z</dcterms:modified>
  <cp:revision>6</cp:revision>
  <dc:subject/>
  <dc:title/>
</cp:coreProperties>
</file>