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eastAsia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08.2020  № 679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ar-SA"/>
        </w:rPr>
      </w:pPr>
      <w:r>
        <w:rPr>
          <w:rFonts w:cs="Times New Roman" w:ascii="Times New Roman" w:hAnsi="Times New Roman"/>
          <w:sz w:val="25"/>
          <w:szCs w:val="25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обеспечения транспортного обслуживания населения,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</w:t>
      </w:r>
      <w:r>
        <w:rPr>
          <w:rFonts w:cs="Arial" w:ascii="Times New Roman" w:hAnsi="Times New Roman"/>
          <w:color w:val="000000"/>
          <w:sz w:val="28"/>
          <w:szCs w:val="28"/>
        </w:rPr>
        <w:t xml:space="preserve">статьей 26 Устава Гаврилов-Ямского муниципального района Ярославской области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риложение)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  Признать утратившим силу постановление Администрации Гаврилов-Ямского муниципального района от 21.12.2015 № 1456 «Об утверждении Порядка ведения Реестра муниципальных маршрутов регулярных перевозок на территории Гаврилов-Ямского муниципального района».</w:t>
      </w:r>
    </w:p>
    <w:p>
      <w:pPr>
        <w:pStyle w:val="Normal"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исполнения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Постановление вступает в силу с момента официального опубликования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ab/>
        <w:t xml:space="preserve">          А.А. Комар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 28.08.2020  № 679     </w:t>
      </w:r>
    </w:p>
    <w:p>
      <w:pPr>
        <w:pStyle w:val="Normal"/>
        <w:spacing w:lineRule="auto" w:line="240" w:before="0" w:after="0"/>
        <w:jc w:val="right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улирует отношения в сфере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-Ямского муниципального района (далее - Положение)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организации транспортного обслуживания населени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создание условий для предоставления транспортных услуг населению и организация транспортного обслуживания населения на территории Гаврилов-Ямского муниципального района, отвечающих требованиям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становление системы правовых норм и социальных основ, осуществляющих правовое регулирование взаимоотношений в области транспортного обслуживания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 повышение уровня качества транспорт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системы транспортного обслужива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ответственных перевозчиков и потребителей транспорт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ложения используются следующие понятия и опред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ранспортное обслуживание населения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удовлетворения потребностей населения в услугах автомобильного транспорта общего пользования, отвечающих требованиям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рганизация транспорт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- комплекс мероприятий нормативно-правового, экономического и организационно-распорядительного характера, реализуемых органами местного самоуправления Гаврилов-Ямского муниципального района в соответствии с настоящим Положением и перевозчиками в целях удовлетворения потребностей населения в регулярных перевозках пассажиров автомобильным транспор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 xml:space="preserve"> – Администрация Гаврилов-Ямского муниципального района (в лице Управления жилищно-коммунального хозяйства, капитального строительства и природопользования Администрации Гаврилов-Ямского муниципального района) уполномоченная настоящим Положением на осуществление функций по организации регулярных перевозок пассажиров автомобильным транспортом по муниципальным маршрутам регулярных перевозок между поселениями в границах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аршрут</w:t>
      </w:r>
      <w:r>
        <w:rPr>
          <w:rFonts w:cs="Times New Roman" w:ascii="Times New Roman" w:hAnsi="Times New Roman"/>
          <w:sz w:val="28"/>
          <w:szCs w:val="28"/>
        </w:rPr>
        <w:t xml:space="preserve"> - путь следования транспортного средства между пунктами отправления и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униципальный маршрут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- маршрут регулярных перевозок пассажиров автомобильным транспортом  между поселениями в границах Гаврилов-Ям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установление маршрута</w:t>
      </w:r>
      <w:r>
        <w:rPr>
          <w:rFonts w:cs="Times New Roman" w:ascii="Times New Roman" w:hAnsi="Times New Roman"/>
          <w:sz w:val="28"/>
          <w:szCs w:val="28"/>
        </w:rPr>
        <w:t xml:space="preserve"> - включение маршрута в Реестр муниципальных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тмена маршрута</w:t>
      </w:r>
      <w:r>
        <w:rPr>
          <w:rFonts w:cs="Times New Roman" w:ascii="Times New Roman" w:hAnsi="Times New Roman"/>
          <w:sz w:val="28"/>
          <w:szCs w:val="28"/>
        </w:rPr>
        <w:t xml:space="preserve"> - исключение маршрута из Реестра муниципальных маршрутов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изменение маршрута</w:t>
      </w:r>
      <w:r>
        <w:rPr>
          <w:rFonts w:cs="Times New Roman" w:ascii="Times New Roman" w:hAnsi="Times New Roman"/>
          <w:sz w:val="28"/>
          <w:szCs w:val="28"/>
        </w:rPr>
        <w:t xml:space="preserve"> - изменение пути следования транспортных средств по определенному муниципальному маршруту регулярны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омиссия по безопасност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- постоянно действующая комиссия при Администрации Гаврилов-Ямского муниципального района, уполномоченная на рассмотрение вопросов о возможности установления, изменения или необходимости отмены маршру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гулярные перевозки по регулируемым тарифам</w:t>
      </w:r>
      <w:r>
        <w:rPr>
          <w:rFonts w:cs="Times New Roman" w:ascii="Times New Roman" w:hAnsi="Times New Roman"/>
          <w:sz w:val="28"/>
          <w:szCs w:val="28"/>
        </w:rPr>
        <w:t xml:space="preserve"> - регулярные перевозки, осуществляемые с применением тарифа, установленного уполномоченным органом государственной власти Ярославской области с предоставлением всех льгот на проезд, утвержденных в установленном поря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оговор перевозки пассажиров</w:t>
      </w:r>
      <w:r>
        <w:rPr>
          <w:rFonts w:cs="Times New Roman" w:ascii="Times New Roman" w:hAnsi="Times New Roman"/>
          <w:sz w:val="28"/>
          <w:szCs w:val="28"/>
        </w:rPr>
        <w:t xml:space="preserve"> - публичный договор между перевозчиком и пассажиром на перевозку, осуществляемую транспортом общего пользования, заключение которого удостоверяется биле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еревозчик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лицо, индивидуальный предприниматель, принявшие на себя по договору перевозки пассажира, договору перевозки груза обязанность перевезти пассажира и доставить багаж, а также перевезти вверенный грузоотправителем груз в пункт назначения и выдать багаж, груз управомоченному на их получение лиц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ассажир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заключившее договор перевозки пассажира, или физическое лицо, в целях перевозки которого заключен договор фрахтования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учная кладь</w:t>
      </w:r>
      <w:r>
        <w:rPr>
          <w:rFonts w:cs="Times New Roman" w:ascii="Times New Roman" w:hAnsi="Times New Roman"/>
          <w:sz w:val="28"/>
          <w:szCs w:val="28"/>
        </w:rPr>
        <w:t xml:space="preserve"> - вещи пассажира, которые перевозятся пассажиром с собой в транспортном средстве и сохранность которых при перевозке обеспечивается пассажи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асписание</w:t>
      </w:r>
      <w:r>
        <w:rPr>
          <w:rFonts w:cs="Times New Roman" w:ascii="Times New Roman" w:hAnsi="Times New Roman"/>
          <w:sz w:val="28"/>
          <w:szCs w:val="28"/>
        </w:rPr>
        <w:t xml:space="preserve"> - график,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бъекты транспортной инфраструктуры</w:t>
      </w:r>
      <w:r>
        <w:rPr>
          <w:rFonts w:cs="Times New Roman" w:ascii="Times New Roman" w:hAnsi="Times New Roman"/>
          <w:sz w:val="28"/>
          <w:szCs w:val="28"/>
        </w:rPr>
        <w:t xml:space="preserve"> - сооружения, производственно-технологические комплексы, предназначенные для обслуживания пассажиров, фрахтователей, грузоотправителей, грузополучателей, перевозчиков и фрахтовщиков, а также для обеспечения работы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остановочный пункт</w:t>
      </w:r>
      <w:r>
        <w:rPr>
          <w:rFonts w:cs="Times New Roman" w:ascii="Times New Roman" w:hAnsi="Times New Roman"/>
          <w:sz w:val="28"/>
          <w:szCs w:val="28"/>
        </w:rPr>
        <w:t xml:space="preserve"> - место остановки транспортных средств по маршруту регулярных перевозок, оборудованное для посадки, высадки пассажиров и ожидани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аспорт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- документ, включающий в себя сведения о маршруте регулярных перевозок и сведения о перевозках по данному маршру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хема маршрута</w:t>
      </w:r>
      <w:r>
        <w:rPr>
          <w:rFonts w:cs="Times New Roman" w:ascii="Times New Roman" w:hAnsi="Times New Roman"/>
          <w:sz w:val="28"/>
          <w:szCs w:val="28"/>
        </w:rPr>
        <w:t xml:space="preserve"> - графическое и текстовое описание маршрута регулярных перевозок с указанием опасных для движения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карта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. выданный организатором перевозок перевозчику на срок действия муниципального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реестр муниципальных маршрутов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– перечень маршрутов регулярных перевозок, пролегающих по территории Гаврилов-Ямского муниципального района и содержащий информацию о маршрутах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i/>
          <w:sz w:val="28"/>
          <w:szCs w:val="28"/>
        </w:rPr>
        <w:t>документ планирования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- нормативный правовой акт администрации Гаврилов-Ямского муниципального района, устанавливающий перечень мероприятий по развитию регулярных перевоз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аспорт маршрута регулярных перевозок</w:t>
      </w:r>
      <w:r>
        <w:rPr>
          <w:rFonts w:cs="Times New Roman" w:ascii="Times New Roman" w:hAnsi="Times New Roman"/>
          <w:sz w:val="28"/>
          <w:szCs w:val="28"/>
        </w:rPr>
        <w:t xml:space="preserve"> – документ, включающий в себя сведения о маршруте перевозок и сведения о перевозках по данному маршру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тальные понятия, применяемые в настоящем Положении, используются в соответствии с понятиями, установленными Федеральными законами от 09.02.2007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ранспортной безопасности", от 08.11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ав автомобильного транспорта и городского наземного электрического транспорта", от </w:t>
      </w:r>
      <w:r>
        <w:rPr>
          <w:rFonts w:cs="Times New Roman" w:ascii="Times New Roman" w:hAnsi="Times New Roman"/>
          <w:bCs/>
          <w:sz w:val="28"/>
          <w:szCs w:val="28"/>
        </w:rPr>
        <w:t>13.07.2015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лномочия Уполномоченного орган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полномочиям Уполномоченного органа относятся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  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е нормативных правовых актов в сфере организации транспортного обслуживания населения, контроль за их исполнением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пределение порядка установления, изменения и отмены муниципальных маршрутов регулярных перевозок автомобильным транспортом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е в установленном порядке решений об установлении, изменении, отмены муниципальных маршрутов регулярных перевозок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авовое регулирование вопросов организации транспортного обслуживания населе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дготовка документа планирования регулярных перевозок и внесение изменений в документ планирования регулярных перевозок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ормирование, ведение и утверждение реестра муниципальных маршрутов регулярных перевозок (далее – Реестр)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тверждение расписаний (изменений в расписания) движения на муниципальных маршрутах регулярных перевозок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заимодействие с органами исполнительной и законодательной власти Ярославской области, организациями и индивидуальными предпринимателями по вопросам транспортного обслуживания населения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ссмотрение жалоб, обращений и предложений физических и юридических лиц по вопросам создания условий для предоставления транспортных услуг населению и организации транспортного обслуживания населения на территории Гаврилов-Ямского муниципального района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работка и утверждение планов мероприятий (дорожные карты) по повышению значений показателей доступности для пассажиров из числа инвалидов объектов, транспортных средств и предоставляемых услуг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Правилам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работк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, утвержденными постановлением Правительства Российской Федерации от 17 июня 2015 г. № 599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становление шкалы для оценки критериев, предусмотренных частью 3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статьи 24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информирования населения об организации муниципальных маршрутов регулярных перевозок, о выполняемых на них перевозках, о перевозчиках и других сведениях, необходимых потребителям транспортных услуг на территории Гаврилов-Ямского муниципальн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существление функций муниципального заказчика при заключении муниципальных контрактов на выполнение работ, связанных с осуществлением регулярных перевозок по регулируемым тарифам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.07.2015 № 220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и проведение конкурсов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работка муниципальных программ Администрации муниципального района в сфере организации транспортного обслуживания населения и организация проведения мероприятий по реализации таки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едоставление сведений о работе автобусов по маршрутам регулярных перевозок 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альный орган Федеральной службы государственной статистики по Ярослав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ставление, утверждение и выдача карты маршрута регулярных перевозок на каждое транспортное средство, осуществляющее регулярные перевозки пассажиров по муниципальным маршрутам регулярных перевозок, в соответствии с муниципальным контрактом, заключенным перевозчиком с организатором перевозок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Calibri"/>
        </w:rPr>
        <w:t xml:space="preserve">       </w:t>
      </w:r>
      <w:r>
        <w:rPr/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а свидетельства об осуществлении перевозок по муниципальным маршрутам регулярных перевозок по нерегулируемым тариф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я и осуществление контроля за исполнением муниципальных контрактов на выполнение работ, связанных с осуществлением регулярных перевозок по регулируемым тариф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бор информации о состоянии обслуживания пассажиров транспортом общего пользования и работы перевозчиков на муниципальных маршрутах регулярных перевозок, а также о нарушениях, допускаемых перевозчиками в период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нятие в рамках имеющихся полномочий мер к перевозчикам в целях устранения ими нарушений требований законодательства и муниципальных правовых актов в сфере транспортного обслуживания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едение паспортов маршрутов регулярных перевозок, разрабатываемых перевозчиком, после заключения муниципального контра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иные полномочия в соответствии с действующим законодательством и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я регулярных перевозок по регулируемым тариф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целях обеспечения доступности транспортных услуг для населения Уполномоченный орган устанавливает муниципальные маршруты регулярных перевозок для осуществления регулярных перевозок по регулируемым тариф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Уполномоченный орган выдает на срок действия муниципального контракта карты маршрута регулярных перевозок в соответствии с максимальным количеством транспортных средств, необходимых для исполнения соответствующего муниципального контра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Регулируемые тарифы на перевозки по муниципальным маршрутам регулярных перевозок устанавливаются уполномоченным органом исполнительной власти Ярославской области в области регулирования тариф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. Привлечение перевозчиков к выполнению регулярных перевозок на муниципальных маршрутах регулярных перевозок по регулируемым тарифам осуществляется на основании муниципальных контрактов на выполнение работ, связанных с осуществлением регулярных перевозок по регулируемым тарифам на муниципальных маршрутах регулярных перевозок, заключенным в порядке, установленном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с учетом положений Федерального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Исполнители работ - перевозчики, заключившие муниципальный контракт на выполнение работ, связанных с осуществлением регулярных перевозок по регулируемым тарифам на муниципальных маршрутах, непосредственно осуществляют перевозку пассажиров транспортом общего пользования на муниципальных маршрутах, обеспечивают безопасность движения и выполнение пассажирских перевозок в соответствии с Уставом автомобильного транспорта и городского наземного электрического транспорта, Правилами перевозок пассажиров и багажа автомобильным транспортом и городским наземным электрическим транспортом, иными правовыми актами, регулирующими правоотношения в сфере пассажирских перевозок, и условиями договора о транспортном обслуживании населения на маршрутах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нители работ - перевозчики не вправе привлекать иных перевозчиков к осуществлению перевозки пассажиров транспортом общего пользования на муниципальных маршрутах, в отношении которых им выданы карты маршрутов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Контроль за соблюдением перевозчиками требований, установленных настоящим Положением, в соответствии с законодательством осуществляет Уполномоченный орган в пределах своих полномоч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Организация регулярных перевозок по нерегулируемым тариф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Организация регулярных перевозок по нерегулируемым тарифам осуществляется с применением тарифов, установленных перевозч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Карта муниципального маршрута регулярных перевозок выдается на каждое транспортное средство, используемое для регулярных перевозок по соответствующему маршруту. Количество таких карт должно соответствовать максимальному количеству транспортных средств, указанному в Реестре муниципальных маршрутов регулярных перевозок в отношении этого маршру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Выдача свидетельства об осуществлении перевозок по муниципальному маршруту регулярных перевозок и карт муниципального маршрута по нерегулируемым тарифа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1. Свидетельство об осуществлении перевозок по муниципальному маршруту регулярных перевозок и карты муниципального маршрута выдаются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4.2. Свидетельства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(далее - открытый конкурс) в порядке, установленном 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3. Без проведения открытого конкурса свидетельство об осуществлении перевозок по муниципальному маршруту регулярных перевозок и карты муниципального маршрута выдаются в случае, если они предназначены для осуществления регулярных перевоз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сли потребность в регулярных перевозках на маршруте (маршрутах) регулярных перевозок обусловлена обстоятельствами, носящими чрезвычайный характер (вследствие обстоятельств непреодолимой сил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исполнения исполнителем работ - перевозчиком условий муниципального контракта, включая отказ от исполнения данного муниципального контракта и (или) его досрочное расторжение в порядке, установленном Федеральным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аннулирования действия лицензии, выданной исполнителю работ - перевозчику, и (или) иного установленного законодательством Российской Федерации документа, дающего перевозчику право на осуществление регулярных перевозок на конкретном муниципальном маршруте в соответствии с муниципальным контрак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остановления действия лицензии, выданной исполнителю работ - перевозчику, и (или) иного установленного законодательством Российской Федерации документа, дающего перевозчику право на осуществление регулярных перевозок на конкретном муниципальном маршруте в соответствии с муниципальным контракт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сли открытый конкурс на выполнение работ, связанных с осуществлением регулярных перевозок по регулируемым тарифам на муниципальных маршрутах признан несостоявшим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4.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один раз на срок, который не может превышать 180 дней, в день наступления обстоятельств, которые явились основанием для их вы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Порядок оформления, переоформления карты маршрута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арта маршрута регулярных перевозок оформляется на бланке или в форме электронной карты, утвержденной приказом Министерства транспорт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Бланк карты маршрута регулярных перевозок является документом строгой отчетности, защищенным от поддел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Карта маршрута оформляется на бланках, в которых указываются сведения в соответствии с требованиями Федерального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 и выдаются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Карта маршрута регулярных перевозок, выданная юридическому лицу, индивидуальному предпринимателю или одному из участников договора простого товарищества, подлежит переоформлению в случае продления срока ее действия, изменения в установленном порядке класса или характеристик транспортного средства, реорганизации юридического лица в форме преобразования, изменения его наименования, адреса места нахождения, а также в случае изменения места жительства индивидуального предпринима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Переоформление карты маршрута регулярных перевозок осуществляется уполномоченным органом в течение пяти дней со дня обращения с соответствующим заявлением юридического лица, индивидуального предпринимателя или уполномоченного участника простого товарищества, которым выдана данная ка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Прекращение или приостановление действия свидетельства об осуществлении перевозок по маршруту регулярных перевозок и карт маршрута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Уполномоченный орган прекращает действие выданного свидетельства об осуществлении перевозок по маршруту регулярных перевозок при наличии хотя бы одного из обстоятельств, указанных в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статье 29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13.07.2015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7. Порядок пользования объектом транспортной инфраструктуры, стоянка транспортного средства в ночн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1. Порядок пользования объектом транспортной инфраструкт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ладелец объекта транспортной инфраструктуры не вправе отказать в пользовании услугами, оказываемыми на данном объекте, юридическому лицу, индивидуальному предпринимателю, участникам договора простого товарищества, получившим в установленном настоящим Положением порядке право осуществлять регулярные перевозки по маршруту, в состав которого включен данный объ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ловия пользования услугами, оказываемыми на объекте транспортной инфраструктуры, устанавливаются едиными для юридических лиц, индивидуальных предпринимателей, участников договора простого товарищества, осуществляющих регулярные перевозки по соответствующему маршруту, в состав которого включен данный объек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льзование платными услугами, оказываемыми на объекте транспортной инфраструктуры, осуществляется на основании договора, заключенного владельцем данного объекта с юридическим лицом, индивидуальным предпринимателем или уполномоченным участником договора простого товарищества, которым предоставлено право осуществлять регулярные перевозки по маршруту, в состав которого включен данный объект (далее - договор оказания услуг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2. Владельцу объекта транспортной инфраструктуры запрещ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вязывать указанным лицам платные услуги, в которых они не заинтересов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зимать плату за пользование элементами обустройства автомобильных доро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3. Стоянка транспортного средства, используемого для осуществления регулярных перевозок, в ночное врем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отсутствие водителя стоянка транспортного средства, используемого для осуществления регулярных перевозок, с двадцати двух часов вечера до шести часов утра должна осуществляться на парковках, соответствующих требованиям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 Установление, изменение, отмена муниципального маршрута регулярных 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1. Решение об установлении, изменении или отмене муниципальных маршрутов принимается Уполномоченным орган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2. Муниципальный маршрут устанавливается при условии пропускной способности дорог, вместимости остановочных пунктов, автовокзалов, площадок для отстоя транспортных средств и соответствующего расписания установленным нор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3. Отправление (прибытие) автобусов муниципальных маршрутов производится с автовокзалов, автостанций, кассово-диспетчерских  и остановочных пунк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4. Комиссия по безопасности дорожного движ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1. Для рассмотрения вопросов о целесообразности установления новых муниципальных маршрутов, выработки экспертных заключений по изменению или отмене действующих маршрутов создана комиссия по безопасности дорожного движения (далее - комисс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2. В состав комиссии входят председатель комиссии, заместитель председателя комиссии, секретарь комиссии и члены комиссии. Персональный состав комиссии утверждается постановлением Администрации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3. Заседание комиссии считается правомочным, если на нем присутствует не менее половины членов комиссии. Решение принимается простым большинством голосов. При равенстве голосов голос председательствующего считается решающим. Заседания комиссии проводятся в соответствии с планами работ, утверждаемыми председател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5. Установление и изменение муниципальных маршру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1. Установление и изменение муниципальных маршрутов осуществляется по предложению Администрации муниципального района, а также любых юридических и физически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2. Юридические и физические лица, инициирующие установление или изменение муниципального маршрута, представляют в Уполномоченный орган обращение об установлении или изменении муниципального маршрута (далее – обращ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5.3. В целях подготовки решения комиссии о целесообразности и возможности установления или изменения муниципального маршрута комиссия или рабочая группа созданная комиссией организует обследование маршрута. По результатам обследования комиссия или рабочая группа составляет акт обследования дорожных условий и заключение о прогнозируемом пассажиропотоке на маршруте в срок, не превышающий 20 дней со дня поступления обращ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технической невозможности проведения обследования дорожных условий (наличия снега и льда, способных исказить результаты обследования, паводок и прочее) обследование проводиться в течение 10 рабочих дней со дня наступления благоприятных для проведения обследования условий. По результатам обследования комиссия или рабочая группа составляет акт обследования дорожных условий и заключение о прогнозируемом пассажиропотоке на маршруте в срок, не превышающий 5 дней со дня проведения обслед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4. Комиссия рассматривает обращение и составленные документы на очередном заседании. Результаты рассмотрения оформляются протоколом, в котором отражаются рекомендации комиссии или рабочей группы по установлению или изменению муниципального маршрута. Протокол направляется в Уполномоченный орган в течение 3 рабочих дней с даты проведения заседания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5.5. Решение об установлении или изменении муниципального маршрута утверждается постановлением Администрации муниципального района, после чего маршрут подлежит регистрации в Реестре муниципальных маршрутов регулярных перевозок на территории Гаврилов-Ямского муниципального района в срок, не превышающий 20 дней со дня получения протокола засед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6. В решении об установлении муниципального маршрута указыва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гистрационный номер муниципального маршрута в Реестр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порядковый номер муниципального маршрута, присвоенный Уполномоченным органо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поселений, в границах которых расположены начальный остановочный пункт и конечный остановочный пункт по данному маршр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тяженность маршрута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рядок посадки и высадки пассажиров (только в установленных остановочных пунктах или, если это не запрещено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в любом не запрещенном правилами дорожного движения месте по маршруту регулярных перевозо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ид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ируемое расписа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та начала осуществления перевозо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7. В решении об изменении муниципального маршрута указывается информация об изменении сведений, предусмотренных пунктом 8.5.6. данного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5.8. Сведения об установленном или измененном муниципальном маршруте, предусмотренные абзацами вторым – одиннадцатым подпункта 8.5.6. данного  Положения, подлежат включению в Реестр в течение 10 дней со дня принятия решения. Муниципальный маршрут считается установленным или измененным со дня включения указанных сведений в Реест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9. Уполномоченный орган отказывает в установлении или изменении муниципального маршрута в случае, ес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заявлении указаны недостоверные свед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анный маршрут (его изменения) не соответствует (ют) требованиям,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приказом Министерства транспорта Российской Федерации  от 15 января 2014 года № 7 «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к безопасной работе и транспортных средств к безопасной эксплуат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техническое состояние улиц и автомобильных дорог, по которым проходит данный маршрут, и размещенных на них искусственных сооружений не соответствует максимальным полной массе и (или) габаритам транспортных средств, которые предлагается использовать для осуществления регулярных перевозок по маршр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сутствует потребность в регулярных перевозках пассажиров и багажа по предлагаемому маршруту (отсутствие устойчивого пассажиропото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достаточность средств в бюджете Гаврилов-Ямского муниципального района, необходимых для установления (изменения) данного маршру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5.10. В случае принятия решения об отказе в установлении, изменении муниципального маршрута Уполномоченный орган направляет инициатору уведомление с обоснованием причин отказа в течение 10 дней со дня получения протокола заседания комисс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11. В случаях, предусмотренных абзацем вторым пункта 8.5.9. данного  Положения, вопрос об установлении или изменении муниципального маршрута на рассмотрение комиссии не выносится. Уполномоченный орган принимает решение об отказе в установлении, изменении муниципального маршрута на основании отрицательных результатов обследования дорожных условий и направляет инициатору уведомление с обоснованием причин отказа или в срок, не превышающий 10 дней со дня составления акта обследования дорожны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5.12. В случае положительного решения об установлении (изменении) маршрута, Уполномоченный орган направляет инициатору уведомление в срок не превышающий 15 дней со дня принятия так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8.6. Отмена муниципального маршру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6.1. Отмена муниципального маршрута осуществляется в порядке, установленном разделом 8.5.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6.2. Основанием для изменения или отмены муниципального маршрута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ыявление нарушений требований к техническому состоянию объектов транспорт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овление (или) изменение маршрутов путем объединения нескольких маршру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становление новых маршрутов, полностью или частично дублирующих отменяем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вод в действие новых или закрытие старых объектов транспортной инфраструк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еобходимость увеличения пропускной способности улично-дорожной сети и уменьшения нагрузки на объекты транспорт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6.3. Уполномоченный орган обязан уведомить перевозчика об отмене муниципального маршрута не позднее 180 дней до дня вступления в силу решения об отме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6.4. Муниципальный маршрут считается отмененным со дня исключения сведений о данном маршруте  из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9. Расписание движения на муниципальных маршрут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1. Перевозки пассажиров на муниципальных маршрутах осуществляются в соответствии с расписанием движения транспортных средств, утвержденным Главой Администрации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2. Расписание движения муниципальных маршрутов должно быть обеспечено фактической пропускной способностью уличной дорожной се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3. Расписание движения на муниципальных маршрутах является неотъемлемой частью контракта  или свиде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4. В случае заключения контракта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зменение существенных условий контракта возможно по соглашению сторон с учетом требований это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0. Порядок ведения Реестра муниципальных маршру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0.1. Ведение Реестра осуществляется Уполномоченным органом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еестр оформляется в виде таблицы по форме, утвержденной настоящим постановлением, на бумажном и электронном носителях путем внесения соответствующих реестровых запис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2. Структура Реест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еестр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держит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ледующи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униципальном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маршруте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регулярных перевозок: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регистрационный номер маршрута регулярных перевозок в соответствующем реестре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порядковый номер маршрута регулярных перевозок, который присвоен ему установившими данный маршрут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наименования промежуточных остановочных пунктов по маршруту регулярных перевозок или наименования поселений, в границах которых расположены промежуточные остановочные пункты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)  протяженность маршрута регулярных перевозок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) порядок посадки и высадки пассажиров (только в установленных остановочных пунктах или, если это не запрещено настоящим Федеральным законом, в любом не запрещенном правилами дорожного движения месте по маршруту регулярных перевозок)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)  вид регулярных перевозок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1)  дата начала осуществления регулярных перевозок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2) наименование, место нахождения юридического лица, осуществляющих перевозки по маршруту регулярных перевозок;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3) иные требования, предусмотренные соглашением об организации регулярных перевозок.</w:t>
      </w:r>
    </w:p>
    <w:p>
      <w:pPr>
        <w:pStyle w:val="Normal"/>
        <w:suppressAutoHyphens w:val="true"/>
        <w:spacing w:lineRule="auto" w:line="240" w:before="0" w:after="0"/>
        <w:ind w:firstLine="375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0.3.  Порядок внесения сведений в Реестр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3.1. Ведение Реестра осуществляется Уполномоченным органом путем внесения сведений о маршруте регулярных перевозок в Реестр, а также путем внесения соответствующих изменений в записи реестр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3.2. Основанием для внесения в Реестр сведений о маршруте регулярных перевозок является правовой акт Администрации муниципального района об открытии нового либо изменении действующего маршрута регулярных перевозо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3.3. Основанием для исключения из Реестра сведений о маршруте регулярных перевозок является правовой акт Администрации муниципального района перевозок о закрытии маршрута регулярных перевозок или признании недействительной маршрутной документации перевозчик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3.4. Изменение сведений изложенных в Реестре производится Уполномоченным органо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3.5. Наименование маршрута включает наименования его начального и конечного, а при необходимости и промежуточных остановочных пунк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3.6. Сведения о маршрутах регулярных перевозок заносятся в Реестр с присвоением порядкового номера маршрута регулярных перевозок. Номер муниципального маршрута по реестру является порядковым номером записи о маршруте в реестре. Номера проставляются непрерывно по мере внесения маршрутов в реестр. Каждый номер реестра может быть использован только один ра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3.7. Присвоение регистрационных номеров муниципальным маршрутам регулярных перевозок осуществляется Уполномоченным органом при внесении сведений о таких маршрутах в Реестр муниципальных маршрутов регулярных перевозок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3.8. Сведения об открытии, изменении или закрытии маршрута регулярных перевозок должны быть внесены в Реестр муниципальных маршрутов регулярных перевозок не позднее пяти рабочих дней со дня принятия соответствующего реш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10.3.9. Для действующих маршрутов регулярных перевозок в Реестре указываются ранее присвоенные номера маршрутов. Для открываемых новых маршрутов регулярных перевозок присваиваются новые номе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4. Предоставление сведений, содержащихся в Реестре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0.4.1. Сведения, включенные в Реестр муниципальных маршрутов регулярных перевозок, размещаются на официальном сайте Администрации муниципального района в информационно-телекоммуникационной сети «Интернет» по адресу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www.gavyam.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0.4.2. Сведения, содержащиеся в Реестре, являются открытыми и общедоступными.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11. Контроль за организацией регулярных перевозок.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1.1. Контроль за выполнением условий муниципального контракта, договора, свидетельства об осуществлении перевозок по маршруту регулярных перевозок, не указанный в ч.1 ст.35 Федерального закона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3.07.2015 № 220-ФЗ «Об организации регулярных перевозок пассажиров и багажа автомобильным транспортом и  городским наземным электрическим транспортом в Российской Федерации и о внесении изменений в отдельные законодательные акты Российской Федерации» осуществляется Уполномоченным органо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иложение  к </w:t>
      </w:r>
      <w:r>
        <w:rPr>
          <w:rFonts w:cs="Times New Roman" w:ascii="Times New Roman" w:hAnsi="Times New Roman"/>
          <w:sz w:val="28"/>
          <w:szCs w:val="28"/>
        </w:rPr>
        <w:t xml:space="preserve">Положению об организации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го обслуживания населения на муниципальных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шрутах регулярных перевозок пассажиров автомобильным транспортом 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поселениями в границах Гаврилов-Ям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РЕЕСТР МУНИЦИПАЛЬНЫХ МАРШРУТОВ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на территории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tbl>
      <w:tblPr>
        <w:tblW w:w="16352" w:type="dxa"/>
        <w:jc w:val="left"/>
        <w:tblInd w:w="-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74"/>
        <w:gridCol w:w="721"/>
        <w:gridCol w:w="1260"/>
        <w:gridCol w:w="1344"/>
        <w:gridCol w:w="1896"/>
        <w:gridCol w:w="702"/>
        <w:gridCol w:w="1080"/>
        <w:gridCol w:w="1080"/>
        <w:gridCol w:w="1621"/>
        <w:gridCol w:w="1134"/>
        <w:gridCol w:w="1275"/>
        <w:gridCol w:w="1276"/>
        <w:gridCol w:w="170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. № маршру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ршру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аршру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ромежуточных остановочных пункт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улиц, автомобильных дорог между остановочными пунктами по маршруту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яженность маршрута (к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рядок посадки и высад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ссажи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 регулярных перевоз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 и классы транспортных средст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аксимальное количество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кологические характеристики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ата начала осуществления регулярны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аимено-вание перевозч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Юридический и фактический адрес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orient="landscape" w:w="16838" w:h="11906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C9E0538C341305CF8478A881674ACE6A4F3F339C044C274D4EAFEBBFF77E25A68053D5345C1043591A1C8703t9x1I" TargetMode="External"/><Relationship Id="rId4" Type="http://schemas.openxmlformats.org/officeDocument/2006/relationships/hyperlink" Target="consultantplus://offline/ref=B6C9E0538C341305CF8478A881674ACE6A4D3F339B084C274D4EAFEBBFF77E25A68053D5345C1043591A1C8703t9x1I" TargetMode="External"/><Relationship Id="rId5" Type="http://schemas.openxmlformats.org/officeDocument/2006/relationships/hyperlink" Target="consultantplus://offline/ref=A7828B7E394886EF2287F7982945DF18D22ADE25B54EACA2AD6493C838F386DE40C9D9CC454CDBAD67F97E0DA7BAADF1C09290F6588F9882xDJ6G" TargetMode="External"/><Relationship Id="rId6" Type="http://schemas.openxmlformats.org/officeDocument/2006/relationships/hyperlink" Target="http://docs.cntd.ru/document/420287403" TargetMode="External"/><Relationship Id="rId7" Type="http://schemas.openxmlformats.org/officeDocument/2006/relationships/hyperlink" Target="consultantplus://offline/ref=B6C9E0538C341305CF8466A5970B14CB6F47613F9B014675141BA9BCE0A77870F4C00D8C66195B4E5B050087008F37BE0Dt9x4I" TargetMode="External"/><Relationship Id="rId8" Type="http://schemas.openxmlformats.org/officeDocument/2006/relationships/hyperlink" Target="consultantplus://offline/ref=B6C9E0538C341305CF8478A881674ACE6A483D3192014C274D4EAFEBBFF77E25A68053D5345C1043591A1C8703t9x1I" TargetMode="External"/><Relationship Id="rId9" Type="http://schemas.openxmlformats.org/officeDocument/2006/relationships/hyperlink" Target="consultantplus://offline/ref=B6C9E0538C341305CF8478A881674ACE6B4438339B024C274D4EAFEBBFF77E25A68053D5345C1043591A1C8703t9x1I" TargetMode="External"/><Relationship Id="rId10" Type="http://schemas.openxmlformats.org/officeDocument/2006/relationships/hyperlink" Target="consultantplus://offline/ref=B6C9E0538C341305CF8478A881674ACE6B4438339B024C274D4EAFEBBFF77E25A68053D5345C1043591A1C8703t9x1I" TargetMode="External"/><Relationship Id="rId11" Type="http://schemas.openxmlformats.org/officeDocument/2006/relationships/hyperlink" Target="consultantplus://offline/ref=B6C9E0538C341305CF8478A881674ACE6A483D3192014C274D4EAFEBBFF77E25A68053D5345C1043591A1C8703t9x1I" TargetMode="External"/><Relationship Id="rId12" Type="http://schemas.openxmlformats.org/officeDocument/2006/relationships/hyperlink" Target="consultantplus://offline/ref=B6C9E0538C341305CF8478A881674ACE6B4438339B024C274D4EAFEBBFF77E25A68053D5345C1043591A1C8703t9x1I" TargetMode="External"/><Relationship Id="rId13" Type="http://schemas.openxmlformats.org/officeDocument/2006/relationships/hyperlink" Target="consultantplus://offline/ref=B6C9E0538C341305CF8478A881674ACE6B4438339B024C274D4EAFEBBFF77E25B4800BD9375D0C4B5E0F4AD645C438BD0E8A98846738B740t8x8I" TargetMode="External"/><Relationship Id="rId14" Type="http://schemas.openxmlformats.org/officeDocument/2006/relationships/hyperlink" Target="http://www.gavyam.ru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3:00Z</dcterms:created>
  <dc:creator>.</dc:creator>
  <dc:description/>
  <cp:keywords/>
  <dc:language>en-US</dc:language>
  <cp:lastModifiedBy>smto_3</cp:lastModifiedBy>
  <cp:lastPrinted>2020-08-12T09:20:00Z</cp:lastPrinted>
  <dcterms:modified xsi:type="dcterms:W3CDTF">2020-08-28T07:20:00Z</dcterms:modified>
  <cp:revision>4</cp:revision>
  <dc:subject/>
  <dc:title/>
</cp:coreProperties>
</file>