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Правила землепользования и застройки Заячье-Холмского сельского поселения Гаврилов-Ямского муниципального района Ярослав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представителей </w:t>
      </w:r>
    </w:p>
    <w:p>
      <w:pPr>
        <w:pStyle w:val="Normal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статьями 16, 22 Устава Гаврилов-Ямского муниципального района Ярославской области,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представителей Гаврилов-Ямского муниципального района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равила землепользования и застройки Заячье-Холмского сельского поселения Гаврилов-Ямского муниципального района, утвержденные Решением Муниципального Совета Заячье-Холмского сельского поселения первого созыва от 18.08.2009 №18 «Об утверждении  Правил землепользования и застройки Заячье-Холмского сельского поселения», в части зонирования территории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ую зону земельного участка с кадастровым номером 76:04:030101:339 площадью 1500 кв. м, расположенного по адресу: Ярославская область, Гаврилов-Ямский район, Заячье-Холмский сельский округ, с.Заячий-Холм, изменить на территориальную зону Ж-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</w:t>
        <w:tab/>
        <w:t>В.И.Серебряко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 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ей 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Артемич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6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0:00Z</dcterms:created>
  <dc:creator>.</dc:creator>
  <dc:description/>
  <cp:keywords/>
  <dc:language>en-US</dc:language>
  <cp:lastModifiedBy>Пользователь7</cp:lastModifiedBy>
  <cp:lastPrinted>2016-06-24T14:09:00Z</cp:lastPrinted>
  <dcterms:modified xsi:type="dcterms:W3CDTF">2016-06-27T05:57:00Z</dcterms:modified>
  <cp:revision>4</cp:revision>
  <dc:subject/>
  <dc:title/>
</cp:coreProperties>
</file>