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 СОВЕТ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ОКРУГ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Муниципального Со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 xml:space="preserve">Принято Муниципальным Советом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круга 17.04.2025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вопросов, вносимых на рассмотрение Муниципального Совета Гаврилов-Ямского муниципального округа, для более качественной и квалифицированной подготовки решений, в соответствии с решением Муниципального Совета Гаврилов-Ямского муниципального округа от 17.04.2025 № 1 «Об утверждении Регламента Муниципального Совета Гаврилов-Ямского муниципального округа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разовать постоянные комиссии Муниципального Совета Гаврилов-Ям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 финансам, бюджету, налогам и управлению муниципальной соб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экономическому развитию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осуществлению социальной политики в муниципальном район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тике и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постоянных комиссий Муниципального Совета Гаврилов-Ямского муниципального округ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председателями постоянных комиссий Муниципального Совета Гаврилов-Ям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финансам, бюджету, налогам и управлению муниципальной собственностью -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уркину Елену Юрьевн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экономическому развитию муниципального района -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удрявцева Кирилла Викторович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по осуществлению социальной политики в муниципальном районе –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рпову Елену Владимировн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по этике и регламенту –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типину Наталию Юрьевн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еш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                                     В.А. Пятниц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врилов-Ямского муниципального района</w:t>
        <w:tab/>
        <w:tab/>
        <w:tab/>
        <w:t xml:space="preserve">           А.Ю. Романюк</w:t>
        <w:tab/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</w:rPr>
        <w:t>от 17.04.2025 № 5</w:t>
      </w:r>
    </w:p>
    <w:p>
      <w:pPr>
        <w:pStyle w:val="Normal"/>
        <w:widowControl w:val="false"/>
        <w:autoSpaceDE w:val="false"/>
        <w:ind w:firstLine="59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940"/>
        <w:rPr/>
      </w:pPr>
      <w:r>
        <w:rPr/>
      </w:r>
    </w:p>
    <w:p>
      <w:pPr>
        <w:pStyle w:val="Normal"/>
        <w:widowControl w:val="false"/>
        <w:autoSpaceDE w:val="false"/>
        <w:ind w:firstLine="5940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ind w:firstLine="5940"/>
        <w:rPr/>
      </w:pPr>
      <w:r>
        <w:rPr/>
        <w:t>Муниципального Совета</w:t>
      </w:r>
    </w:p>
    <w:p>
      <w:pPr>
        <w:pStyle w:val="Normal"/>
        <w:widowControl w:val="false"/>
        <w:autoSpaceDE w:val="false"/>
        <w:ind w:firstLine="5940"/>
        <w:rPr/>
      </w:pPr>
      <w:r>
        <w:rPr/>
        <w:t>Гаврилов-Ямского</w:t>
      </w:r>
    </w:p>
    <w:p>
      <w:pPr>
        <w:pStyle w:val="Normal"/>
        <w:widowControl w:val="false"/>
        <w:autoSpaceDE w:val="false"/>
        <w:ind w:firstLine="5940"/>
        <w:rPr/>
      </w:pPr>
      <w:r>
        <w:rPr/>
        <w:t xml:space="preserve">муниципального округа </w:t>
      </w:r>
    </w:p>
    <w:p>
      <w:pPr>
        <w:pStyle w:val="Normal"/>
        <w:widowControl w:val="false"/>
        <w:autoSpaceDE w:val="false"/>
        <w:ind w:firstLine="5940"/>
        <w:rPr/>
      </w:pPr>
      <w:r>
        <w:rPr/>
        <w:t>от 17.04.2025   №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финансам, бюджету, налогам и управлению муниципальной собственность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Ерыкова Е.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зилов А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итрофанов А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леничева Л.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ятницкая В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Туркина Е.Ю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экономическому развитию муниципального рай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оловашков А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дрявцев К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асхин А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ятницкая В.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лестков А.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осуществлению социальной политики в муниципальном район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Ежикова М.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укова Н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рпова Е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итрофанов А.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ошкин Б.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идалева И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этике и регламенту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типина Н.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ашков А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рыкова Е.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Жукова Н.Н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Шаршутина Е.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3:00Z</dcterms:created>
  <dc:creator>Косоурова Е Л</dc:creator>
  <dc:description/>
  <cp:keywords/>
  <dc:language>en-US</dc:language>
  <cp:lastModifiedBy>User</cp:lastModifiedBy>
  <cp:lastPrinted>2025-04-21T16:00:00Z</cp:lastPrinted>
  <dcterms:modified xsi:type="dcterms:W3CDTF">2025-04-21T13:00:00Z</dcterms:modified>
  <cp:revision>27</cp:revision>
  <dc:subject/>
  <dc:title>П О С Т А Н О В Л Е Н И Е</dc:title>
</cp:coreProperties>
</file>