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28956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3.05.2022   № 353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88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Об официальном  адресе  электронной  почты</w:t>
      </w:r>
    </w:p>
    <w:p>
      <w:pPr>
        <w:pStyle w:val="Normal"/>
        <w:tabs>
          <w:tab w:val="clear" w:pos="708"/>
          <w:tab w:val="left" w:pos="5688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Normal"/>
        <w:tabs>
          <w:tab w:val="clear" w:pos="708"/>
          <w:tab w:val="left" w:pos="5688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 района</w:t>
      </w:r>
    </w:p>
    <w:p>
      <w:pPr>
        <w:pStyle w:val="Normal"/>
        <w:tabs>
          <w:tab w:val="clear" w:pos="708"/>
          <w:tab w:val="left" w:pos="5688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8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 повышения  эффективности  муниципального  управления  и  взаимодействия  органов  местного  самоуправления  и  гражданского общества, реализации  прав  физических  и  юридических  лиц, руководствуясь статьёй 26 Устава Гаврилов-Ямского муниципального района Ярославской области,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spacing w:lineRule="auto" w:line="240"/>
        <w:ind w:firstLine="5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пределить  официальный  адрес  электронной  почты  Администрации Гаврилов-Ямского муниципального района:  </w:t>
      </w:r>
      <w:r>
        <w:rPr>
          <w:rFonts w:cs="Times New Roman" w:ascii="Times New Roman" w:hAnsi="Times New Roman"/>
          <w:sz w:val="26"/>
          <w:szCs w:val="26"/>
          <w:lang w:val="en-US"/>
        </w:rPr>
        <w:t>m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avyam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rregio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значить ответственным за прием  и  регистрацию  информации,  приходящей  на  официальный  адрес  электронной  почты, специалиста отдела по организационной работе и муниципальной службе, организующего работу приемной Администрации Гаврилов-Ямского муниципального район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чальнику отдела информатизации и связи Администрации Гаврилов-Ямского муниципального района Чуркину А.В. обеспечить   присутствие  адреса  электронной   почты  Администрации Гаврилов-Ямского муниципального района  в информационно-телекоммуникационной  сети Интернет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Руководителям структурных подразделений Администрации Гаврилов-Ямского муниципального района внести изменения в нормативные документы с целью указания нового адреса электронной почты в течение 6 месяцев со дн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фициального опубликован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Администрации Гаврилов-Ямского муниципального района от 12.07.2019 №765 «Об официальном адресе электронной почты Администрации Гаврилов-Ямского муниципального района» признать утратившим сил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постановления возложить на руководителя аппарата Администрации Гаврилов-Ямского муниципального райо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7. Постановление опубликовать в районной массовой газете «Гаврилов-Ямский вестник» и разместить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Гаврилов-Ямског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го района в сети Интерне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Постановление вступает в силу с момента официального опублик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И.о. Главы Администр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  <w:tab/>
        <w:tab/>
        <w:tab/>
        <w:tab/>
        <w:tab/>
        <w:tab/>
        <w:tab/>
        <w:t xml:space="preserve">              А.А.Забаев</w:t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8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7:00Z</dcterms:created>
  <dc:creator>Андрей Романюк</dc:creator>
  <dc:description/>
  <dc:language>en-US</dc:language>
  <cp:lastModifiedBy>User</cp:lastModifiedBy>
  <cp:lastPrinted>2022-05-13T10:07:00Z</cp:lastPrinted>
  <dcterms:modified xsi:type="dcterms:W3CDTF">2022-05-13T07:07:00Z</dcterms:modified>
  <cp:revision>2</cp:revision>
  <dc:subject/>
  <dc:title/>
</cp:coreProperties>
</file>