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4470</wp:posOffset>
            </wp:positionV>
            <wp:extent cx="572135" cy="657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3.2013  №   389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редней рыночной сто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дратного метра общей площади жилья для приобрет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 в собственность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для обеспечения детей-сирот 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6 № 159-ФЗ «О дополнительных гарантиях по социальной поддержке детей-сирот и детей, оставшихся без попечения родителей», от 24.04.2008 № 48-ФЗ «Об опеке и попечительстве», приказом Федерального агентства по строительству и жилищно-коммунальному хозяйству от 27.12.2012  № 117/ГС «О 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3 года»,  законами Ярославской области от 16.12.2009 № 70-з «О наделении органов местного самоуправления государственными полномочиями Ярославской области», от 11.07.2005 № 40-з «Об условиях реализации права отдельных категорий граждан на предоставление жилых помещений по договорам социального найма», постановлением Администрации Гаврилов-Ямского муниципального района от 18.02.2013 № 235 «Об утверждении Порядка определения норматива средней рыночной стоимости одного квадратного метра общей площади жилья для приобретения жилых помещений в собственность Гаврилов-Ямского муниципального района для детей-сирот и детей, оставшихся без попечения родителей», руководствуясь статьей 29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 средней рыночной стоимости одного квадратного метра общей площади жилья для приобретения жилых помещений в собственность Гаврилов-Ямского муниципального района для детей-сирот и детей, оставшихся без попечения родителей в размере  33129 (Тридцать три тысячи сто двадцать девять)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официальном печатном издании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Н.И.Би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4:00Z</dcterms:created>
  <dc:creator>user</dc:creator>
  <dc:description/>
  <cp:keywords/>
  <dc:language>en-US</dc:language>
  <cp:lastModifiedBy>Smto_3</cp:lastModifiedBy>
  <cp:lastPrinted>2013-03-12T15:56:00Z</cp:lastPrinted>
  <dcterms:modified xsi:type="dcterms:W3CDTF">2013-03-12T13:01:00Z</dcterms:modified>
  <cp:revision>4</cp:revision>
  <dc:subject/>
  <dc:title/>
</cp:coreProperties>
</file>