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6.10.2022   № 86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sz w:val="28"/>
          <w:szCs w:val="28"/>
        </w:rPr>
        <w:t xml:space="preserve">О временном освобождении </w:t>
      </w:r>
    </w:p>
    <w:p>
      <w:pPr>
        <w:pStyle w:val="Normal"/>
        <w:keepNext w:val="true"/>
        <w:keepLines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т нормирования в сфере закупо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9 июня 2022 года №1051 «О внесении изменений в постановление Правительства Российской Федерации от 20 октября 2014 г. №1084», статьей 26 Устава Гаврилов-Ямского муниципального района Ярославской области,</w:t>
      </w:r>
    </w:p>
    <w:p>
      <w:pPr>
        <w:pStyle w:val="Heading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Освободить до 31.12.2022 г. заказчиков Гаврилов-Ямского муниципального района от обязанности руководствоваться при планировании закупок товаров, работ, услуг предельными ценами за единицу таких товаров, работ, услуг, определенными при нормировании в сфере закупок. Заказчики вправе осуществлять в 2022 году закупки товаров, работ, услуг, цена за единицу которых превышает предельную цену, установленную в соответствии с правилами нормирования в сфере закупок. При этом 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суммы цен единиц товара, работы, услуги осуществляются заказчиком в общем порядке в соответствии с положениями статьи 22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А.А. За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35:00Z</dcterms:created>
  <dc:creator>20-4</dc:creator>
  <dc:description/>
  <cp:keywords/>
  <dc:language>en-US</dc:language>
  <cp:lastModifiedBy>smto_3</cp:lastModifiedBy>
  <cp:lastPrinted>2022-10-26T08:44:00Z</cp:lastPrinted>
  <dcterms:modified xsi:type="dcterms:W3CDTF">2022-10-26T13:36:00Z</dcterms:modified>
  <cp:revision>3</cp:revision>
  <dc:subject/>
  <dc:title>ПРОЕКТ</dc:title>
</cp:coreProperties>
</file>