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Официальное  информационное сообщ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даче  в аренду муниципального имуще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атьей 17_1 Федерального закона от 26.07.2006 г. № 135-ФЗ «О защите конкуренции», Положением о порядке передачи в аренду имущества, находящегося в муниципальной собственности Гаврилов-Ямского муниципального района, Великосельское МП ЖКХ  Гаврилов-Ямского муниципального района, в дальнейшем «Арендодатель», объявляет о проведении открытого по составу участников и форме подачи предложений по цене аукциона по продаже права на заключение договора аренды неиспользуемых нежилых помещений, в том числе:</w:t>
      </w:r>
    </w:p>
    <w:p>
      <w:pPr>
        <w:pStyle w:val="TextBody"/>
        <w:spacing w:before="0" w:after="300"/>
        <w:ind w:left="20" w:right="20" w:firstLine="720"/>
        <w:rPr>
          <w:sz w:val="20"/>
        </w:rPr>
      </w:pPr>
      <w:r>
        <w:rPr>
          <w:sz w:val="20"/>
        </w:rPr>
        <w:t>ЛОТ 1. : нежилое помещение общей площадью 35,6 кв.м . расположенное в нежилом здании инв№653, литА, по адресу: Ярославская область ,Гаврилов-Ямский район,Великосельский сельский округ, с.Великое, ул.Урицкого, д. 27</w:t>
      </w:r>
    </w:p>
    <w:p>
      <w:pPr>
        <w:pStyle w:val="TextBody"/>
        <w:spacing w:before="0" w:after="300"/>
        <w:ind w:left="20" w:right="20" w:firstLine="720"/>
        <w:rPr>
          <w:color w:val="000000"/>
          <w:sz w:val="20"/>
        </w:rPr>
      </w:pPr>
      <w:r>
        <w:rPr>
          <w:color w:val="000000"/>
          <w:sz w:val="20"/>
        </w:rPr>
        <w:t>Помещения сдаются в аренду для осуществления в них арендаторами предпринимательской деятельности, соответствующей целевому назначению помещений.</w:t>
      </w:r>
    </w:p>
    <w:p>
      <w:pPr>
        <w:pStyle w:val="Normal"/>
        <w:ind w:firstLine="708"/>
        <w:jc w:val="both"/>
        <w:rPr/>
      </w:pPr>
      <w:r>
        <w:rPr/>
        <w:t>Определены следующие условия и порядок проведения аукционов: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43"/>
        <w:gridCol w:w="250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Начальная цена продажи права аренды объекта, с учетом НДС, 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аукциона, ру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№ 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й Арендатор обязан также заключить  договоры на тепло-, водо-, электроснабжение, водоотведение, сбор и вывоз мусора и иные услуги со специализированными организациями, предоставляющими указанные услуги, а также обеспечить за счет собственных средств содержание и уборку мест общего пользования здания, в котором расположены арендуемые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укцион состоится  13.04.2015 г.</w:t>
      </w:r>
      <w:r>
        <w:rPr>
          <w:b/>
          <w:color w:val="000000"/>
        </w:rPr>
        <w:t>. в 16 часов 10 минут</w:t>
      </w:r>
      <w:r>
        <w:rPr>
          <w:color w:val="000000"/>
        </w:rPr>
        <w:t xml:space="preserve"> по адресу . Гаврилов-Ямский район, с. Великое, ул. Урицкого,27, кабинет директора Великосельского МП ЖК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ицо, желающее заключить договор аренды, должно подать заявку на участие в аукционе по ниже приведенной форме и представить документ, подтверждающий внесение задатка на расчетный счет Арендода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ем заявок осуществляется  по адресу, Гаврилов-Ямский район, с. Великое, ул. Урицкого, 27, кабинет директора  с 8 час. 00 мин. до 12 час.00 мин и с 13 час.00 мин. до 16 час. 00 мин. с 18.03.2015 г. по  07.04.2015 года. Комиссия по рассмотрению заявок претендентов на участие в аукционе состоится 13 апреля 2015 года в 16ч.1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одаче заявки физические лица предъявляют также документ, удостоверяющий личность и заверенную копию свидетельства о государственной регистрации в качестве индивидуального предпринимателя. Юридические лица вместе с заявкой представляют заверенные в установленном порядке копии учредительных документов; копию выписки из Единого государственного реестра юридических лиц; копию свидетельства о постановке юридического лица на учет в налоговом органе; документы, подтверждающие полномочия представителя юридического лица (доверенность, решение о назначении и т.п.); документ, удостоверяющий личность (паспорт) представителя юридического лица, а также решение в письменной форме органа управления об участии в аукционе, если это необходимо в соответствии с учредительными документами претендента. Вместе с заявкой представляется  опись прилагаемых к ней документов в двух экземплярах, один из которых остается у арендодателя, другой, с отметками о получении, - у претенден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ки рассматриваются комиссией по проведению аукциона. Претендент может быть не допущен до участия в аукционе, если вид деятельности, который он намерен осуществлять в арендуемом помещении, не соответствует целевому назначению помещения и нарушает права и законные интересы пользователей соседних помещений, а также может повлечь за собой необходимость проведения реконструкции или капитального ремонта здания. Уведомление о допуске к участию в аукционе или об отказе в допуске к участию в аукционе вручается Претенденту перед началом аукци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лицо, предложившее наиболее высокую цену за право заключения договора аренды (величину арендной платы за месяц аренды объекта). С победителем аукциона в течение 5 дней заключается договор аренды муниципального иму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говор аренды с победителем аукциона или с единственным участником несостоявшегося (виду поступления только одной заявки) аукциона заключается на 360 дней, а размер арендной платы за второй и последующие месяцы аренды определяется в соответствии с действующим Порядком расчета размера арендной платы за муниципальное имущество, утвержденное Решением Собрания представителей Гаврилов-Ямского муниципального округа от 26.07.2012 г. № 25 с учетом вида деятельности арендатора и целевого использования арендуемого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цо, желающее принять участие в аукционе обязано внести задаток. Величина задатка по Лоту №1- 700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ача Объекта Арендатору осуществляется не позднее 30 дней после заключения договора аренды. При уклонении или отказе победителя аукциона от заключения в установленный срок договора арены, он утрачивает право на заключение договора, задаток при этом не возвращается.</w:t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 на участие в аукцион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В Великосельское МП ЖКХ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ИНН, ОГРН  или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 (для юр. лиц)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Претендента ________________________________________________________________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ив текст официального информационного сообщения о проведении аукционов по продаже права на заключение договоров аренды неиспользуемых нежилых помещений, в том числе:</w:t>
      </w:r>
    </w:p>
    <w:p>
      <w:pPr>
        <w:pStyle w:val="TextBody"/>
        <w:spacing w:before="0" w:after="300"/>
        <w:ind w:left="20" w:right="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Т 1 : нежилое помещение общей площядью 66,0 кв.м. расположенное в здании пожарного депо, по адресу: Ярославская область, Гаврилов-Ямский район, Великосельский сельский округ, с.Плещеево</w:t>
      </w:r>
    </w:p>
    <w:p>
      <w:pPr>
        <w:pStyle w:val="TextBody"/>
        <w:spacing w:lineRule="exact" w:line="319" w:before="0" w:after="300"/>
        <w:ind w:left="20" w:right="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е будет использоваться для размещения в них _______________________________________________________________________________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(указывается  вид предполагаемой деятельности арендатора и целевое использование арендуемого помещен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язуюсь в случае признания победителем аукциона заключить с Арендодателем договор аренды не позднее 5 дней после проведения аукци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порядком проведения аукциона и всей интересующей документацией в отношении выставляемого на торги Объекта, а также его техническим состоянием ознакомлен. Объект претендентом осмотрен. Претензий к техническому состоянию помещения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фамилия, имя, отчество, краткая подпись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______» ___________________ 20__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ка принята Арендодателем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 _______ мин. ________ «_______»________________20__г. За № _______________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Арендодателя 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прилагаемых докумен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знакомиться с более подробной информацией о проведении аукционов и получить на руки бланк заявки на участие в аукционе можно по месту приема заяв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равки по телефону (48534) 38-106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00Z</dcterms:created>
  <dc:creator>ВВЛ</dc:creator>
  <dc:description/>
  <dc:language>en-US</dc:language>
  <cp:lastModifiedBy>auto_1</cp:lastModifiedBy>
  <cp:lastPrinted>2010-12-14T13:20:00Z</cp:lastPrinted>
  <dcterms:modified xsi:type="dcterms:W3CDTF">2015-03-17T08:25:00Z</dcterms:modified>
  <cp:revision>3</cp:revision>
  <dc:subject/>
  <dc:title>Администрация</dc:title>
</cp:coreProperties>
</file>