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4.06.2009   № 984</w:t>
      </w:r>
    </w:p>
    <w:p>
      <w:pPr>
        <w:pStyle w:val="TextBody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rPr/>
      </w:pPr>
      <w:r>
        <w:rPr/>
        <w:t>О финансовой поддержке деятельности</w:t>
      </w:r>
    </w:p>
    <w:p>
      <w:pPr>
        <w:pStyle w:val="Normal"/>
        <w:keepNext w:val="true"/>
        <w:snapToGrid w:val="false"/>
        <w:rPr/>
      </w:pPr>
      <w:r>
        <w:rPr/>
        <w:t>районных общественных объединений</w:t>
      </w:r>
    </w:p>
    <w:p>
      <w:pPr>
        <w:pStyle w:val="Normal"/>
        <w:keepNext w:val="true"/>
        <w:snapToGrid w:val="false"/>
        <w:rPr/>
      </w:pPr>
      <w:r>
        <w:rPr/>
        <w:t xml:space="preserve">ветеранов, инвалидов и иных общественных организаций </w:t>
      </w:r>
    </w:p>
    <w:p>
      <w:pPr>
        <w:pStyle w:val="Normal"/>
        <w:keepNext w:val="true"/>
        <w:snapToGrid w:val="false"/>
        <w:rPr/>
      </w:pPr>
      <w:r>
        <w:rPr/>
        <w:t xml:space="preserve">социальной направленности из бюджета </w:t>
      </w:r>
    </w:p>
    <w:p>
      <w:pPr>
        <w:pStyle w:val="Normal"/>
        <w:keepNext w:val="true"/>
        <w:snapToGrid w:val="false"/>
        <w:rPr/>
      </w:pPr>
      <w:r>
        <w:rPr/>
        <w:t>муниципального района</w:t>
      </w:r>
    </w:p>
    <w:p>
      <w:pPr>
        <w:pStyle w:val="Normal"/>
        <w:keepNext w:val="true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целях оказания финансовой поддержки районным общественным объединениям ветеранов, инвалидов и иным общественным организациям социальной направленности, в соответствии с Бюджетным кодексом Российской Федерации, в исполнение статей 4, 5, 15 Закона Ярославской области от 23 октября 2003г. № 61-з «О взаимодействии органов государственной власти Ярославской области и общественных объединений»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ПОСТАНОВЛЯЮ: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рилагаемые: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- Положение о порядке ведения Реестра районных общественных объединений ветеранов, инвалидов и иных общественных организаций социальной направленности, имеющих право на  финансовую поддержку из бюджета муниципального района (Приложение 1);</w:t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- Положение о порядке предоставления субсидии районным общественным  объединениям ветеранов, инвалидов и иным общественным организациям социальной направленности (Приложение 2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правлению социальной поддержки населения и труда (Гаврилова О.Н.) обеспечить реализацию функций, связанных с финансовой поддержкой деятельности районных общественных объединений  ветеранов, инвалидов и иных общественных организаций социальной направленности, в соответствии с положениями, указанными в пункте 1 постановления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тановить, что осуществление  финансовой поддержки деятельности районных общественных объединений ветеранов, инвалидов и иных общественных организаций социальной направленности производится за счет средств, предусматриваемых в бюджете  муниципального района на очередной финансовый год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 исполнения постановления возложить на заместителя Главы Администрации муниципального района Серебрякова В.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  <w:t>Глава Администрации</w:t>
      </w:r>
    </w:p>
    <w:p>
      <w:pPr>
        <w:pStyle w:val="Normal"/>
        <w:keepNext w:val="true"/>
        <w:keepLines/>
        <w:suppressAutoHyphens w:val="false"/>
        <w:rPr/>
      </w:pPr>
      <w:r>
        <w:rPr/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60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keepNext w:val="true"/>
        <w:ind w:firstLine="5600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ind w:firstLine="560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ind w:firstLine="5600"/>
        <w:rPr>
          <w:b/>
          <w:b/>
          <w:sz w:val="24"/>
          <w:szCs w:val="24"/>
        </w:rPr>
      </w:pPr>
      <w:r>
        <w:rPr>
          <w:sz w:val="24"/>
          <w:szCs w:val="24"/>
        </w:rPr>
        <w:t>от 24.06.2009 № 984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о порядке ведения Реестра районных общественных объединений ветеранов, инвалидов и иных общественных организаций социальной направленности, имеющих право на  финансовую поддержку из бюджета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1.  Положение о порядке ведения Реестра районных общественных объединений ветеранов, инвалидов и иных общественных организаций социальной направленности (далее - объединения), имеющих право на государственную социальную поддержку (далее – Положение), разработано с целью установления условий и порядка включения объединений в Реестр районных общественных объединений ветеранов, инвалидов и иных общественных организаций социальной направленности, имеющих право на  финансовую поддержку из бюджета муниципального района (далее – Реестр)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2. Под районным общественным объединением понимается объединение, деятельность которого в соответствии с его уставными целями осуществляется в пределах территории Гаврилов-Ямского муниципального района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3. В Реестр включаются объединения, созданные для реализации целей, указанных в уставе общественного объединения, направленных на социальное становление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4. Реестр формируется на основании письменного заявления объединений Управлению социальной защиты населения и труда Администрации муниципального района (далее – Управление)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2. Порядок включения объединений в Реестр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1. Объединение, ходатайствующее о своем включении в Реестр, представляет в Управление заявление, подписанное руководителем (лицом, его замещающим) постоянно действующего руководящего органа данного объединения по форме, которую устанавливает Управление (Приложение 1)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keepNext w:val="true"/>
        <w:ind w:firstLine="560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объединения, заверенная руководителем объединения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бъединения, заверенная руководителем объединения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личестве членов объединения по форме, которую устанавливает Управление, с указанием источников сведений (форма 1)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сновных мероприятиях объединения за последний год по форме, которую устанавливает Управление (форма 2)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тчет о финансово-хозяйственной деятельности объединения (Приложение 2)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2. Управление после проверки наличия необходимых документов выдает объединению справку о принятии заявления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объединения, а также представленные документы и материалы рассматриваются в двух недельный срок с момента принятия документов. По результатам рассмотрения принимается решение о включении либо не включении объединения в Реестр, которое оформляется приказом Управления. Объединение информируется о принятом решении  в трехдневный срок с момента подписания приказа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, если представленные объединением документы не соответствуют требованиям пункта 2.1 данного раздела Положения, объединению может быть отказано во включение его в Реестр.</w:t>
      </w:r>
    </w:p>
    <w:p>
      <w:pPr>
        <w:pStyle w:val="Normal"/>
        <w:keepNext w:val="true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3. Порядок  подтверждения соответствия объединения, требованиям Реестра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1. Объединение включенное в Реестр, ежегодно подтверждает соответствие предъявляемым требованиям Реестра, представляя в Управление  сведения о количестве членов, информацию об основных мероприятиях объединения за последний год по формам, установленным Управлением, а также отчет о финансово-хозяйственной деятельности объединения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едставление копии свидетельства о государственной регистрации объединения и его устава необходимо в случае, если в них, в установленном порядке, вносились изменения.</w:t>
      </w:r>
    </w:p>
    <w:p>
      <w:pPr>
        <w:pStyle w:val="Normal"/>
        <w:keepNext w:val="true"/>
        <w:ind w:firstLine="560"/>
        <w:jc w:val="both"/>
        <w:rPr/>
      </w:pPr>
      <w:r>
        <w:rPr>
          <w:sz w:val="24"/>
          <w:szCs w:val="24"/>
        </w:rPr>
        <w:t>3.2. Документы на подтверждение соответствия объединения требованиям Реестра представляются в Управление до 01 сентября текущего года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4. Порядок исключения объединения из Реестра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4.1. Исключение объединения из Реестра может происходить в случае, если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объединение не представило документы, подтверждающие соответствие требованиям Реестра в сроки, указанные в пункте 3.2 раздела 3 Положения;</w:t>
      </w:r>
    </w:p>
    <w:p>
      <w:pPr>
        <w:pStyle w:val="Normal"/>
        <w:keepNext w:val="true"/>
        <w:ind w:firstLine="560"/>
        <w:jc w:val="both"/>
        <w:rPr/>
      </w:pPr>
      <w:r>
        <w:rPr>
          <w:sz w:val="24"/>
          <w:szCs w:val="24"/>
        </w:rPr>
        <w:t>-обнаружено не соответствие представленных документов фактическим характеристикам объединения и показателям его деятельности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объединение по собственной инициативе заявило о своем исключении из Реестра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5. Ведение Реестра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еестр ведется по форме, установленной Управлением, и хранится в соответствии с требованиями хранения документов (Приложение 3)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360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74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keepNext w:val="true"/>
        <w:keepLines/>
        <w:suppressAutoHyphens w:val="false"/>
        <w:ind w:firstLine="5740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74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5740"/>
        <w:rPr>
          <w:sz w:val="24"/>
          <w:szCs w:val="24"/>
        </w:rPr>
      </w:pPr>
      <w:r>
        <w:rPr>
          <w:sz w:val="24"/>
          <w:szCs w:val="24"/>
        </w:rPr>
        <w:t>от 24.06.2009 № 984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о порядке предоставления субсидии районным общественным объединениям ветеранов, инвалидов и иным общественным организациям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й направленности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едоставления субсидии районным общественным объединениям ветеранов, инвалидов и иным общественным организациям социальной направленности (далее субсидия)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.2. Субсидия является одной из форм поддержки районных общественных объединений ветеранов, инвалидов и иных общественных организаций социальной направленности (далее объединения) и предоставляются за счет средств муниципального района для достижения ими своих уставных целей, в том числе на: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деятельности направленную на социальную поддержку членов объединений и их интеграцию в обществе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функционирования органов управления объединений (за исключением заработной платы штатных сотрудников организации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организационно-массовых мероприятий с участием членов объединений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иные цели, предусмотренные действующим законодательством.</w:t>
      </w:r>
    </w:p>
    <w:p>
      <w:pPr>
        <w:pStyle w:val="Normal"/>
        <w:keepNext w:val="true"/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285" w:hanging="0"/>
        <w:jc w:val="center"/>
        <w:rPr/>
      </w:pPr>
      <w:r>
        <w:rPr>
          <w:b/>
          <w:sz w:val="24"/>
          <w:szCs w:val="24"/>
        </w:rPr>
        <w:t>2. Порядок предоставления субсидии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1. Объединение, включенное в Реестр и подтвердившее соответствие его требованиям, представляет в Управление заявку на получение субсидии на следующий финансовый год (Приложение 1). В заявке на получение субсидии указывается общая сумма запрашиваемой субсидии, а также обоснование необходимости ее получения. Заявка на получении субсидии подписывается руководителем (лицом, его замещающим) данного объединения. Заявки на получение субсидии принимаются до 15 сентября текущего года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2. К заявке на получение субсидии прилагаются: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мета предполагаемых расходов на общую сумму запрашиваемой субсидии по форме, установленной Управлением (форма 1)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расчет расходов на уставную деятельность в новом финансовом году с указанием источников средств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3. Управление в срок до 25 сентября текущего финансового года: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, представленные объединениями на получение субсидии, и пакеты документов;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с учетом обоснования необходимости получения субсидии по представленным материалам на цели субсидирования объединений бюджетных ассигнований определяет объединения, которым будет предоставлена субсидия на текущий финансовый год и ее размер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4. При положительном решении вопроса о предоставлении субсидии Управление заключает с объединением соответствующий договор. Проект договора направляется объединению в течение недели с момента принятия соответствующего решения.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5. Субсидия предоставляется объединению ежеквартально в течение финансового года в соответствии с заявкой на получение субсидии и сметы расходов объединения по форме, установленной Управлением (Приложение 2)</w:t>
      </w:r>
    </w:p>
    <w:p>
      <w:pPr>
        <w:pStyle w:val="Normal"/>
        <w:keepNext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случае неиспользования полученных средств субсидии в установленные сроки руководители объединений возвращают их в бюджет района в установленном порядке.    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ложению о порядке ведения Реестра районных</w:t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>общественных объединений ветеранов, инвалидов</w:t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и иных общественных организаций социальной </w:t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правленности, имеющих право на финансовую </w:t>
      </w:r>
    </w:p>
    <w:p>
      <w:pPr>
        <w:pStyle w:val="Normal"/>
        <w:ind w:firstLine="49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ддержку из бюджета муниципального района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В управление социальной защиты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селения и труда Администрации Гаврилов-                                          Ямского муниципального района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ЗАЯВЛЕНИЕ 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Общественное объединение 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объединени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Просит включить в  Реестр районных общественных объединений ветеранов, инвалидов  и иных общественных организаций социальной направленности, имеющих право на финансовую поддержку из бюджета муниципального район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Объединение 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является 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местным объединением (отделением)общероссийского или международного объединени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уставная цель (уставные цели) которого 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изложение уставных целей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Численный состав членов объединения составляет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(указать количество)</w:t>
      </w:r>
    </w:p>
    <w:p>
      <w:pPr>
        <w:pStyle w:val="Normal"/>
        <w:ind w:firstLine="117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Объединение является юридическим лицом. Юридический адрес: 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Банковские реквизиты: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</w:rPr>
        <w:t>Представленные документы подготовлены в соответствии с Положением о порядке ведения районного Реестра общественных объединений, пользующихся государственной поддержкой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К заявлению приложены: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1. Копия свидетельства о государственной регистрации общественного объединения от «__» _______ _____г. №___ , выданного 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когда, кем)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2. Копия устава общественного объединения 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название)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3. Справка о количестве членов объединения  (форма 1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4. Информация об основных мероприятиях объединения за последний год (форма 2)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5. Отчет о финансово-хозяйственной деятельности объединения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309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П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Форма 1 к заявлению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ПРАВК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 КОЛИЧЕСТВЕ ЧЛЕНОВ ОБЪЕДИНЕНИЯ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динения)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На 01.01.20___ в объединении состояло ______________ членов</w:t>
      </w:r>
    </w:p>
    <w:p>
      <w:pPr>
        <w:pStyle w:val="Normal"/>
        <w:ind w:firstLine="13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>(количество)</w:t>
      </w:r>
    </w:p>
    <w:p>
      <w:pPr>
        <w:pStyle w:val="Normal"/>
        <w:ind w:firstLine="135"/>
        <w:jc w:val="both"/>
        <w:rPr>
          <w:color w:val="000000"/>
          <w:sz w:val="20"/>
        </w:rPr>
      </w:pPr>
      <w:r>
        <w:rPr>
          <w:color w:val="000000"/>
          <w:sz w:val="20"/>
        </w:rPr>
        <w:t>и действовало ___________ подразделений объединения в _______________</w:t>
      </w:r>
    </w:p>
    <w:p>
      <w:pPr>
        <w:pStyle w:val="Normal"/>
        <w:ind w:firstLine="27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количество)                                                                   (количество)</w:t>
      </w:r>
    </w:p>
    <w:p>
      <w:pPr>
        <w:pStyle w:val="Normal"/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сельских поселениях</w:t>
      </w:r>
    </w:p>
    <w:p>
      <w:pPr>
        <w:pStyle w:val="Normal"/>
        <w:ind w:firstLine="142"/>
        <w:jc w:val="both"/>
        <w:rPr>
          <w:color w:val="000000"/>
          <w:sz w:val="20"/>
        </w:rPr>
      </w:pPr>
      <w:r>
        <w:rPr>
          <w:color w:val="000000"/>
          <w:sz w:val="20"/>
        </w:rPr>
        <w:t>Справка документально подтверждает, что в подразделениях объединения количество членов составляет: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1. 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местонахождение подразделени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 членов. Основание: отчет 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личество)                                                                                                    (наименование подразделения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, заверенный 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2. То же по другому подразделению и т.д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Общее количество членов объединения и его подразделений, по которым представлены подтверждающие документы, - _________ человек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количество)</w:t>
      </w:r>
    </w:p>
    <w:p>
      <w:pPr>
        <w:pStyle w:val="Normal"/>
        <w:ind w:firstLine="2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Подтверждающие отчеты подразделений объединения прилагаются.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П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___»__________________20___год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Форма 2 к заявлени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Информация об основных мероприятиях</w:t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объединения _____________________________________________________________________ за 200__г.</w:t>
      </w:r>
    </w:p>
    <w:p>
      <w:pPr>
        <w:pStyle w:val="Normal"/>
        <w:ind w:firstLine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объединения)</w:t>
      </w:r>
    </w:p>
    <w:p>
      <w:pPr>
        <w:pStyle w:val="Normal"/>
        <w:ind w:firstLine="225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34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3540"/>
        <w:gridCol w:w="1560"/>
        <w:gridCol w:w="1434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сновные мероприятия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цел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участников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Сроки проведения 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т.д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П </w:t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___»__________________20___года 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140" w:hanging="426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426" w:right="140" w:firstLine="4474"/>
        <w:rPr>
          <w:color w:val="000000"/>
          <w:sz w:val="20"/>
        </w:rPr>
      </w:pPr>
      <w:r>
        <w:rPr>
          <w:color w:val="000000"/>
          <w:sz w:val="20"/>
        </w:rPr>
        <w:t>Приложение 2</w:t>
      </w:r>
    </w:p>
    <w:p>
      <w:pPr>
        <w:pStyle w:val="Normal"/>
        <w:ind w:left="426" w:right="140" w:hanging="42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>к Положению о порядке ведения Реестра районных</w:t>
      </w:r>
    </w:p>
    <w:p>
      <w:pPr>
        <w:pStyle w:val="Normal"/>
        <w:ind w:left="426" w:right="140" w:hanging="42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 xml:space="preserve">общественных объединений ветеранов, инвалидов </w:t>
      </w:r>
    </w:p>
    <w:p>
      <w:pPr>
        <w:pStyle w:val="Normal"/>
        <w:ind w:left="426" w:right="140" w:hanging="42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 xml:space="preserve">и иных общественных организаций социальной                 </w:t>
      </w:r>
    </w:p>
    <w:p>
      <w:pPr>
        <w:pStyle w:val="Normal"/>
        <w:ind w:left="426" w:right="140" w:hanging="42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 xml:space="preserve">направленности, имеющих право на финансовую </w:t>
      </w:r>
    </w:p>
    <w:p>
      <w:pPr>
        <w:pStyle w:val="Normal"/>
        <w:ind w:left="426" w:right="140" w:hanging="42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</w:rPr>
        <w:t>поддержку из бюджета муниципального района</w:t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426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5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управление социальной защиты  </w:t>
      </w:r>
    </w:p>
    <w:p>
      <w:pPr>
        <w:pStyle w:val="Normal"/>
        <w:ind w:left="658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населения и труда Администрации   Гаврилов-Ямского муниципального района</w:t>
        <w:br/>
      </w:r>
    </w:p>
    <w:p>
      <w:pPr>
        <w:pStyle w:val="Heading2"/>
        <w:tabs>
          <w:tab w:val="clear" w:pos="708"/>
          <w:tab w:val="left" w:pos="2370" w:leader="none"/>
        </w:tabs>
        <w:ind w:left="790" w:right="89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ЧЕТ ОБ ИСПОЛЬЗОВАНИИ СРЕДСТВ</w:t>
      </w:r>
    </w:p>
    <w:p>
      <w:pPr>
        <w:pStyle w:val="TextBody"/>
        <w:spacing w:lineRule="atLeast" w:line="240" w:before="0" w:after="0"/>
        <w:ind w:left="790" w:right="890" w:hanging="0"/>
        <w:rPr>
          <w:sz w:val="20"/>
        </w:rPr>
      </w:pPr>
      <w:r>
        <w:rPr>
          <w:sz w:val="20"/>
        </w:rPr>
        <w:t>бюджета муниципального района, выделенных __________________________________________________________</w:t>
      </w:r>
    </w:p>
    <w:p>
      <w:pPr>
        <w:pStyle w:val="TextBody"/>
        <w:spacing w:lineRule="atLeast" w:line="240" w:before="0" w:after="0"/>
        <w:ind w:left="790" w:right="890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наименование объединения)</w:t>
      </w:r>
    </w:p>
    <w:p>
      <w:pPr>
        <w:pStyle w:val="TextBody"/>
        <w:spacing w:lineRule="atLeast" w:line="240" w:before="0" w:after="0"/>
        <w:ind w:left="790" w:right="-22" w:hanging="0"/>
        <w:rPr/>
      </w:pPr>
      <w:r>
        <w:rPr>
          <w:sz w:val="20"/>
        </w:rPr>
        <w:t xml:space="preserve">  </w:t>
      </w:r>
      <w:r>
        <w:rPr>
          <w:sz w:val="20"/>
        </w:rPr>
        <w:t>на реализацию мероприятий  в ____ квартале 20__  год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соответствии с договором  № _____ от </w:t>
      </w:r>
    </w:p>
    <w:p>
      <w:pPr>
        <w:pStyle w:val="TextBody"/>
        <w:spacing w:lineRule="atLeast" w:line="240" w:before="0" w:after="0"/>
        <w:ind w:left="790" w:right="89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«____» «___________________» 20___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КВСР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90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, подраздел – 1003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Целевая статья – 5140101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Вид расходов – 0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Р – 242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20"/>
        <w:gridCol w:w="1680"/>
        <w:gridCol w:w="1320"/>
        <w:gridCol w:w="1420"/>
        <w:gridCol w:w="196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аименование показателей плановой сметы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(руб. коп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рофинансировано из  бюджета м.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 коп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, исполн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тверждающие </w:t>
              <w:br/>
              <w:t>документы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того расходов на сумму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2685"/>
        <w:gridCol w:w="3090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седатель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хгалтер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. фамил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чет принят «____» ______________ 200__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(подпись)         (расшифровка подписи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  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подпись)                (расшифровка подписи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Примечание: </w:t>
      </w:r>
      <w:r>
        <w:rPr>
          <w:sz w:val="20"/>
        </w:rPr>
        <w:t>к отчету необходимо приложить копии  подтверждающих документов, списков.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 xml:space="preserve">Приложение 3             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оложению о порядке ведения Реестра районных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>общественных объединений ветеранов, инвалидов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 xml:space="preserve">и иных общественных организаций социальной  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 xml:space="preserve">направленности, имеющих право на финансовую </w:t>
      </w:r>
    </w:p>
    <w:p>
      <w:pPr>
        <w:pStyle w:val="Heading1"/>
        <w:ind w:right="-2" w:hanging="0"/>
        <w:jc w:val="right"/>
        <w:rPr>
          <w:sz w:val="20"/>
        </w:rPr>
      </w:pPr>
      <w:r>
        <w:rPr>
          <w:sz w:val="20"/>
        </w:rPr>
        <w:t xml:space="preserve">поддержку из бюджета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НЫХ ОБЩЕСТВЕННЫХ ОБЪЕДИНЕНИЙ ВЕТЕРАНОВ, ИНВАЛИДОВ 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ИНЫХ ОБЩЕСТВЕННЫХ ОРГАНИЗАЦИЙ  СОЦИАЛЬНОЙ НАПРАВЛЕННОСТИ, ИМЕЮЩИХ ПРАВО НА ФИНАНСОВУЮ ПОДДЕРЖКУ БЮДЖЕТА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___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бъединения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гда кем)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(номер свидетельства, дата выдачи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бъединения____________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ьная конференция (собрание) объединения состоялась______________________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дата)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ными целями объединения являются ____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ложение уставных целей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ения объединения имеются в ________ сельских поселениях района </w:t>
        <w:br/>
        <w:t xml:space="preserve">                                                                               (количество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ый состав членов объединения __________________ человек.</w:t>
      </w:r>
    </w:p>
    <w:p>
      <w:pPr>
        <w:pStyle w:val="Normal"/>
        <w:ind w:firstLine="1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количество членов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ъединение включено в Реестр региональных общественных объединений ветеранов, инвалидов и  иных общественных организаций социальной направленности, имеющих право на  государственную финансовую поддержку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, номер приказа управления социальной защиты населения и труда)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о же в отношении иного объединения и т.д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Гаврилов-Ямского муниципальн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к Положению о прядке предоставления субсидии</w:t>
      </w:r>
    </w:p>
    <w:p>
      <w:pPr>
        <w:pStyle w:val="Normal"/>
        <w:ind w:firstLine="5040"/>
        <w:jc w:val="both"/>
        <w:rPr/>
      </w:pPr>
      <w:r>
        <w:rPr>
          <w:sz w:val="20"/>
        </w:rPr>
        <w:t>районным общественным объединениям ветеранов,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инвалидов и иным общественным организациям</w:t>
      </w:r>
    </w:p>
    <w:p>
      <w:pPr>
        <w:pStyle w:val="Normal"/>
        <w:ind w:firstLine="5040"/>
        <w:jc w:val="both"/>
        <w:rPr>
          <w:sz w:val="20"/>
        </w:rPr>
      </w:pPr>
      <w:r>
        <w:rPr>
          <w:sz w:val="20"/>
        </w:rPr>
        <w:t>социальной направленности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заполняется на бланке объединения с указанием даты и исходящего номера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</w:rPr>
        <w:t>Утверждаю: Зам.Главы Администрации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______________ Н.Н.Смолин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 управление социальной защиты населения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и труда Администрации  Гаврилов-Ямского муниципального район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Заявк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на получение субсидии на  20__ год</w:t>
      </w:r>
    </w:p>
    <w:p>
      <w:pPr>
        <w:pStyle w:val="Normal"/>
        <w:ind w:left="142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Общественное объединение ___________________________________________________________________</w:t>
      </w:r>
    </w:p>
    <w:p>
      <w:pPr>
        <w:pStyle w:val="Normal"/>
        <w:ind w:left="142"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объединения)</w:t>
      </w:r>
    </w:p>
    <w:p>
      <w:pPr>
        <w:pStyle w:val="Normal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ind w:left="142" w:hanging="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осит рассмотреть вопрос о предоставлении организации субсидии на 20__ год и сообщает следующее:</w:t>
      </w:r>
    </w:p>
    <w:p>
      <w:pPr>
        <w:pStyle w:val="Normal"/>
        <w:ind w:firstLine="280"/>
        <w:jc w:val="both"/>
        <w:rPr>
          <w:color w:val="000000"/>
          <w:sz w:val="20"/>
        </w:rPr>
      </w:pPr>
      <w:r>
        <w:rPr>
          <w:color w:val="000000"/>
          <w:sz w:val="20"/>
        </w:rPr>
        <w:t>1.Предполагаемая сумма затрат на уставную деятельность организации  в 20__ году составит ______ рублей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2.Цели предоставления субсидии, вид расходов и предполагаемый размер субсидии: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6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780"/>
        <w:gridCol w:w="2014"/>
      </w:tblGrid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Цель предоставления субсид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ид расходов  с расчетами</w:t>
            </w:r>
          </w:p>
          <w:p>
            <w:pPr>
              <w:pStyle w:val="Normal"/>
              <w:ind w:hanging="5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едполагаемый размер субсидии</w:t>
            </w:r>
          </w:p>
        </w:tc>
      </w:tr>
      <w:tr>
        <w:trPr>
          <w:trHeight w:val="79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Обоснование необходимости получения субсидии_______________________________</w:t>
      </w:r>
    </w:p>
    <w:p>
      <w:pPr>
        <w:pStyle w:val="Normal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___»__________________20___года 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форма 1 к заявк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Heading7"/>
        <w:ind w:left="6160" w:right="425" w:hanging="0"/>
        <w:rPr>
          <w:sz w:val="20"/>
          <w:szCs w:val="20"/>
        </w:rPr>
      </w:pPr>
      <w:r>
        <w:rPr>
          <w:sz w:val="20"/>
          <w:szCs w:val="20"/>
        </w:rPr>
        <w:t>Приложение  к договору №  _____</w:t>
      </w:r>
    </w:p>
    <w:p>
      <w:pPr>
        <w:pStyle w:val="Normal"/>
        <w:ind w:left="6160" w:right="425" w:hanging="0"/>
        <w:rPr>
          <w:sz w:val="20"/>
        </w:rPr>
      </w:pPr>
      <w:r>
        <w:rPr>
          <w:sz w:val="20"/>
        </w:rPr>
        <w:t xml:space="preserve">от «______» ____________ 20___г. </w:t>
      </w:r>
    </w:p>
    <w:p>
      <w:pPr>
        <w:pStyle w:val="Heading9"/>
        <w:spacing w:before="40" w:after="60"/>
        <w:ind w:left="6160" w:right="425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ind w:left="6160" w:right="85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ава Администрации Гаврилов-Ямского муниципального района </w:t>
      </w:r>
    </w:p>
    <w:p>
      <w:pPr>
        <w:pStyle w:val="21"/>
        <w:ind w:left="6160" w:right="425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  Н.И.Бирук</w:t>
      </w:r>
    </w:p>
    <w:p>
      <w:pPr>
        <w:pStyle w:val="Heading8"/>
        <w:spacing w:before="40" w:after="60"/>
        <w:ind w:left="992" w:right="-142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before="40" w:after="60"/>
        <w:ind w:left="992" w:right="-142" w:hanging="992"/>
        <w:jc w:val="center"/>
        <w:rPr>
          <w:sz w:val="22"/>
          <w:szCs w:val="22"/>
        </w:rPr>
      </w:pPr>
      <w:r>
        <w:rPr>
          <w:sz w:val="22"/>
          <w:szCs w:val="22"/>
        </w:rPr>
        <w:t>СМЕТА</w:t>
      </w:r>
    </w:p>
    <w:p>
      <w:pPr>
        <w:pStyle w:val="Heading8"/>
        <w:spacing w:before="40" w:after="60"/>
        <w:ind w:left="992" w:right="-14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асходования средств субсидии ______________________________________</w:t>
      </w:r>
    </w:p>
    <w:p>
      <w:pPr>
        <w:pStyle w:val="Heading8"/>
        <w:spacing w:before="40" w:after="60"/>
        <w:ind w:left="992" w:right="-142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на 20___ г.</w:t>
      </w:r>
    </w:p>
    <w:p>
      <w:pPr>
        <w:pStyle w:val="Heading8"/>
        <w:ind w:left="993" w:right="708" w:hanging="0"/>
        <w:rPr/>
      </w:pPr>
      <w:r>
        <w:rPr/>
        <w:t xml:space="preserve"> </w:t>
      </w:r>
    </w:p>
    <w:tbl>
      <w:tblPr>
        <w:tblW w:w="9161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10"/>
        <w:gridCol w:w="1590"/>
      </w:tblGrid>
      <w:tr>
        <w:trPr>
          <w:trHeight w:val="33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ьи расходов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Heading6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руб.)</w:t>
            </w:r>
          </w:p>
        </w:tc>
      </w:tr>
      <w:tr>
        <w:trPr>
          <w:trHeight w:val="57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ероприятия:</w:t>
            </w:r>
          </w:p>
          <w:p>
            <w:pPr>
              <w:pStyle w:val="Normal"/>
              <w:ind w:first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проведения: </w:t>
            </w:r>
          </w:p>
          <w:p>
            <w:pPr>
              <w:pStyle w:val="Normal"/>
              <w:ind w:first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роведени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личество участников: …..человек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ьи рас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Heading6"/>
              <w:spacing w:before="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смете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567" w:hanging="283"/>
        <w:jc w:val="center"/>
        <w:rPr>
          <w:b/>
          <w:b/>
          <w:sz w:val="20"/>
        </w:rPr>
      </w:pPr>
      <w:r>
        <w:rPr>
          <w:b/>
          <w:sz w:val="20"/>
        </w:rPr>
        <w:t>Итого по  смете:  (Прописью)   рублей.</w:t>
      </w:r>
    </w:p>
    <w:p>
      <w:pPr>
        <w:pStyle w:val="Normal"/>
        <w:ind w:left="567" w:hanging="283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2700"/>
        <w:gridCol w:w="32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лицо, его замещающее)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0"/>
              </w:rPr>
              <w:t xml:space="preserve">постоянно действующего руководящего органа объедин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</w:tc>
      </w:tr>
      <w:tr>
        <w:trPr>
          <w:trHeight w:val="311" w:hRule="atLeast"/>
        </w:trPr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ициалы, фамилия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5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___»__________________20___год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966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предоставления субсидии</w:t>
      </w:r>
    </w:p>
    <w:p>
      <w:pPr>
        <w:pStyle w:val="Normal"/>
        <w:ind w:firstLine="9660"/>
        <w:jc w:val="both"/>
        <w:rPr>
          <w:sz w:val="20"/>
          <w:szCs w:val="20"/>
        </w:rPr>
      </w:pPr>
      <w:r>
        <w:rPr>
          <w:sz w:val="20"/>
          <w:szCs w:val="20"/>
        </w:rPr>
        <w:t>районным общественным объединениям ветеранов,</w:t>
      </w:r>
    </w:p>
    <w:p>
      <w:pPr>
        <w:pStyle w:val="Normal"/>
        <w:ind w:firstLine="9660"/>
        <w:jc w:val="both"/>
        <w:rPr>
          <w:sz w:val="20"/>
          <w:szCs w:val="20"/>
        </w:rPr>
      </w:pPr>
      <w:r>
        <w:rPr>
          <w:sz w:val="20"/>
          <w:szCs w:val="20"/>
        </w:rPr>
        <w:t>инвалидов и иным общественным организациям</w:t>
      </w:r>
    </w:p>
    <w:p>
      <w:pPr>
        <w:pStyle w:val="Normal"/>
        <w:ind w:firstLine="9660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направленности</w:t>
      </w:r>
    </w:p>
    <w:p>
      <w:pPr>
        <w:pStyle w:val="Heading7"/>
        <w:ind w:left="10206" w:hanging="0"/>
        <w:rPr/>
      </w:pPr>
      <w:r>
        <w:rPr/>
        <w:t xml:space="preserve">Приложение ____ к договору </w:t>
        <w:br/>
        <w:t>№  ____ от «_____» _________ 20___года</w:t>
      </w:r>
    </w:p>
    <w:p>
      <w:pPr>
        <w:pStyle w:val="Normal"/>
        <w:ind w:left="1020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4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ind w:left="9940" w:hanging="0"/>
        <w:jc w:val="left"/>
        <w:rPr/>
      </w:pPr>
      <w:r>
        <w:rPr>
          <w:b w:val="false"/>
          <w:sz w:val="24"/>
          <w:szCs w:val="24"/>
        </w:rPr>
        <w:t>Заместитель Главы Администрации Гаврилов-Ямского муниципального района</w:t>
      </w:r>
    </w:p>
    <w:p>
      <w:pPr>
        <w:pStyle w:val="21"/>
        <w:ind w:left="10206" w:hanging="26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Н.Н.Смол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ходования средств субсидии районной общественной организацией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__________________________________________________в  _________ квартале  20___ г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693"/>
        <w:gridCol w:w="2552"/>
        <w:gridCol w:w="1711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месяцам: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49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смете: (сумма прописью)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0"/>
        <w:gridCol w:w="3500"/>
        <w:gridCol w:w="4480"/>
      </w:tblGrid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(лицо, его замещающее) постоянно действующего руководящего органа объединения</w:t>
            </w:r>
          </w:p>
          <w:p>
            <w:pPr>
              <w:pStyle w:val="Normal"/>
              <w:ind w:left="142"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                                      </w:t>
            </w:r>
          </w:p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</w:t>
            </w:r>
          </w:p>
        </w:tc>
        <w:tc>
          <w:tcPr>
            <w:tcW w:w="7980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»__________________20___года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8:00Z</dcterms:created>
  <dc:creator>Косоурова Е.Л.</dc:creator>
  <dc:description/>
  <cp:keywords/>
  <dc:language>en-US</dc:language>
  <cp:lastModifiedBy>Косоурова Е.Л.</cp:lastModifiedBy>
  <cp:lastPrinted>2009-06-26T10:39:00Z</cp:lastPrinted>
  <dcterms:modified xsi:type="dcterms:W3CDTF">2009-06-26T07:39:00Z</dcterms:modified>
  <cp:revision>1</cp:revision>
  <dc:subject/>
  <dc:title> </dc:title>
</cp:coreProperties>
</file>