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7.2017   №  6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</w:t>
      </w:r>
      <w:r>
        <w:rPr/>
        <w:t xml:space="preserve"> </w:t>
      </w:r>
      <w:r>
        <w:rPr>
          <w:sz w:val="28"/>
          <w:szCs w:val="28"/>
        </w:rPr>
        <w:t>17.11.2016 № 10 «Об утверждении прогнозного плана (программы) приватизации муниципального имущества Гаврилов-Ямского муниципального района на 2017 год», статьями 26, 31 и 41 Устава Гаврилов-Ямского муниципального района,</w:t>
      </w:r>
      <w:r>
        <w:rPr/>
        <w:t xml:space="preserve"> </w:t>
      </w:r>
      <w:r>
        <w:rPr>
          <w:sz w:val="28"/>
          <w:szCs w:val="28"/>
        </w:rPr>
        <w:t>отчётом об оценке ООО «Метро-Оценка» №4-07/06/17-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единым лотом автостоянку, назначение - нежилое, сооружение транспорта, общей площадью 1093 кв.м, с кадастровым номером 76:04:010101:2642 и земельный участок общей площадью 1093 кв.м., категория земель: земли населённых пунктов, разрешённое использование: для эксплуатации автостоянки, с кадастровым номером 76:04:010341:12, расположенные по адресу  Ярославская область, Гаврилов-Ямский район, г.Гаврилов-Ям, ул. Клуб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муниципального имущества, указанного в пункте 1 постановления, в сумме 720 000,00 (Семьсот двадцать тысяч) 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30 000,00 (Тридцать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АГИЗО 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еву А.А.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1:00Z</dcterms:created>
  <dc:creator>.</dc:creator>
  <dc:description/>
  <dc:language>en-US</dc:language>
  <cp:lastModifiedBy>Smto_3</cp:lastModifiedBy>
  <cp:lastPrinted>2017-07-04T15:41:00Z</cp:lastPrinted>
  <dcterms:modified xsi:type="dcterms:W3CDTF">2017-07-04T12:41:00Z</dcterms:modified>
  <cp:revision>2</cp:revision>
  <dc:subject/>
  <dc:title>Проект</dc:title>
</cp:coreProperties>
</file>