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20 № 807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эффективного использования бюджетных 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представителей Гаврилов-Ямского муниципального района от 11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>08.2020 № 56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6 Устава Гаврилов-Ямского муниципального района Яросла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31.08.2020 № 682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0  № 807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м муниципальном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0 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 510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</w:t>
      </w:r>
      <w:r>
        <w:rPr>
          <w:rFonts w:cs="Times New Roman" w:ascii="Times New Roman" w:hAnsi="Times New Roman"/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сновное мероприятие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62 70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51 21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17 909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8 379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31 48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9 4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3 204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 36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1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5.06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 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1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 9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3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0 2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 51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22 8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8 6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6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1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поддер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ж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-Ямская МЦРБ»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оплату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поддержку от-расли 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 63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89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4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1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 0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1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6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и проведение межмуниципал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. промыслов «Сувенир Страны Ямщ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.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 системы специальных семинаров по народной традиц.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специалистов, занятых в решении задач изучения, сохранения и восстановления традиций народн. 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702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2285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 0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3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1 5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8 6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6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3:00Z</dcterms:created>
  <dc:creator>User</dc:creator>
  <dc:description/>
  <dc:language>en-US</dc:language>
  <cp:lastModifiedBy>smto_3</cp:lastModifiedBy>
  <cp:lastPrinted>2020-07-06T16:21:00Z</cp:lastPrinted>
  <dcterms:modified xsi:type="dcterms:W3CDTF">2020-09-29T06:33:00Z</dcterms:modified>
  <cp:revision>2</cp:revision>
  <dc:subject/>
  <dc:title/>
</cp:coreProperties>
</file>