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Гаврилов-Ямского муниципального района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2.12.2018 № 143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Административный регламент по предоставлению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енный  постановлением Администрации Гаврилов-Ямского муниципального района от 12.12.2018 № 1438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Административного регламента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ом является </w:t>
      </w:r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й регламент позвол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ответственность должностных лиц за несоблюдение ими требований регламента при выполнении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опубликован для проведения независимой экспертизы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 – не менее 15 дней со дня размещения проекта административного регламент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: 152240, Ярославская область, г. Гаврилов-Ям, ул. Кирова, д.10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yamug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 телефону: 8 (48534) 2 49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истов, ответственных за сбор и учет представленных предложений по проекту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ина Амина Фазиловна, ведущий специалист отдела капитального строительства и прир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И.В.Соломат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  № _____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12.12.2018 № 1438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sz w:val="27"/>
          <w:szCs w:val="27"/>
        </w:rPr>
        <w:t xml:space="preserve">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 по предоставлению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6"/>
          <w:szCs w:val="26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й  постановлением Администрации Гаврилов-Ям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12.12.2018 № 1438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6"/>
          <w:szCs w:val="26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 (далее – Административный регламент)</w:t>
      </w:r>
      <w:r>
        <w:rPr>
          <w:rFonts w:cs="Times New Roman" w:ascii="Times New Roman" w:hAnsi="Times New Roman"/>
          <w:sz w:val="26"/>
          <w:szCs w:val="26"/>
        </w:rPr>
        <w:t>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   А.А. Комаров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__________  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о предоставлению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6"/>
          <w:szCs w:val="26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тивного регламента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еречень нормативных правовых актов, регулирующих предоставление муниципальной услуги.</w:t>
      </w:r>
    </w:p>
    <w:p>
      <w:pPr>
        <w:pStyle w:val="HTM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gavyam.ru/regulatory/services/municipal_services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Едином портал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s://www.gosuslugi.ru/258384/1/info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2. Под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кт 2.7.1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1. Перечень необходимых документов, предоставляемых заявителем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ь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олучение специального разрешения (приложение 1 к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(приложение 2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118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</w:t>
      </w:r>
      <w:hyperlink w:anchor="Par46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ачи специального разрешения на движение по автомобильным дорогам тяжеловесного и (или) крупногабаритного транспортного средства, утвержденному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 – Порядок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, а также при наличии груза –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Par12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едения о технических требованиях к перевозке заявленного груза в транспортном положении (в случае перевозки груза) –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12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ar125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я ранее выданного специального разрешения, срок действия которого на момент подачи заявления не истек, –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одпункт 2.9.2 пункта 2.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9.2. Исчерпывающий перечень оснований для отказа в предоставлении муниципальной услуги, отсутствуе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ункт 2.9 дополнить подпунктом 2.9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9.3. Исчерпывающий перечень оснований для принятия решения об отказе в выдаче специального разрешения в случае, если ОКСиП УЖК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36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 вправе согласно настоящему Административному регламенту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Par239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оценки технического состояния автомобильной дороги согласно </w:t>
      </w:r>
      <w:hyperlink w:anchor="Par2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у 2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</w:t>
      </w:r>
      <w:r>
        <w:rPr>
          <w:rFonts w:cs="Times New Roman" w:ascii="Times New Roman" w:hAnsi="Times New Roman"/>
          <w:sz w:val="26"/>
          <w:szCs w:val="26"/>
        </w:rPr>
        <w:t>документов, подтверждающих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ОКСиП УЖКХ с использованием факсимиль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) крупногабаритная сельскохозяйственная техника (комбайн, трактор) в случае повторной подачи заявления в соответствии с </w:t>
      </w:r>
      <w:hyperlink w:anchor="Par1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ом 5 пункта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является тяжеловесным транспортным сре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СиП УЖКХ, принявший решение об отказе в выдаче специального разрешения, посредством почтового отправления, Единого портала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СиП УЖКХ в случае принятия решения об отказе в выдаче специального разрешения по основаниям, указанным в </w:t>
      </w:r>
      <w:hyperlink w:anchor="Par2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hyperlink w:anchor="Par23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ункта 2.9.3, посредством почтового отправления, Единого портала, электронной почты либо по телефону, указанному в заявлении, информирует заявителя в течение четырех рабочих дней со дня регистрации заяв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mugkh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avyam.ru/regulatory/services/municipal_services/" TargetMode="External"/><Relationship Id="rId5" Type="http://schemas.openxmlformats.org/officeDocument/2006/relationships/hyperlink" Target="https://www.gosuslugi.ru/258384/1/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0:00Z</dcterms:created>
  <dc:creator>Владелец</dc:creator>
  <dc:description/>
  <cp:keywords/>
  <dc:language>en-US</dc:language>
  <cp:lastModifiedBy>oepdi_4</cp:lastModifiedBy>
  <cp:lastPrinted>2019-02-13T13:15:00Z</cp:lastPrinted>
  <dcterms:modified xsi:type="dcterms:W3CDTF">2019-09-20T07:57:00Z</dcterms:modified>
  <cp:revision>7</cp:revision>
  <dc:subject/>
  <dc:title/>
</cp:coreProperties>
</file>