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.2018   №  1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аврилов-Ямского муниципального района от 29.06.2012 № 945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3.03.2006 №38-ФЗ «О рекламе», от 27.07.2010 №210-ФЗ «Об организации предоставления государственных и муниципальных услуг», законом Ярославской области от 28.12.2017 №69-з «О перераспределении между органами местного самоуправления муниципальных образований Ярославкой области и органами государственной власти Ярославской области полномочий в сфере рекламы», приказом Департамента имущественных и земельных отношений Ярославской области от 26.07.2018 № 10-н «Об образовании комиссии по размещению рекламных конструкций на территории Ярославской области»,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аврилов-Ямского муниципального района от 29.06.2012 № 945 «Об утверждении административного регламента в новой редакции предоставления муниципальной услуги «Выдача разрешений на установку рекламных конструкций на территории Гаврилов-Ямского 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А.А.Заба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1:00Z</dcterms:created>
  <dc:creator>.</dc:creator>
  <dc:description/>
  <cp:keywords/>
  <dc:language>en-US</dc:language>
  <cp:lastModifiedBy>Smto_3</cp:lastModifiedBy>
  <cp:lastPrinted>2018-09-25T16:54:00Z</cp:lastPrinted>
  <dcterms:modified xsi:type="dcterms:W3CDTF">2018-10-09T06:20:00Z</dcterms:modified>
  <cp:revision>3</cp:revision>
  <dc:subject/>
  <dc:title>Проект</dc:title>
</cp:coreProperties>
</file>