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jc w:val="right"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3"/>
        <w:keepNext w:val="true"/>
        <w:keepLines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Заячье-Хол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представителей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  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22.09.2016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 xml:space="preserve">Руководствуясь Градостроительным кодексом Российской Федерации,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, Федеральным законом от 06.10.2003 №131-ФЗ «Об общих принципах организации местного самоуправления в Российской Федерации», статьями 16, 22 Устава Гаврилов-Ямского муниципального района,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Собрание представителей Гаврилов-Ямского муниципального района  РЕШИЛО: 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1. Внести в Генеральный план Заячье-Холмского сельского поселения, утвержденный решением Муниципального совета от 21.07.2009 № 16 "Об утверждении генерального плана Заячье-Холмского сельского поселения", следующие изменения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3 Положения о территориальном планировании Заячье-Холмского сельского поселения Ярославской области утверждаемой части генерального плана Заячье-Холмского сельского поселения изложить в новой редакции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/>
        <w:t>Баланс территорий Заячье-Холмского сель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52"/>
        <w:gridCol w:w="2175"/>
        <w:gridCol w:w="1942"/>
        <w:gridCol w:w="151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положение, 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ланируемые изменения, 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отношение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2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2,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1,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транспор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нфраструк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4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водного фонд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историко-культурного назнач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/>
        <w:t>1.2. Таблицу пункта 2 главы 4 "Порядок согласования проекта генерального плана Заячье-Холмского сельского поселения" утверждаемой части генерального плана Заячье-Холмского сельского поселения дополнить новой строкой: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>
          <w:trHeight w:val="3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подлежащие согласованию по земельным участк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подлежащие согласованию в Правительстве Ярославской области</w:t>
            </w:r>
          </w:p>
        </w:tc>
      </w:tr>
      <w:tr>
        <w:trPr>
          <w:trHeight w:val="1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чье-Холмский сельский округ район д. Иляково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76:04:033901:929, площадь 71297 кв. м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усматривается включение в границы населенных пунктов земельных участков из земель сельскохозяйственного назначения в целях жилищного строительства</w:t>
            </w:r>
          </w:p>
        </w:tc>
      </w:tr>
      <w:tr>
        <w:trPr>
          <w:trHeight w:val="1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ячье-Холмский сельский округ район с. Смалево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76:04:033901:1390, площадь 40918 кв. м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 Мероприятия по территориальному планированию также включают в себя: перспективное включение в земли промышленности земельного участка общей площадью 1500 кв.м с кадастровым номером 76:04:094201:971, расположенного по адресу Ярославская область, Гаврилов-Ямский район, Ставотинский с.о., справа от автомобильной дороги г.Гаврилов-Ям- с.Ставотино (за гаражным комплексом) с целью строительства АЗС. </w:t>
      </w:r>
    </w:p>
    <w:p>
      <w:pPr>
        <w:pStyle w:val="1"/>
        <w:shd w:fill="auto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сокращение земель сельскохозяйственного назначения (СХ) с 6992,88 га  до 6992,73 га или на 0,15 га за счет перевода земельного участка с кадастровым номером 76:04:094201:971 площадью 1500 кв.м, расположенного по адресу Ярославская область, Гаврилов- Ямский район, Ставотинский с.о., справа от автомобильной дороги г.Гаврилов-Ям- с.Ставотино (за гаражным комплексом) в земли промышленности с целью строительства АЗС. </w:t>
      </w:r>
    </w:p>
    <w:p>
      <w:pPr>
        <w:pStyle w:val="1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 Карту границ населенных пунктов, карту функциональных зон поселения, карту планируемого размещения объектов местного значения Заячье-Холмского сельского поселения приложения 1 утверждаемой части генерального плана Заячье-Холмского сельского поселения утвердить в новой редакции (Приложение 1)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Ранее утвержденные карты: границ  населенных пунктов, функциональных зон и объектов местного значения Заячье-Холмского сельского  поселения 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 Пункт 2.3.1  Генерального плана  Заячье-Холмского сельского поселения Гаврилов-Ямского муниципального района Ярославской области (текстовая часть) читать в редакции Приложения 2 к настоящему решению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Генеральный план в редакции настоящего решения в Федеральной государственной информационной системе территориального планирования (ФГИС ТП)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Н. Артем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spacing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2.09.2016</w:t>
      </w:r>
    </w:p>
    <w:p>
      <w:pPr>
        <w:pStyle w:val="3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№  </w:t>
      </w:r>
      <w:r>
        <w:rPr>
          <w:sz w:val="28"/>
          <w:szCs w:val="28"/>
          <w:lang w:val="en-US" w:eastAsia="en-US"/>
        </w:rPr>
        <w:t>36</w:t>
      </w:r>
    </w:p>
    <w:p>
      <w:pPr>
        <w:pStyle w:val="3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keepNext w:val="true"/>
        <w:keepLines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3"/>
        <w:keepNext w:val="true"/>
        <w:keepLines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  <w:t>Пункт 2.3.1  Генерального плана Заячье-Холмского сельского поселения чита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  <w:bCs/>
          <w:sz w:val="28"/>
          <w:szCs w:val="28"/>
        </w:rPr>
        <w:t>«2.3.1. Особо охраняемые природные территории (далее – ООПТ). Ландшафтный анализ.</w:t>
      </w:r>
    </w:p>
    <w:p>
      <w:pPr>
        <w:pStyle w:val="Normal"/>
        <w:keepNext w:val="true"/>
        <w:keepLines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охраняемые природные территории (ООПТ) играют важную роль в сохранении биоразнообразия и поддержании экологического равновесия на территории Ярославской области. </w:t>
      </w:r>
    </w:p>
    <w:p>
      <w:pPr>
        <w:pStyle w:val="Normal"/>
        <w:keepNext w:val="true"/>
        <w:keepLines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ОПТ области и связующие их элементы образуют так называемый природный каркас территории (системы территорий с определенными регламентами природопользования в их границах). </w:t>
      </w:r>
    </w:p>
    <w:p>
      <w:pPr>
        <w:pStyle w:val="Normal"/>
        <w:keepNext w:val="true"/>
        <w:keepLines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сети ООПТ является формирование ее оптимальной структуры, способной обеспечить сохранение и воспроизводство природных ресурсов и генофонда, регулировать и компенсировать различные нарушения в структуре экосистем, в комплексе с другими природоохранными мероприятиями поддерживать экологическое равновесие и благоприятную среду для жизнедеятельности населения.</w:t>
      </w:r>
    </w:p>
    <w:p>
      <w:pPr>
        <w:pStyle w:val="Normal"/>
        <w:keepNext w:val="true"/>
        <w:keepLines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аячье-Холмского сельского поселения находятся 7 особо охраняемых природных территорий и один государственный природный заказник - «Гаврилов-Ямский (зоологический)» (Таблица 2).</w:t>
      </w:r>
    </w:p>
    <w:p>
      <w:pPr>
        <w:pStyle w:val="ConsPlusNormal"/>
        <w:keepNext w:val="true"/>
        <w:keepLines/>
        <w:ind w:firstLine="539"/>
        <w:jc w:val="both"/>
        <w:rPr/>
      </w:pPr>
      <w:r>
        <w:rPr/>
        <w:t>Режим использования государственного природного заказника «Гаврилов-Ямский» определен Положением о государственном заказнике «Гаврилов-Ямский», утвержденным постановлением Администрации Ярославской области от 15.12.2003 №247 "О государственных зоологических заказниках Ярославской области", памятников  природы, охраняемых природно-исторических ландшафтов, туристко-рекреационных местностей и охраняемых природных объектов – постановлением Правительства Ярославской области от 01.07.2010 № 460-п  «Об утверждении Перечня особо охраняемых природных территорий Ярославской области и о признании утратившими силу отдельных постановлений Администрации области и Правительства области», а также в федеральном законе от 14.03.1995 № 33-ФЗ «Об особо охраняемых природных территориях» и Земельном кодексе Российской Федерации.</w:t>
      </w:r>
    </w:p>
    <w:p>
      <w:pPr>
        <w:pStyle w:val="ConsPlusNormal"/>
        <w:keepNext w:val="true"/>
        <w:keepLines/>
        <w:ind w:firstLine="539"/>
        <w:jc w:val="both"/>
        <w:rPr/>
      </w:pPr>
      <w:r>
        <w:rPr/>
      </w:r>
    </w:p>
    <w:p>
      <w:pPr>
        <w:pStyle w:val="ConsPlusNormal"/>
        <w:keepNext w:val="true"/>
        <w:keepLines/>
        <w:ind w:firstLine="539"/>
        <w:jc w:val="both"/>
        <w:rPr/>
      </w:pPr>
      <w:r>
        <w:rPr/>
      </w:r>
    </w:p>
    <w:p>
      <w:pPr>
        <w:pStyle w:val="ConsPlusNormal"/>
        <w:keepNext w:val="true"/>
        <w:keepLines/>
        <w:ind w:firstLine="539"/>
        <w:jc w:val="both"/>
        <w:rPr/>
      </w:pPr>
      <w:r>
        <w:rPr/>
      </w:r>
    </w:p>
    <w:p>
      <w:pPr>
        <w:pStyle w:val="ConsPlusNormal"/>
        <w:keepNext w:val="true"/>
        <w:keepLines/>
        <w:ind w:firstLine="539"/>
        <w:jc w:val="both"/>
        <w:rPr/>
      </w:pPr>
      <w:r>
        <w:rPr/>
      </w:r>
    </w:p>
    <w:p>
      <w:pPr>
        <w:pStyle w:val="ConsPlusNormal"/>
        <w:keepNext w:val="true"/>
        <w:keepLines/>
        <w:ind w:firstLine="539"/>
        <w:jc w:val="both"/>
        <w:rPr/>
      </w:pPr>
      <w:r>
        <w:rPr/>
      </w:r>
    </w:p>
    <w:p>
      <w:pPr>
        <w:pStyle w:val="ConsPlusNormal"/>
        <w:keepNext w:val="true"/>
        <w:keepLines/>
        <w:ind w:firstLine="539"/>
        <w:jc w:val="both"/>
        <w:rPr/>
      </w:pPr>
      <w:r>
        <w:rPr/>
      </w:r>
    </w:p>
    <w:p>
      <w:pPr>
        <w:pStyle w:val="ConsPlusNormal"/>
        <w:keepNext w:val="true"/>
        <w:keepLines/>
        <w:ind w:firstLine="539"/>
        <w:jc w:val="both"/>
        <w:rPr/>
      </w:pPr>
      <w:r>
        <w:rPr/>
      </w:r>
    </w:p>
    <w:p>
      <w:pPr>
        <w:pStyle w:val="ConsPlusNormal"/>
        <w:keepNext w:val="true"/>
        <w:keepLines/>
        <w:ind w:firstLine="539"/>
        <w:jc w:val="both"/>
        <w:rPr/>
      </w:pPr>
      <w:r>
        <w:rPr/>
      </w:r>
    </w:p>
    <w:p>
      <w:pPr>
        <w:pStyle w:val="ConsPlusNormal"/>
        <w:keepNext w:val="true"/>
        <w:keepLines/>
        <w:ind w:firstLine="539"/>
        <w:jc w:val="both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5"/>
        <w:jc w:val="right"/>
        <w:rPr/>
      </w:pPr>
      <w:r>
        <w:rPr/>
        <w:t>Таблица 2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1417"/>
        <w:gridCol w:w="2693"/>
        <w:gridCol w:w="3303"/>
      </w:tblGrid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местонахождение охраняемой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храняемой территории (г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соблюдение режима использования охраняемой территории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а охраняемой территории 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1. Государственные природные заказники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-Ямский (зоологический)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9,6117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охраны окружающей среды и природопользования Ярославской области, департамент по охране и использованию животного мира Ярославской области, департамент лесного хозяйства Ярославской области (в рамках полномочий), собственники, владельцы и пользователи земельных участ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верная - от дер. Котово на восток по проселочной дороге через деревни Калинино, Константиново до с. Юцкого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веро-восточная - от с. Юцкого на юго-восток по проселочной дороге до дер. Селищ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го-восточная, южная и западная - от дер. Селище по левому берегу р. Лахости до дер. Котово (за исключением земель населенных пунктов)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мятники природы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 бор с. Се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ЯО "Гаврилов-Ямское лесничество"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1095 квартала Ставотинского участкового лесничества ГКУ ЯО "Гаврилов-Ямское лесничество"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лесоустройству - 95 квартала Гаврилов-Ямского лесничества Гаврилов-Ямского лесхоза)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 Кома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ЯО "Гаврилов-Ямское лесничество"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1060, 1061, 1063, 1064 кварталов Ставотинского участкового лесничества ГКУ ЯО "Гаврилов-Ямское лесничество" (по лесоустройству - 60, 61, 63, 64 кварталов Гаврилов-Ямского лесничества Гаврилов-Ямского лесхоза)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а р. Которо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9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Великосельского сельского поселения, Администрация Заячье-Холмского сельского поселения, ГКУ ЯО "Гаврилов-Ямское лесничество"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ами шириной 250 м вдоль обоих берегов р. Которосли от г. Гаврилов-Яма до дер. Степанцево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(за исключением земель населенных пунктов и участков, указанных в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пункте 11</w:t>
              </w:r>
            </w:hyperlink>
            <w:r>
              <w:rPr>
                <w:sz w:val="24"/>
                <w:szCs w:val="24"/>
              </w:rPr>
              <w:t xml:space="preserve"> приложения к перечню)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ще Со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ХП "Курдумовское"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ль коренного склона р. Кобылки от дер. Горы вверх по течению 100 м полосой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 по естественной опушке насаждений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инские кург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1 - 0,2122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2 - 0,037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"Ярославль"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 берег ручья Верать в 650 м выше места впадения его в р. Которосль, на границе лесополосы по обеим сторонам дороги Спасс - Заморино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. Заячий-Хол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Заячье-Холмского сельского посел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часть села от церкви Казанской Богоматери на центральной улице села до старого парк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автодороги Ярославль - Иваново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. Став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22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1 - 0,8120 г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2 - 6,2109 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Заячье-Холмского сельского посел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1 - территория от церкви Николая Чудотворца до пруда, включая акваторию пруд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2 - вдоль береговой линии пожарного пруда, включая акваторию пру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Федерального закона от 14.031995 № 33</w:t>
        <w:noBreakHyphen/>
        <w:t>ФЗ «Об особо охраняемых природных территориях»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гласно статье 59 Федерального закона от 10.01.2002 № 7-ФЗ «Об охране окружающей среды»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гласно статье 95 Земельного кодекса Российской Федерации на землях государственных природных заказников, памятников природы, включающих в себя особо ценные экологические системы и объекты, ради сохранения которых создавалась ООПТ, запрещается деятельность,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. В пределах земель ООПТ изменение целевого назначения земельных участков или прекращение прав на землю для нужд, противоречащих их целевому назначению, не допуск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огласно статье 5 </w:t>
      </w:r>
      <w:r>
        <w:rPr>
          <w:sz w:val="28"/>
          <w:szCs w:val="28"/>
        </w:rPr>
        <w:t>Закона Ярославской области от 28.12.2015  № 112-з «Об особо охраняемых природных территориях регионального и местного значения в Ярославской области» с</w:t>
      </w:r>
      <w:r>
        <w:rPr>
          <w:color w:val="000000"/>
          <w:sz w:val="28"/>
          <w:szCs w:val="28"/>
        </w:rPr>
        <w:t>троительство, реконструкция, капитальный ремонт объектов капитального строительства в границах ООПТ регионального значения запрещаются, за исключением специально выделенных зон ограниченного хозяйственного использования. Зоны ограниченного хозяйственного использования в составе ООПТ регионального значения выделяются постановлением Правительства Ярославской области на основании положительного заключения государственной экологической экспертизы. Сведения о зонах ограниченного хозяйственного использования, в том числе описание их границ и особого правового режима, указываются в положении об ООПТ региональ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родоохранным законодательством установлен запрет или ограничение на ведение хозяйственной или иной деятельности на территории ООПТ. Собственники, владельцы и пользователи земельных участков, которые расположены в границах ООПТ, обязаны соблюдать установленный режим особой охраны и несут за его нарушение административную, уголовную и иную установленную законом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андшафтное окружение с.Заячий Холм представляет самостоятельную ценность (безусловно, важную для сохранения пейзажного ряда и исторического облика посе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вшиеся здесь живописные картины самосевных насаждений ограниченно чередуются с участками пойменных лугов, которые в течение вегетационного периода имеют разный цветовой аспек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сных насаждений принципиально важно для сохранения исторического облика поселе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этой связи необходимо обновление рядовых посадок с внедрением декоративных пород с компактной кроной. Возле общественных зданий перспективно использование декоративных хвойников – лиственницы, туи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9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1"/>
      <w:ind w:firstLine="680"/>
    </w:pPr>
    <w:rPr>
      <w:rFonts w:ascii="Calibri" w:hAnsi="Calibri" w:eastAsia="Calibri" w:cs="Calibri"/>
      <w:sz w:val="29"/>
      <w:szCs w:val="2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924D881137C899F623ED435E3D82259E0F9BB0130475FE46F6E486BFB8F38FEBB662B3825C915BE4E0FBe4r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1</dc:creator>
  <dc:description/>
  <cp:keywords/>
  <dc:language>en-US</dc:language>
  <cp:lastModifiedBy>Smto_3</cp:lastModifiedBy>
  <cp:lastPrinted>2016-09-23T10:34:00Z</cp:lastPrinted>
  <dcterms:modified xsi:type="dcterms:W3CDTF">2016-09-26T06:23:00Z</dcterms:modified>
  <cp:revision>3</cp:revision>
  <dc:subject/>
  <dc:title>Проект</dc:title>
</cp:coreProperties>
</file>