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04. 2015</w:t>
        <w:tab/>
        <w:t xml:space="preserve">  №  54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отмене постановлений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3.3 Федерального закона от 25.10.2001 № 137-ФЗ «О введении в действие Земельного кодекса Российской Федерации» (в редакции, действующей с 01.03.2015), статьей 26 Устава Гаврилов-Я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Признать утратившими силу с 01.03.2015 следующие постановления Администрации Гаврилов-Ямского муниципального райо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№ 205 от 14.02.2013 «О внесении изменений в постановление Администрации Гаврилов-Ямского муниципального района от 29.06.2012 № 946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№ 206 от 14.02.2013 «О внесении изменений в постановление Администрации Гаврилов-Ямского муниципального района от 29.06.2012 № 947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№ 209 от 14.02.2013 «О внесении изменений в постановление Администрации Гаврилов-Ямского муниципального района от 29.06.2012 № 958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№ 210 от 15.02.2013 «О внесении изменений в постановление Администрации Гаврилов-Ямского муниципального района от 29.06.2012 № 959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№ 212 от 15.02.2013 «О внесении изменений в постановление Администрации Гаврилов-Ямского муниципального района от 29.06.2012  № 962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№ 213 от 15.02.2013 «О внесении изменений в постановление Администрации Гаврилов-Ямского муниципального района от 29.06.2012 № 965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7. № 536 от 02.04.2013 «О внесении изменений в постановление Администрации Гаврилов-Ямского муниципального района от 29.06.2012 № 963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Постановление вступает в силу с момента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В.И.Серебр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1:00Z</dcterms:created>
  <dc:creator>1</dc:creator>
  <dc:description/>
  <cp:keywords/>
  <dc:language>en-US</dc:language>
  <cp:lastModifiedBy>Smto_3</cp:lastModifiedBy>
  <cp:lastPrinted>2015-04-17T08:51:00Z</cp:lastPrinted>
  <dcterms:modified xsi:type="dcterms:W3CDTF">2015-04-17T08:06:00Z</dcterms:modified>
  <cp:revision>3</cp:revision>
  <dc:subject/>
  <dc:title>Проект</dc:title>
</cp:coreProperties>
</file>