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28.12.2015   № 1510</w:t>
      </w:r>
    </w:p>
    <w:p>
      <w:pPr>
        <w:pStyle w:val="31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5954" w:leader="none"/>
        </w:tabs>
        <w:ind w:right="37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Базовых требований </w:t>
      </w:r>
    </w:p>
    <w:p>
      <w:pPr>
        <w:pStyle w:val="Style21"/>
        <w:tabs>
          <w:tab w:val="clear" w:pos="708"/>
          <w:tab w:val="left" w:pos="5954" w:leader="none"/>
        </w:tabs>
        <w:ind w:right="3735" w:hanging="0"/>
        <w:rPr/>
      </w:pPr>
      <w:r>
        <w:rPr>
          <w:rFonts w:cs="Times New Roman" w:ascii="Times New Roman" w:hAnsi="Times New Roman"/>
          <w:sz w:val="28"/>
          <w:szCs w:val="28"/>
        </w:rPr>
        <w:t>к качеству предоставления</w:t>
      </w:r>
    </w:p>
    <w:p>
      <w:pPr>
        <w:pStyle w:val="Style21"/>
        <w:tabs>
          <w:tab w:val="clear" w:pos="708"/>
          <w:tab w:val="left" w:pos="5954" w:leader="none"/>
        </w:tabs>
        <w:ind w:right="37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дополнительных общеразвивающих программ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keepNext w:val="true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688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</w:t>
      </w:r>
      <w:r>
        <w:rPr>
          <w:rFonts w:cs="Arial"/>
          <w:color w:val="000000"/>
          <w:sz w:val="28"/>
          <w:szCs w:val="28"/>
        </w:rPr>
        <w:t>целях реализации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  <w:r>
        <w:rPr>
          <w:sz w:val="28"/>
          <w:szCs w:val="28"/>
        </w:rPr>
        <w:t xml:space="preserve"> руководствуясь ст.26 Устава Гаврилов-Ямского муниципального района,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center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Утвердить базовые требования к качеству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дополнительных общеразвивающих программ</w:t>
      </w:r>
      <w:r>
        <w:rPr>
          <w:rFonts w:cs="Times New Roman" w:ascii="Times New Roman" w:hAnsi="Times New Roman"/>
          <w:sz w:val="28"/>
          <w:szCs w:val="28"/>
        </w:rPr>
        <w:t xml:space="preserve">» (Приложение). </w:t>
      </w:r>
    </w:p>
    <w:p>
      <w:pPr>
        <w:pStyle w:val="31"/>
        <w:keepNext w:val="true"/>
        <w:keepLines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правлению культуры, туризма, спорта и молодежной политики Администрации Гаврилов-Ямского муниципального района довести утвержденные базовые требования к качеству до подведомственного учреждения МБУ ДО ДШИ.</w:t>
      </w:r>
    </w:p>
    <w:p>
      <w:pPr>
        <w:pStyle w:val="Normal"/>
        <w:keepNext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исполнением    постановления  возложить  на   начальника Управления культуры, туризма, спорта и молодежной политики Администрации муниципального района Билялову Г.Н.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Разместить постановление на официальном сайте Администрации муниципального района в сети Интернет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остановление вступает в силу с 01 января 2016 год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В.И. Серебряков                          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аврилов-Ям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2.2015   № 15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Базовые треб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ачеству предоставления муниципальной услуги  МБУ  ДО  ДШИ г. Гаврилов - Я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color w:val="000000"/>
          <w:sz w:val="24"/>
          <w:szCs w:val="24"/>
        </w:rPr>
        <w:t>Реализация дополнительных общеразвивающих программ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31"/>
        <w:gridCol w:w="11340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69"/>
        <w:gridCol w:w="5165"/>
        <w:gridCol w:w="3402"/>
        <w:gridCol w:w="2835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</w:t>
            </w:r>
          </w:p>
        </w:tc>
        <w:tc>
          <w:tcPr>
            <w:tcW w:w="1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1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  <w:r>
              <w:rPr>
                <w:sz w:val="24"/>
                <w:szCs w:val="24"/>
              </w:rPr>
              <w:t>» (далее – муниципальная  услуга)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муниципальной услуги</w:t>
            </w:r>
          </w:p>
        </w:tc>
        <w:tc>
          <w:tcPr>
            <w:tcW w:w="1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47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раждане в возрасте от 5до 17 лет, годные по состоянию здоровья  к освоению выбранной образовательной программы дополнительного образования детей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рмативно-правовое регулирование предоставления муниципальной  услуги </w:t>
            </w:r>
          </w:p>
        </w:tc>
        <w:tc>
          <w:tcPr>
            <w:tcW w:w="1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ституция Российской Федераци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Федеральный закон от 06.10.2003 № 131-ФЗ «Об общих принцип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местного самоуправления».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9.12.2012  №273-ФЗ «Об образовании в Российской Федерации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обрнауки РФ 29.08.2013 №1008 «Об утвержден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ка организации  и осуществления образовательной деятельности по дополнительным общеобразовательным программам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ые нормативные правовые акты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муниципальной услуги</w:t>
            </w:r>
          </w:p>
        </w:tc>
        <w:tc>
          <w:tcPr>
            <w:tcW w:w="1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детям дополнительного образования художественно-эстетической направленности.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качества предоставления муниципальной услуги</w:t>
            </w:r>
          </w:p>
        </w:tc>
        <w:tc>
          <w:tcPr>
            <w:tcW w:w="1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едоставление дополнительного образования в соответствии со стандартом качества данной муниципальной 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реализации программ дополнительного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уществление интеллектуального, социально-личностного, художественно-эстетического развития ребенка в соответствии с реализуемыми образовательными  программами дополнительного образования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организации предоставления муниципальной услуги</w:t>
            </w:r>
          </w:p>
        </w:tc>
        <w:tc>
          <w:tcPr>
            <w:tcW w:w="1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4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тветствие условий организации образовательного процесса требованиям образовательных программ, СанПиН, пожарной безопасности и лицензион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ответствие действий должностных лиц поставщика муниципальной услуги требованиям законодательства Российской Федерации, а также устава поставщика муниципальной услуг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месту расположения зданий и сооружений, в которых осуществляется предоставление муниципальной услуги</w:t>
            </w:r>
          </w:p>
        </w:tc>
        <w:tc>
          <w:tcPr>
            <w:tcW w:w="1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разовательное учреждение должно быть расположено с учетом транспортной и пешеходной доступности насел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комфортных условий для занятий обучаю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зданию и сооружениям,  в которых осуществляется предоставление муниципальной услуги</w:t>
            </w:r>
          </w:p>
        </w:tc>
        <w:tc>
          <w:tcPr>
            <w:tcW w:w="1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бразовательное учреждение должно быть размещено в специально предназначенном или приспособленном здании или помещении, доступном для населения. Здание или сооружение должно быть обеспечено всеми видами коммунально-бытового обслуживания, охранной сигнализацией, оснащено средствами связи, системой противопожарной автоматики и оповещен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 размерам и состоянию здание должно отвечать требованиям санитарно-гигиенических норм и правил, противопожарной безопасности, безопасности труда и быть защищено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помещениям, в которых осуществляется предоставление муниципальной услуги</w:t>
            </w:r>
          </w:p>
        </w:tc>
        <w:tc>
          <w:tcPr>
            <w:tcW w:w="1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ставщик муниципальной услуги должен иметь необходимые предназначенные или приспособленные помещения, доступные для участников образовательного процесса, оснащенные специальным  оборудованием, инструментарием, информационными и учебно-методическими ресурсами, современной мебелью, телефонной связью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74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еречень учебных кабинетов и других объектов, необходимых для реализации образовательных программ, определяется образовательной программой и федеральными государственными образовательными стандартами по специальностям культуры и искус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7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помещения, оборудование и оснащение поставщика муниципальной услуги должны соответствовать требованием СанПиН, пожарной безопасности и охраны труда. Во всех помещениях должен быть обеспечен необходимый санитарно-гигиенический режим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7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поставщик муниципальной услуги должен обеспечить безопасность образовательного процесса и всех мероприятий, проводимых с обучающимися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материально-техническому обеспечению образовательного учреждения</w:t>
            </w:r>
          </w:p>
        </w:tc>
        <w:tc>
          <w:tcPr>
            <w:tcW w:w="1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474" w:leader="none"/>
              </w:tabs>
              <w:jc w:val="both"/>
              <w:rPr/>
            </w:pPr>
            <w:r>
              <w:rPr>
                <w:sz w:val="24"/>
                <w:szCs w:val="24"/>
              </w:rPr>
              <w:t>-  образовательное учреждение должно быть оснащено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. Перечни учебного оборудования, необходимого для реализации соответствующей  образовательной программы, определяются соответствующими рабочими учебными программами по предметам, дисциплин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еречни учебного оборудования, необходимого для реализации соответствующей  образовательной программы, определяются соответствующими рабочими учебными программами по предметам, дисциплинам, утверждаемыми образовательным учреждением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персоналу образовательного учреждения</w:t>
            </w:r>
          </w:p>
        </w:tc>
        <w:tc>
          <w:tcPr>
            <w:tcW w:w="1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47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поставщик муниципальной услуги должен быть обеспечен соответствующими педагогическими кадрами, имеющими высшее либо среднее профессиональное образование, квалификацию, профессиональную подготовку, обладать знаниями и опытом, необходимым для выполнения возложенных на него обязанностей в соответствии с лицензионными требованиями и учебно-вспомогательным персоналом согласно штатному расписанию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ботники  учреждений дополнительного образования должны иметь должностные инструкции, устанавливающие их обязанности и пра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ботники образовательных учреждений должны проходить обязательные медицинские осмотры при поступлении на работу и периодические медицинские осмотры в установленном порядк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едагогический персонал должен периодически (один раз в пять лет) повышать свою квалификацию, обучаясь на курсах повышения квалифик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ический и учебно-вспомогательный персонал должен быть аттестован в установленном порядке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процессу предоставления муниципальной услуги</w:t>
            </w:r>
          </w:p>
        </w:tc>
        <w:tc>
          <w:tcPr>
            <w:tcW w:w="1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образовательного процесса в соответствии с уставом, лицензией и типовым положением об образовательном учреждении дополнительного образования детей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дополнительного образования детей</w:t>
            </w:r>
          </w:p>
        </w:tc>
        <w:tc>
          <w:tcPr>
            <w:tcW w:w="1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474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оставщик муниципальной услуги должен организовать процесс освоения учениками выбранной образовательной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7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образовательные программы дополнительного образования включают в себя учебный план, рабочие программы учебных дисциплин (модулей) и другие материалы, обеспечивающие воспитание и качество подготовки учеников. Содержание образования конкретного обучающегося определяется муниципальным образовательным стандартом, выбранной для освоения образовательной программой и учебным планом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7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сроки обучения по образовательным программам дополнительного образования устанавливаются в соответствии с нормативными сроками их освоения, определяемыми типовым положением об образовательном учреждении дополнительного образования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74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рганизация образовательного процесса осуществляется в соответствии с расписаниями занятий и образовательными программами для каждой специальности и формы получения образования, которые разрабатываются и утверждаются учебным заведением самостоятельно, с учётом требований рынка труда на основе федеральных государственных требований и примерных образовательных программ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74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учебный год начинается 01 сентября и заканчивается согласно учебному плану по конкретной специальности. Не менее 4 раз в течение учебного года для учеников  устанавливаются каникулы общей продолжительностью 17 недель в год, - максимальный объем учебной нагрузки ученика составляет 10 академических часа в неделю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74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в МБУ ДО ДШИ устанавливаются основные вид учебных занятий – урок. Для всех видов аудиторных занятий академический час устанавливается продолжительностью 30- 45 минут. Недельная обязательная учебная нагрузка учеников не должна превышать 10 академических часов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7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численность учеников в учебной группе в учебных заведениях дополнительного образования – 8-12 человек. Исходя из специфики учебного заведения, образовательное учреждение может проводить учебные занятия с группами учеников меньшей численности и отдельными учениками, а также делить группы на подгруппы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7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освоение образовательной программы завершается экзаменом. Экзамен выпускника Детской  школы  искусств является обязательным и осуществляется после освоения образовательной программы в полном объёме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74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учебное заведение дополнительного образования, имеющее государственную аккредитацию, выдает выпускникам, освоившим соответствующую образовательную программу в полном объёме и прошедшим экзамены,  свидетельство  об  окончании, заверенный печатью учебного заведения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ого образования детям по образовательным программам  художественно-эстетической направленност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вщик муниципальной  услуги должен организовать образовательный процесс освоения обучающимися выбранной дополнительной образовательной программы в соответствии с учебными планами и сроками её реализа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74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бразовательный процесс ведется на основе учебных планов, рекомендованных к использованию федеральными органами культуры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ый процесс базируется на учебных подразделениях, объединяющих обучающихся по следующим признакам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по предметам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о  классам (1 класс, 7 класс и т.д.);</w:t>
            </w:r>
          </w:p>
          <w:p>
            <w:pPr>
              <w:pStyle w:val="Style21"/>
              <w:ind w:left="103" w:hanging="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о срокам обучения (краткосрочные образовательные программы   от 1 до 3 лет и долгосрочные -  от 5 до 7 лет)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74" w:leader="none"/>
              </w:tabs>
              <w:ind w:left="103" w:hanging="69"/>
              <w:jc w:val="both"/>
              <w:rPr/>
            </w:pPr>
            <w:r>
              <w:rPr>
                <w:sz w:val="24"/>
                <w:szCs w:val="24"/>
              </w:rPr>
              <w:t>- образовательный процесс строится на основе индивидуальных, мелкогрупповых (от 2-х человек), групповых (5-12 человек) заняти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й формой занятий является уро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7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продолжительность урока не должна превышать 45 минут с перерывом между занятиями не менее 10 минут для отдыха детей и проветривания помещений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нятия должны начинаться не ранее 13.00 и заканчиваться не позднее 20.00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инимальный объем учебной нагрузки 1 час в неделю, максимальный – 10 часов в неделю, в зависимости от класса и уровня образовательной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ый график строится по принципу графиков общеобразовательных школ: учебный год делится на четверти с обязательным отдыхом детей от учебных занятий между четвертями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74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учебный год начинается 01 сентября и заканчивается согласно учебному плану по конкретной образовательной программе, но не ранее 25 мая;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756" w:leader="none"/>
                <w:tab w:val="left" w:pos="3028" w:leader="none"/>
              </w:tabs>
              <w:spacing w:before="0" w:after="0"/>
              <w:jc w:val="both"/>
              <w:textAlignment w:val="top"/>
              <w:rPr/>
            </w:pPr>
            <w:r>
              <w:rPr/>
              <w:t>- поставщик муниципальной услуги, кроме дополнительного образования, организует и проводит районные массовые мероприятия с детьми (конкурсы, фестивали, концерты и другие мероприятия) по профилю своей деятельности и образовательных программ дополнительного образования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.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у оказания муниципальной услуги</w:t>
            </w:r>
          </w:p>
        </w:tc>
        <w:tc>
          <w:tcPr>
            <w:tcW w:w="1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47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результатом оказания муниципальной услуги является освоение обучающимися в полном объёме выбранной образовательной программы и приобретение необходимых навыков и компетенций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ультат муниципальной услуги фиксируется выдачей свидетельства об окончании учебного заведения дополнительного образовании государственного образца;</w:t>
            </w:r>
          </w:p>
          <w:p>
            <w:pPr>
              <w:pStyle w:val="List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учающихся, принявших участие в конкурсах, выставках, олимпиадах;</w:t>
            </w:r>
          </w:p>
          <w:p>
            <w:pPr>
              <w:pStyle w:val="List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ношение численности обучающихся в 1 классе и выпускников;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овлетворённость потребителей муниципальной услуги полученным образованием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рядок оказания муниципальной услуги</w:t>
            </w:r>
          </w:p>
        </w:tc>
        <w:tc>
          <w:tcPr>
            <w:tcW w:w="1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474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информирование потребителей о порядке оказания муниципальной услуги осуществляют поставщики муниципальных  услуг (образовательные учреждения), реализующие программы дополнительного образования детей, а также Администрация Гаврилов – Ямского 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347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поставщик муниципальной услуги обязан ознакомить потребителя муниципальной услуги и его родителей или </w:t>
            </w:r>
            <w:bookmarkStart w:id="0" w:name="C313"/>
            <w:bookmarkEnd w:id="0"/>
            <w:r>
              <w:rPr>
                <w:sz w:val="24"/>
                <w:szCs w:val="24"/>
              </w:rPr>
              <w:t>иных законных представителей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данным образовательным учреждением, и другими документами, регламентирующими организацию образовательного процесса;</w:t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3474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информация о муниципальной услуге должна быть размещена в средствах массовой информации, на официальном сайте Администрация Гаврилов - Ямского муниципального района, а также в специальных рекламных буклетах. Кроме того, информация о муниципальной услуге размещается в образовательном учреждении  на специально оформленных стендах, размещённых в местах, доступных для получател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34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полнительным видом информирования потребителей муниципальной услуги являются: дни открытых дверей, отчетные концерты, проводимые образовательным учреждением. </w:t>
            </w:r>
          </w:p>
        </w:tc>
      </w:tr>
      <w:tr>
        <w:trPr>
          <w:trHeight w:val="18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1"/>
              <w:spacing w:before="0" w:after="0"/>
              <w:rPr/>
            </w:pPr>
            <w:r>
              <w:rPr/>
              <w:t>Информация  о поставщике муниципальной услуг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18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 учреждение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 образования Детская  школа  искус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40, г. Гаврилов – Ям, ул. Советская, д.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534) 2-38-7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о режиме работы образовательных учреждений</w:t>
            </w:r>
          </w:p>
        </w:tc>
        <w:tc>
          <w:tcPr>
            <w:tcW w:w="1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аботы муниципального учреждения ежедневно, с 9.00 до 20.00, выходной день - воскресенье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1"/>
              <w:spacing w:before="0" w:after="0"/>
              <w:rPr/>
            </w:pPr>
            <w:r>
              <w:rPr/>
              <w:t>Условия предоставления муниципальной   услуги</w:t>
            </w:r>
          </w:p>
        </w:tc>
        <w:tc>
          <w:tcPr>
            <w:tcW w:w="1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3474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бразовательные услуги в сфере культуры могут быть оказаны только лицам, зачисленным в состав обучающихся 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4068" w:leader="none"/>
                <w:tab w:val="left" w:pos="7668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ём детей в муниципальное образовательное учреждение культуры на получение дополнительного образования производится на основе письменного заявления родителей (законных представителей)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7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Дети-сироты и дети, оставшиеся без попечения родителей, а также лица из числа детей-сирот и детей, оставшихся без попечения родителей, имеющие право на получение дополнительного художественного образования, пользуются преимуществом при зачислении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474" w:leader="none"/>
              </w:tabs>
              <w:rPr/>
            </w:pPr>
            <w:r>
              <w:rPr>
                <w:sz w:val="24"/>
                <w:szCs w:val="24"/>
              </w:rPr>
              <w:t>Перечень оснований для отказа в предоставлении муниципальной услуги</w:t>
            </w:r>
          </w:p>
          <w:p>
            <w:pPr>
              <w:pStyle w:val="1400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4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ающему в образовательное учреждение может быть отказано в получении муниципальной услуги по следующим основаниям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74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редоставление поступающим неполного пакета документов, определённого правилами приёма в учреждение, или выявление в представленных документах недостоверной или искажённой информа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удовлетворительные результаты вступительных испытаний при приёме в образовательное учреждение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муниципальной услуги может быть досрочно прекращено по инициативе обучающихся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74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редоставление муниципальной услуги может быть прекращено по инициативе её поставщика путём отчисления обучающихся по основаниям, предусмотренным уставом учрежд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допускается отчисление обучающихся по инициативе поставщика муниципальной услуги во время их болезни, каникул. Порядок отчисления обучающихся закрепляется в уставе поставщика муниципальной услуги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74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редоставление муниципальной  услуги прекращается по окончании обучения, после получения документа  государственного образца об окончании учебного заведения 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74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лицам, не прошедшим итоговый экзамен выдается справка установленного образца об обучении в образовательном учреждении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муниципальной услуги  может быть возобновлено в порядке, определённом уставом поставщика муниципальной  услуги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а, не сдавшие экзамен  и не получившие документ об окончании учебного заведения вправе пройти её повторно не ранее чем через год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1"/>
              <w:spacing w:before="0" w:after="0"/>
              <w:ind w:right="-55" w:hanging="0"/>
              <w:jc w:val="both"/>
              <w:rPr/>
            </w:pPr>
            <w:r>
              <w:rPr/>
              <w:t>Порядок обжалования получателем муниципальной услуги действий поставщика муниципальной услуги</w:t>
            </w:r>
          </w:p>
        </w:tc>
        <w:tc>
          <w:tcPr>
            <w:tcW w:w="1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4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я поставщика муниципальной услуги, нарушающие права её получателя, могут быть обжалованы учредителю (Администрации Гаврилов - Ямского муниципального района) или в суд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7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бжалование учредителю действий (бездействия) поставщика муниципальной услуги в процессе предоставления муниципальной услуги осуществляется в соответствии с Федеральным законом от 2 мая2006года  № 59-ФЗ «О порядке рассмотрения обращений граждан Российской Федерации»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7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ращении получателя муниципальной услуги в администрации Гаврилов - Ямского муниципального района в срок рассмотрения жалобы не должен превышать 30 дней с момента получения обращения. В исключительных случаях, а также в случае направления запроса, срок рассмотрения жалобы может быть продлён по решению Главы Гаврилов - Ямского  муниципального района, но не более чем на один месяц. О продлении срока рассмотрения жалобы получатель муниципальной услуги уведомляется письменно с указанием причин продления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а обучающихся </w:t>
            </w:r>
          </w:p>
          <w:p>
            <w:pPr>
              <w:pStyle w:val="14001"/>
              <w:spacing w:before="0" w:after="0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4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 имеют право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важение своей чести и достоин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7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на участие в обсуждении и решении вопросов деятельности образовательного учреждения, в том числе через органы самоуправления и общественные организации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7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на бесплатное пользование помещениями поставщика муниципальной услуги, информационными ресурсами образовательного учреждения в порядке, установленном уставом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74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на обжалование приказов и распоряжений администрации и действий должностных лиц поставщика муниципальной услуги в порядке, установленном законодательств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7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на предоставление мер социальной поддержки в соответствии с Законом Ярославской области от 19 декабря 2008 г. № 65-з «Социальный кодекс Ярославской области»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а поставщика муниципальной услуги</w:t>
            </w:r>
          </w:p>
          <w:p>
            <w:pPr>
              <w:pStyle w:val="14001"/>
              <w:spacing w:before="0" w:after="0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47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ставщик муниципальной услуги самостоятелен в осуществлении образовательного процесса, подборе и расстановке кадров, финансовой, хозяйственной и иной деятельности в пределах, установленных законодательством Российской Федерации, типовыми Положениями об образовательном учреждении дополнительного образования детей, уставом образовательного учреждения. Компетенция поставщика услуги определяется в соответствии с федеральным законом от 29.12.2012 №273-ФЗ «Об образовании в Российской Федерации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ядок контроля за соблюдением базовых требований к качеству предоставления муниципальной услуги</w:t>
            </w:r>
          </w:p>
        </w:tc>
        <w:tc>
          <w:tcPr>
            <w:tcW w:w="1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базовых требований к качеству  предоставления муниципальной услуги определен  постановлением Администрации Гаврилов-Ямского муниципального района от 29.03.2011г. №432 «Об утверждении Порядка осуществления контроля за деятельностью муниципальных бюджетных и казённых учреждений Гаврилов-Ямского муниципального района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писок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4"/>
    <w:rPr/>
  </w:style>
  <w:style w:type="character" w:styleId="Style19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60" w:after="60"/>
      <w:ind w:left="283" w:hanging="283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400">
    <w:name w:val="Стиль 14 пт Перед:  0 пт После:  0 пт"/>
    <w:basedOn w:val="Normal"/>
    <w:qFormat/>
    <w:pPr/>
    <w:rPr>
      <w:b/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rFonts w:eastAsia="Calibri"/>
      <w:sz w:val="20"/>
    </w:rPr>
  </w:style>
  <w:style w:type="paragraph" w:styleId="14001">
    <w:name w:val="1400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46:00Z</dcterms:created>
  <dc:creator>Мокошина Н.В.</dc:creator>
  <dc:description/>
  <dc:language>en-US</dc:language>
  <cp:lastModifiedBy>Smto_3</cp:lastModifiedBy>
  <cp:lastPrinted>2015-12-28T11:45:00Z</cp:lastPrinted>
  <dcterms:modified xsi:type="dcterms:W3CDTF">2015-12-28T08:46:00Z</dcterms:modified>
  <cp:revision>2</cp:revision>
  <dc:subject/>
  <dc:title/>
</cp:coreProperties>
</file>