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1.09.2014   №  12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 решением Собрания представителей Гаврилов-Ямского муниципального района от 19.12.2013 № 51 «Об утверждении прогнозного плана (программы) приватизации муниципального имущества Гаврилов-Ямского муниципального района на 2014 год», статьями 29, 31 и 41 Устава Гаврилов-Ямского муниципального района, а также в связи с тем, что ранее назначенные аукционы по продаже муниципального имущества признаны несостоявшимися ввиду отсутствия заявок на участие в аукционе,</w:t>
      </w:r>
    </w:p>
    <w:p>
      <w:pPr>
        <w:pStyle w:val="2"/>
        <w:spacing w:lineRule="auto" w:line="240" w:before="0" w:after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  <w:lang w:eastAsia="ar-SA"/>
        </w:rPr>
        <w:t>АДМИНИСТРАЦИЯ МУНИЦИПАЛЬНОГО</w:t>
      </w:r>
      <w:r>
        <w:rPr>
          <w:sz w:val="27"/>
          <w:szCs w:val="27"/>
        </w:rPr>
        <w:t xml:space="preserve"> РАЙОНА ПОСТАНОВЛЯЕТ:</w:t>
      </w:r>
    </w:p>
    <w:p>
      <w:pPr>
        <w:pStyle w:val="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Приватизировать путём продажи посредством публичного предложения с открытой формой подачи предложений о цене тремя лотам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 Лот № 1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аражный бокс , назначение: нежилое, 1-этажный, общая площадь 29,4 кв.м, инв. № 760, Лит.А, с земельным участком, к категория земель: земли населённых пунктов, разрешённое использование: для эксплуатации гаражного бокса, общей площадью 85 кв.м, кадастровый номер 76:04:010338:45, расположенные по адресу: Ярославская область, Гаврилов- Ямский район, г.Гаврилов – Ям, ул. Красноармейская д.1, гаражный бокс №6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Гаражный бокс, назначение: нежилое, 1-этажный, общая площадь 20,5 кв.м, инв. № 761, Лит.А, с земельным участком, к категория земель: земли населённых пунктов, разрешённое использование: для эксплуатации гаражного бокса, общей площадью 53 кв.м, кадастровый номер 76:04:010338:35, расположенные по адресу: Ярославская область, Гаврилов- Ямский район, г.Гаврилов – Ям, ул. Красноармейская д.1, гаражный бокс №7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  Лот № 2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Гаражный бокс, назначение: нежилое, 1-этажный, общая площадь 21,4 кв.м, инв. № 762, Лит.А, с земельным участком, к категория земель: земли населённых пунктов, разрешённое использование: для эксплуатации гаражного бокса, общей площадью 56 кв.м, кадастровый номер 76:04:010338:44, расположенные по адресу: Ярославская область, Гаврилов- Ямский район, г.Гаврилов – Ям, ул. Красноармейская д.1, гаражный бокс №9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 Лот № 3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Гаражный бокс, назначение: нежилое, 1-этажный, общая площадь 15,5 кв.м, инв. № 763, Лит.А, с земельным участком, к категория земель: земли населённых пунктов, разрешённое использование: для эксплуатации гаражного бокса, общей площадью 46 кв.м, кадастровый номер 76:04:010338:33, расположенные по адресу: Ярославская область, Гаврилов- Ямский район, г.Гаврилов – Ям, ул. Красноармейская д.1, гаражный бокс №10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Установить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чальную цену продажи имущества, указанного в пункте 1 постановления, ("цену первоначального предложения") в сумм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от № 1 - 350 000  (Триста пятьдесят тысяч) рублей, в т.ч. НДС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от № 2 - 150 000 (Сто пятьдесят тысяч) рублей, в т.ч. НДС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от № 3 - 120 000 (Сто двадцать тысяч) рублей, в т.ч. НДС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еличину снижения цены первоначального предложения ("шаг понижения") в сумм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от № 1 - 25 000  (Двадцать пять тысяч) рублей, в т.ч. НДС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от № 2 - 15 000 (Пятнадцать тысяч) рублей, в т.ч. НДС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от № 3 - 10 000 (Десять двадцать тысяч) рублей, в т.ч. НДС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величину повышения цены в случае перехода к проведению аукциона с повышением цены ("шаг аукциона") по всем лотам - 5 000  (Пять тысяч) рублей, в т.ч. НДС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инимальную цену предложения, по которой может быть продано имущество ("цену отсечения") в сумм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от № 1 – 175 000 (Сто семьдесят пять тысяч) рублей, в т.ч. НДС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от № 2 - 75 000  (Семьдесят пять тысяч) рублей, в т.ч. НДС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от № 3 - 60 000  (Шестьдесят  тысяч) рублей, в т.ч. НД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значить продавцом муниципального имущества Управление по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Считать утратившим силу постановление Администрации Гаврилов-Ямского муниципального района от 14.10.2013 № 1523 «Об условиях приватизации муниципального имуществ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- начальника Управления по имущественным и земельным отношениям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       В.И.Серебря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5:00Z</dcterms:created>
  <dc:creator>.</dc:creator>
  <dc:description/>
  <cp:keywords/>
  <dc:language>en-US</dc:language>
  <cp:lastModifiedBy>Smto_3</cp:lastModifiedBy>
  <cp:lastPrinted>2014-09-01T10:25:00Z</cp:lastPrinted>
  <dcterms:modified xsi:type="dcterms:W3CDTF">2014-09-01T07:28:00Z</dcterms:modified>
  <cp:revision>3</cp:revision>
  <dc:subject/>
  <dc:title>Проект</dc:title>
</cp:coreProperties>
</file>