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–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1.03.2017   № 190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врилов – Ямского муниципального района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12.09.2014  № 1268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изменения в постановление Администрации  Гаврилов - Ямского муниципального района от 12.09.2014 г. № 1268 «Об утверждении муниципальной программы  «Развитие сельского хозяйства в  Гаврилов - Ямском муниципальном районе», изложив Приложение в новой редакции (Приложение).</w:t>
      </w:r>
    </w:p>
    <w:p>
      <w:pPr>
        <w:pStyle w:val="Style18"/>
        <w:keepNext w:val="true"/>
        <w:suppressAutoHyphens w:val="true"/>
        <w:snapToGrid w:val="false"/>
        <w:spacing w:lineRule="auto" w:line="240" w:before="0" w:after="0"/>
        <w:ind w:lef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читать утратившей силу часть 1 постановления Администрации Гаврилов - Ямского муниципального района от 29.08.16 г. № 943 «О внесении изменений в постановление Администрации Гаврилов-Ямского муниципального района от 12.09.2014 г.  № 1268»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7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Администрации </w:t>
        <w:tab/>
        <w:t xml:space="preserve">В.И.Серебряк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к постановлению                                                                         Администрации  Гаврилов-Ямского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1.03.2017   № 1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56"/>
        <w:gridCol w:w="31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еститель Главы Администрации муниципального района Таганов Владимир Николаевич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л. (48534) 2-06-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- 2020 годы</w:t>
            </w:r>
          </w:p>
        </w:tc>
      </w:tr>
      <w:tr>
        <w:trPr>
          <w:trHeight w:val="2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униципальной программы, тыс.ру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677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 г. – 219,3;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 г. – 997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г. – 1590,9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-   1352,9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* г. –850,0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* г. - 880,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 – 880,0 .</w:t>
            </w:r>
          </w:p>
        </w:tc>
      </w:tr>
      <w:tr>
        <w:trPr>
          <w:trHeight w:val="11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, основны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исполнитель муниципальной подпрограммы, основных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Ц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«Развитие агропромышленного 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2014 – 2020 г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 муниципального район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по отлову, временной изоляции безнадзорных животны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муниципального район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 в объекты муниципальной собствен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Гаврилов-Ямский хлебозавод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лиц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аганов Владимир Николаевич, тел. (48534) 2-06-8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жидаемые расходы.</w:t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одержание проблемы и обоснование необходимости ее решения программно-целевыми методами</w:t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ulim;굴림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Gulim;굴림" w:cs="Times New Roman" w:ascii="Times New Roman" w:hAnsi="Times New Roman"/>
          <w:spacing w:val="4"/>
          <w:sz w:val="28"/>
          <w:szCs w:val="28"/>
          <w:lang w:eastAsia="ru-RU"/>
        </w:rPr>
        <w:t>Сельское хозяйство Гаврилов-Ямского муниципального района – сфера экономической деятельности по производству сельскохозяйственной</w:t>
        <w:br/>
        <w:t>продукции в целях обеспечения населения качественным продовольствием и содействия устойчивому развитию сельск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</w:t>
      </w:r>
      <w:r>
        <w:rPr>
          <w:rFonts w:eastAsia="Gulim;굴림" w:cs="Times New Roman" w:ascii="Times New Roman" w:hAnsi="Times New Roman"/>
          <w:spacing w:val="4"/>
          <w:sz w:val="28"/>
          <w:szCs w:val="28"/>
          <w:lang w:eastAsia="ru-RU"/>
        </w:rPr>
        <w:t>На территории Гаврилов-Ямского муниципального района осуществляют</w:t>
        <w:br/>
        <w:t>деятельность по производству сельскохозяйственной продукции 15</w:t>
        <w:br/>
        <w:t>предприятий отрас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направлением производства продукции является производство молока. Доля молока в выручке составляет 76 %. Растениеводство в основном направлено на обеспечение кормами отрасли животноводст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агропромышленном комплексе Гаврилов – Ямского района в течение ряда лет отмечается сокращение сельскохозяйственного производства. За последние 8 лет посевные площади сельскохозяйственных культур сокращены на 19,2 процента, в том числе площади зерновых культур - на 48 процента, кормовых культур - на 8,8 процента, поголовье крупного рогатого скота сократилось на 14 процентов, коров - на 12  процентов. В результате сокращены объёмы производства сельскохозяйственной продукции: молока - на 4 процента, производство мяса осталось на уровне.  При этом урожайность зерновых культур увеличена на 12,8 процент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стрыми темпами снижается численность работающих в сельскохозяйственном производстве (ежегодно в среднем до 7,0 процента за последние 5 лет). По состоянию на 01.01.2014г. в сельскохозяйственных предприятиях Гаврилов – Ямского муниципального района число работающих составляло 439  человек, что на 71 процентов меньше, чем в 2009 год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месячная заработная плата в сельском хозяйстве района в 2013 году составила 13 317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обновления машинно-тракторного парка в среднем за год не превышает 2 процентов, в то же время выбытие (списание) техники составляет более 8 процентов. В связи с этим в 2013 году по сравнению с 2009годом парк тракторов уменьшился в 1,6 раза, зерноуборочных комбайнов - в 1,7 раза, кормоуборочных комбайнов - на 22 проц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ческое оборудование (молокопроводы, система водоснабжения, холодильники, транспортёры и т.д.) в большинстве животноводческих ферм физически и морально устарело. В растениеводстве практически отсутствует оборудование для первичной доработки продукции (сортировально-упаковочные и моечные аппараты, весовое хозяйство и т.д.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ок высокопроизводительной техники и оборудования, крайняя изношенность имеющейся техники и оборудования сдерживает увеличение производства сельскохозяйственной продукции и улучшение её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</w:t>
      </w:r>
      <w:r>
        <w:rPr>
          <w:rFonts w:eastAsia="Gulim;굴림" w:cs="Times New Roman" w:ascii="Times New Roman" w:hAnsi="Times New Roman"/>
          <w:spacing w:val="4"/>
          <w:sz w:val="28"/>
          <w:szCs w:val="28"/>
          <w:lang w:eastAsia="ru-RU"/>
        </w:rPr>
        <w:t>Остро ощущается дефицит квалифицированных специалистов и кадров массовых проф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ulim;굴림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аврилов – Ямский муниципальный район активно участвует в реализации приоритетного национального проекта «Развитие АПК»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2010 года в районе реализовывалась районная целев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агропромышленного комплекса и сельских территорий Гаврилов – Ямского района Ярославской области на 2010 – 2014годы». В рамках реализации мероприятий районной целевой программы осуществлялись меры направленные на </w:t>
      </w:r>
      <w:r>
        <w:rPr>
          <w:rFonts w:eastAsia="Gulim;굴림" w:cs="Times New Roman" w:ascii="Times New Roman" w:hAnsi="Times New Roman"/>
          <w:spacing w:val="4"/>
          <w:sz w:val="28"/>
          <w:szCs w:val="28"/>
          <w:lang w:eastAsia="ru-RU"/>
        </w:rPr>
        <w:t>обеспечение производственного потенциала отра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ulim;굴림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</w:t>
      </w:r>
      <w:r>
        <w:rPr>
          <w:rFonts w:eastAsia="Gulim;굴림" w:cs="Times New Roman" w:ascii="Times New Roman" w:hAnsi="Times New Roman"/>
          <w:spacing w:val="4"/>
          <w:sz w:val="28"/>
          <w:szCs w:val="28"/>
          <w:lang w:eastAsia="ru-RU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Gulim;굴림" w:cs="Times New Roman"/>
          <w:spacing w:val="3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8"/>
          <w:szCs w:val="28"/>
          <w:lang w:eastAsia="ru-RU"/>
        </w:rPr>
        <w:t>-низкие темпы обновления основных производственных фон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ulim;굴림" w:cs="Times New Roman"/>
          <w:spacing w:val="3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8"/>
          <w:szCs w:val="28"/>
          <w:lang w:eastAsia="ru-RU"/>
        </w:rPr>
        <w:t>-финансовая неустойчивость отрасли сельскохозяйственного производства, обусловленная нестабильностью цен на молоко, недостаточным притоком инвестиций;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Gulim;굴림" w:cs="Times New Roman"/>
          <w:spacing w:val="3"/>
          <w:sz w:val="28"/>
          <w:szCs w:val="28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8"/>
          <w:szCs w:val="28"/>
          <w:lang w:eastAsia="ru-RU"/>
        </w:rPr>
        <w:t>-дефицит квалифицированных кадров, вызванный низким уровнем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качеством жизни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успешного решения  задачи по наращиванию экономического потенциала аграрного сектора и реализации приоритетного национального проекта «Развитие АПК», а с 2008 года - Государственной программы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и, задачи, ожидаемые результаты от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муниципальной программы - 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Для достижения указанных целей необходимо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развитии АПК, пищевой и перерабатывающей промышленности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странение негативного воздействия скотомогильников (биотермических ям) на окружающую сред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регулирование численности безнадзорных живот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  целевых показателей  муниципальной программы приведен в Таблице №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еречень  целевых показателей  муниципальной программы</w:t>
      </w:r>
      <w:r>
        <w:rPr/>
        <w:t xml:space="preserve">                                Таблица №1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3"/>
        <w:gridCol w:w="707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</w:tr>
      <w:tr>
        <w:trPr>
          <w:trHeight w:val="272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 на 2014 – 2020 год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личество молодых специа- листов получающих доплату в течении одного года работы на сельскохозяйственных предприятиях     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.Проведение 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.Организация, проведение (участие) семинаров и конкурсов, выставок, ярмар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pacing w:before="0" w:after="0"/>
        <w:ind w:left="1571" w:hanging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. Перечень Подпрограмм Муниципальной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ая программа состоит из под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МЦП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«Развитие агропромышленного комплекса и сельских территорий Гаврилов-Ямского муниципального района Ярославской области» на 2014-2020 год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ализация полномочий в части организации и содержания скотомоги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отлову, временной изоляции    безнадзорны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юджетные инвестиции в объекты 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подпрограм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целевая программа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агропромышленного  комплекса и сельских территорий Гаврилов-Ямского  муниципального района Ярославской области»  на 2014 –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 сельского хозяйства  Администрации  Гаврилов-Ямского 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йствие в развитии Агропромышленного комплекса, пищевой и перерабатывающей промышленности  Гаврилов-Ямского муниципального района;</w:t>
            </w:r>
          </w:p>
        </w:tc>
      </w:tr>
      <w:tr>
        <w:trPr>
          <w:trHeight w:val="2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масс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рганизация, проведение (участие) семинаров и конкурсов, выставок, ярмаро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и этапы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10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-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378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тыс.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.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194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. – 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.- 66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*г. – 850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*г.  -880,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* г. – 880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по годам: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-15,8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 г. 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*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* 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* г.-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- 698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 по 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 .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-698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 г. 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*г.  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* г. -0,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* г. -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рамов Николай Александрович, тел.(48534)2-43-8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ожидаемые расходы.</w:t>
      </w:r>
    </w:p>
    <w:p>
      <w:pPr>
        <w:pStyle w:val="Normal"/>
        <w:numPr>
          <w:ilvl w:val="0"/>
          <w:numId w:val="5"/>
        </w:numPr>
        <w:spacing w:before="0" w:after="0"/>
        <w:ind w:left="1571" w:hanging="72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в Гаврилов-Ямском 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»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851"/>
        <w:gridCol w:w="992"/>
        <w:gridCol w:w="992"/>
        <w:gridCol w:w="851"/>
        <w:gridCol w:w="850"/>
        <w:gridCol w:w="84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П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на 2014 – 2020 годы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олномочий в части организации и содержания скотомогильников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мероприятий по отлову, временной изоляции, умерщвлению безнадзорных животных и утилизация их трупов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Бюджетные инвестиции в объекты муниципальной собственности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  <w:t>. Система управления реализацией Муниципальной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Текущее управление реализацией Муниципальной программы осуществляет отдел сельского хозяйства Администрации Гаврилов-Ямского муниципального района, который: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ериодические отчёты о реализации Муниципальной программы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26.05.2014 № 751 (в редакции от 21.01.2015 №44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 программы (Р) рассчитывается по формуле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факт- фактическое значение соответствующего целевого показате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план – плановое значение соответствующего   целевого показа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го показа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программы признается низкой при значении показателя менее 75%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программы (Э) рассчитывается по формуле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= Р * Фплан/Ф фак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– показатель результативности программ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факт- фактический  объем финансирования программы в текуще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признается высокой при значении показателя более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Ответственные исполнители  направляют в отдел экономики, предпринимательской деятельности и инвестиций Администрации муниципального района доклады о ходе реализации Муниципальных программ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квартально (нарастающим итогом с начала года, кроме отчета за четвертый квартал) в срок до 15 числа месяца, следующего за отчетным квартал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жегодно (итоговый за год и по исполнению программы за весь период действия), до 15 марта года,  следующего за отчетным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 мероприятий Муниципальной  программы</w:t>
      </w:r>
    </w:p>
    <w:p>
      <w:pPr>
        <w:pStyle w:val="Normal"/>
        <w:spacing w:lineRule="auto" w:line="24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04"/>
        <w:gridCol w:w="709"/>
        <w:gridCol w:w="850"/>
        <w:gridCol w:w="992"/>
        <w:gridCol w:w="851"/>
        <w:gridCol w:w="850"/>
        <w:gridCol w:w="993"/>
        <w:gridCol w:w="992"/>
        <w:gridCol w:w="709"/>
        <w:gridCol w:w="850"/>
        <w:gridCol w:w="705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в развитии АПК, пищевой и перерабатывающей  промышленности Гаврилов-Ям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в части приобретения семян многолетних т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– Ям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тлову, временной изоляции безнадзорных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муниципальной собств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3"/>
        <w:gridCol w:w="10311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 Бюджет областной</w:t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                                      Бюджет федеральный</w:t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ГИЗО</w:t>
        <w:tab/>
        <w:t xml:space="preserve">  Управление  по архитектуре, градостроительству, имущественным и земельным отнош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buh_2</dc:creator>
  <dc:description/>
  <cp:keywords/>
  <dc:language>en-US</dc:language>
  <cp:lastModifiedBy>Smto_3</cp:lastModifiedBy>
  <cp:lastPrinted>2017-03-01T12:38:00Z</cp:lastPrinted>
  <dcterms:modified xsi:type="dcterms:W3CDTF">2017-03-01T13:34:00Z</dcterms:modified>
  <cp:revision>4</cp:revision>
  <dc:subject/>
  <dc:title/>
</cp:coreProperties>
</file>