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  №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1.10.2019 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от 25.11.2021 №121 «О внесении изменений в решение Собрания представителей Гаврилов – Ямского муниципального района от 17.12.2020 г. №74 «О бюджете Гаврилов – 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 11.10.2019 № 1103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Гаврилов-Ямском муниципальном районе на 2020-2022гг», изложив приложение в новой редакции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1 постановления Администрации Гаврилов-Ямского муниципального района от 11.05.2021 № 418 «О внесении изменений в постановление Администрации Гаврилов-Ямского муниципального района от 11.10.2019 № 1103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Романюка А.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А. Заба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>от 30.11.2021  № 98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2020-2022г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щество в Гаврилов-Ямском муниципальном районе»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-2022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Гаврилов-Ямском муниципальном районе» на 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Романюк А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повышение эффективности работы средств массовой информаци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5074,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5104,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74,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г – 984,8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подпрограмм и основных мероприятий, входящих в состав 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средств массовой информации на территории Гаврилов-Ямского муниципального района» на 2020-2022 г. 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оманюк А.Ю.- р</w:t>
            </w:r>
            <w:r>
              <w:rPr>
                <w:color w:val="052635"/>
              </w:rPr>
              <w:t>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>,  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hd w:fill="FFFFFF" w:val="clear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20-2022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лос газеты – всего (в т.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8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22"/>
        <w:jc w:val="both"/>
        <w:rPr/>
      </w:pPr>
      <w:r>
        <w:rPr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Информационное общество в Гаврилов-Ямском  муниципальном районе» на 2020-2021 годы входят одна подпрограм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.</w:t>
      </w:r>
    </w:p>
    <w:p>
      <w:pPr>
        <w:pStyle w:val="Normal"/>
        <w:ind w:firstLine="2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</w:t>
      </w:r>
    </w:p>
    <w:p>
      <w:p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  <w:r>
              <w:rPr>
                <w:color w:val="000000"/>
              </w:rPr>
              <w:t>, руководитель аппарата Администрации 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Романюк А.Ю., тел.: (48534) 2-02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эффективности работы средств массовой информации;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5074,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5104,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74,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г – 984,8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</w:rPr>
              <w:t>Р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 xml:space="preserve"> Романюк А.Ю., тел.: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2-42-96</w:t>
            </w:r>
          </w:p>
        </w:tc>
      </w:tr>
    </w:tbl>
    <w:p>
      <w:pPr>
        <w:pStyle w:val="Normal"/>
        <w:ind w:firstLine="22"/>
        <w:jc w:val="right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Информационное общество в Гаврилов-Ямского  муниципальном районе» на 2020-2022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817 от 04.08.2017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04.08.2017 №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мероприятий Муниципальной программы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spacing w:val="2"/>
          <w:sz w:val="22"/>
          <w:szCs w:val="22"/>
        </w:rPr>
        <w:t xml:space="preserve">           </w:t>
      </w:r>
      <w:r>
        <w:rPr>
          <w:b/>
          <w:bCs/>
          <w:i/>
          <w:iCs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bCs/>
          <w:i/>
          <w:iCs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426" w:right="28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6:00Z</dcterms:created>
  <dc:creator>1</dc:creator>
  <dc:description/>
  <cp:keywords/>
  <dc:language>en-US</dc:language>
  <cp:lastModifiedBy>smto_3</cp:lastModifiedBy>
  <cp:lastPrinted>2021-11-30T16:04:00Z</cp:lastPrinted>
  <dcterms:modified xsi:type="dcterms:W3CDTF">2021-11-30T13:04:00Z</dcterms:modified>
  <cp:revision>3</cp:revision>
  <dc:subject/>
  <dc:title>Проект</dc:title>
</cp:coreProperties>
</file>