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9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"Предоставление земельных участков, на которых расположены здания, строения, сооружения, и переоформление пра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участ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7 июля 2010 г. № 210-ФЗ</w:t>
        <w:br/>
        <w:t xml:space="preserve"> «Об организации предоставления государственных и муниципальных услуг»,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статьей 27 Устава Гаврилов-Ямского муниципального района,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" Предоставление земельных участков, на которых расположены здания, строения, сооружения, и переоформление прав на земельные участки "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И. Бирук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</w:rPr>
        <w:t xml:space="preserve">Администрации Гаврилов-Ям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6.2012  № 962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редакции постановления Администрации 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аврилов – Ямского муниципального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>района от 15.02.2013 №21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«Предоставление земельных участков, на которых расположены здания, строения, сооружения, и переоформление прав на земельные участк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Администрации Гаврилов-Ямского муниципального района (далее - административный регламент) по предоставлению муниципальной услуги "Предоставление земельных участков, на которых расположены здания, строения, сооружения, и переоформление прав на земельные участки»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- предоставление земельных участков, на которых расположены здания, строения, сооружения, и переоформление прав на земельные участк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Управлением по имущественным и земельным отношениям Администрации Гаврилов-Ямского муниципального района (далее - Упра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оказания муниципальной услуги будут яв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ыдача постановления Администрации Гаврилов-Ямского муниципального района о предоставлении земельного участка в собственность бесплатно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ключение договора купли – продажи земельного участка, в случае предоставления земельного участка в собственность за пла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й об отказе в предоставлении земельных участков в собственность граждан и юридическ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рок от 30 до 60 дней со дня поступления зая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период оформления кадастрового паспорта срок течения административной процедуры прер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bookmarkStart w:id="0" w:name="OLE_LINK1"/>
      <w:bookmarkStart w:id="1" w:name="OLE_LINK2"/>
      <w:bookmarkEnd w:id="0"/>
      <w:bookmarkEnd w:id="1"/>
      <w:r>
        <w:rPr>
          <w:sz w:val="26"/>
          <w:szCs w:val="26"/>
        </w:rPr>
        <w:t xml:space="preserve">Муниципальная услуга предоставляется Управлением по имущественным и земельным отношениям Администрации Гаврилов-Ямского муниципального района по адресу: </w:t>
      </w:r>
      <w:r>
        <w:rPr>
          <w:b/>
          <w:sz w:val="26"/>
          <w:szCs w:val="26"/>
        </w:rPr>
        <w:t>152240, Ярославская обл., г. Гаврилов-Ям, ул. Кирова, д.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oz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avya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ya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6"/>
          <w:szCs w:val="26"/>
        </w:rPr>
        <w:t xml:space="preserve">В составе Управления </w:t>
      </w:r>
      <w:r>
        <w:rPr>
          <w:b/>
          <w:sz w:val="26"/>
          <w:szCs w:val="26"/>
        </w:rPr>
        <w:t>отдел по земельным отношениям</w:t>
      </w:r>
      <w:r>
        <w:rPr>
          <w:sz w:val="26"/>
          <w:szCs w:val="26"/>
        </w:rPr>
        <w:t xml:space="preserve"> ведет прием граждан и юридических лиц в соответствии со следующим графико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>8.00 – 12.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авовые основы предоставления муниципальной услуги (Федеральные законы, постановления Правительства РФ, Законы Ярославской области, постановления Правительства Ярославской области, нормативно-правовые акты органов местного самоуправления Гаврилов-Ямского муниципального района и т.д.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ый </w:t>
      </w:r>
      <w:hyperlink r:id="rId4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</w:t>
      </w:r>
      <w:r>
        <w:rPr>
          <w:u w:val="single"/>
        </w:rPr>
        <w:t>кодекс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октября 2001 года             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6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декабря 2001 года               №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18 июня 2001 года № 78-ФЗ "О землеустрой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4 июля 2007 года № 221-ФЗ "О государственном кадастре недвижимости";</w:t>
      </w:r>
    </w:p>
    <w:p>
      <w:pPr>
        <w:pStyle w:val="13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7 года № 122-ФЗ "О государственной регистрации прав на недвижимое имущество и сделок с ним";</w:t>
      </w:r>
    </w:p>
    <w:p>
      <w:pPr>
        <w:pStyle w:val="13"/>
        <w:rPr/>
      </w:pPr>
      <w:r>
        <w:rPr/>
        <w:t>-постановление Правительства ЯО от 20.09.2011 № 702-п «</w:t>
      </w:r>
      <w:r>
        <w:rPr>
          <w:iCs/>
        </w:rPr>
        <w:t>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»</w:t>
      </w:r>
      <w:r>
        <w:rPr/>
        <w:t>;</w:t>
      </w:r>
    </w:p>
    <w:p>
      <w:pPr>
        <w:pStyle w:val="13"/>
        <w:rPr/>
      </w:pPr>
      <w:r>
        <w:rPr/>
        <w:t>- Устав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ложение о порядке предоставления земельных участков на территории Гаврилов-Ямского муниципального райо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шение Собрания представителей Гаврилов-Ямского муниципального округа № 131 от 18.07.2002 г. «О предельных размерах земельных участков, предоставляемых гражданам в собственность на территории Гаврилов-Ямского муниципального округа из земель, находящихся в государственной или муниципальной собствен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6.1. 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доверенность на право представлять интересы юридического лица (при обращении уполномоченного представителя юридического лица с точным указанием полномоч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юридического лиц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опия Уста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каз о назначении руковод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государственной регистрации права на объект недвижим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, содержащий описание объекта (при налич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0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и право подтвержд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Для оказания муниципальной услуги заявитель – физическое лицо самостоятельно предоставляет (направляет)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явление (приложе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представителя физического лица (при подаче документов третьими лицами, с точным указанием полномоч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качестве предпринимателя без образования юридического лиц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государственной регистрации права на объект недвижим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, содержащий описание объекта (при наличии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2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5. Перечень документов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6. Документы,  указанные в пункте 2.6.5.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7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4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</w:rPr>
          <w:t>В2</w:t>
        </w:r>
      </w:hyperlink>
      <w:r>
        <w:rPr/>
        <w:t xml:space="preserve">, </w:t>
      </w:r>
      <w:r>
        <w:rPr>
          <w:sz w:val="26"/>
          <w:szCs w:val="26"/>
        </w:rPr>
        <w:t xml:space="preserve">заявитель получает в филиале </w:t>
      </w:r>
      <w:r>
        <w:rPr>
          <w:bCs/>
          <w:sz w:val="26"/>
          <w:szCs w:val="26"/>
          <w:lang w:val="en-US"/>
        </w:rPr>
        <w:t>Ф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>БУ «Кадастровая палата</w:t>
      </w:r>
      <w:r>
        <w:rPr>
          <w:bCs/>
          <w:sz w:val="26"/>
          <w:szCs w:val="26"/>
        </w:rPr>
        <w:t xml:space="preserve"> Росреестра</w:t>
      </w:r>
      <w:r>
        <w:rPr>
          <w:bCs/>
          <w:sz w:val="26"/>
          <w:szCs w:val="26"/>
          <w:lang w:val="en-US"/>
        </w:rPr>
        <w:t>» по Ярославской обла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 в муниципальных архивных учрежд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предоставление документов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личия постановлений органов местного самоуправления, решений судов в отношении земельных участков, указанных заявителе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1. Прием граждан ведется по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0.2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череди при подаче документов – 30 ми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жидании в очереди на получение результата предоставления муниципальной услуги – 30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1.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размещаться не выше четвертого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2.2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2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4. Помещение ожидания в очереди на предоставление или получение документов оборудуе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5. Места для заполнения запросов (заявлений) о предоставлении муниципальной услуги оборудуются стульями, столами и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6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цы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а, пред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ные номера и электронн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Гаврилов-Ямского муниципального района, издания информационных материалов (брошюр, буклетов), непосредственно в помещении 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айт    администрации – </w:t>
      </w:r>
      <w:hyperlink r:id="rId16">
        <w:r>
          <w:rPr>
            <w:rStyle w:val="InternetLink"/>
            <w:sz w:val="28"/>
            <w:lang w:val="en-US" w:eastAsia="ru-RU" w:bidi="ar-SA"/>
          </w:rPr>
          <w:t>http</w:t>
        </w:r>
        <w:r>
          <w:rPr>
            <w:rStyle w:val="InternetLink"/>
            <w:sz w:val="28"/>
            <w:lang w:val="ru-RU" w:eastAsia="ru-RU" w:bidi="ar-SA"/>
          </w:rPr>
          <w:t>://</w:t>
        </w:r>
        <w:r>
          <w:rPr>
            <w:rStyle w:val="InternetLink"/>
            <w:sz w:val="28"/>
            <w:lang w:val="en-US" w:eastAsia="ru-RU" w:bidi="ar-SA"/>
          </w:rPr>
          <w:t>gavyam</w:t>
        </w:r>
        <w:r>
          <w:rPr>
            <w:rStyle w:val="InternetLink"/>
            <w:sz w:val="28"/>
            <w:lang w:val="ru-RU" w:eastAsia="ru-RU" w:bidi="ar-SA"/>
          </w:rPr>
          <w:t>.</w:t>
        </w:r>
        <w:r>
          <w:rPr>
            <w:rStyle w:val="InternetLink"/>
            <w:sz w:val="28"/>
            <w:lang w:val="en-US" w:eastAsia="ru-RU" w:bidi="ar-SA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/факс:   </w:t>
      </w:r>
      <w:r>
        <w:rPr>
          <w:b/>
          <w:sz w:val="26"/>
          <w:szCs w:val="26"/>
        </w:rPr>
        <w:t>(485 34) 2-34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3. Граждане имеют право в часы приема населения обратиться для получения информации о порядке и сроках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6-ти рабочих дней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3.4. Консультирование получателей муниципальной услуги о порядке ее предоставления проводится в соответствии с графиком работы (пункт 2.4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5. Показателем качества муниципальной услуги является отсутствие жалоб по данной услуг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дминистративные процедур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sz w:val="26"/>
          <w:szCs w:val="26"/>
        </w:rPr>
        <w:t>.1.1. Датой приема документов, необходимых для предоставления муниципальной услуги, является дата их предоставления в управление, подтверждаемая соответствующей записью в журналах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ожет поступить по почте, доставлено непосредственно гражданином или представителем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в заявление с документами на исполнение, секретарь управления осуществляет регистрацию в журнале регистрации заявлений с присвоением ему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по приему и первичной обработке обращений граждан является ввод информации о них в автоматизированную систему, распечатка контрольно-регистрационной карточки и передача поступивших обращений исполнителю под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роцедуры составляет не более одного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Основанием для начала действий по исполнению муниципальной услуги является поступившее в отдел земельных отношений заявление граждан и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Заявления рассматриваются в течение 30 календарных дней со дня их регистрации секретарем 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отрудник отдела по земельным отношениям проводит правовую экспертизу заявления с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лучае если в результате проверки выявлены нарушения требований, сотрудник отдела земельных отношений готовит уведомление об отказе в предоставлении услуги в течение пяти дней и направляет его заинтересованному лицу по почте по адресу, указанному в заявлении, либо выдается заинтересованному лиц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лучае если в результате проверки не выявлены нарушения требований сотрудник отдела земельных отношений готовит проект постановления о предоставлении в собственность.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1.3. В случае если не осуществлен государственный кадастровый учет земельного участка,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установленном порядке. </w:t>
      </w:r>
    </w:p>
    <w:p>
      <w:pPr>
        <w:pStyle w:val="Style1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.4. Подготовка и подписание постановления администрации Гаврилов-Ямского муниципального района о предоставлении в собственность заинтересованному лицу зем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снованием для начала действий является проведенная правовая экспертиза.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трудник отдела по земельным отношениям после проведения экспертизы, если нет оснований для отказа в предоставлении услуги, осуществляет подготовку проекта постановления о предоставлении в собственность земельного участка заинтересованному лиц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готовленный проект постановления о предоставлении в собственность  земельного участка передается в структурные подразделения Администрации Гаврилов-Ямского муниципального района для проведения проверки соответствия представленных документов нормам действующего законодательства и подлежит согласованию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ой администрации соответствующего поселения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ом отдела по земельным отношениям управления по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вым заместителем Главы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ом юридического отдела Администрации Гаврилов-Ямского муниципальн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делами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й проект постановления в течение одного рабочего дня передается управделами на подписание Главе администрации Гаврилов-Ям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постановления подписывается главой и регистрируется в канцелярии администрации путем присвоения ему регистрационного ном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олжительность действия составляет не более 15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гласованием проекта постановления осуществляется путем внесения данных в единую базу регистрации зая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данной услуги фиксируется на бумажном носителе.</w:t>
      </w:r>
    </w:p>
    <w:p>
      <w:pPr>
        <w:pStyle w:val="Style13"/>
        <w:ind w:firstLine="540"/>
        <w:jc w:val="both"/>
        <w:rPr/>
      </w:pPr>
      <w:r>
        <w:rPr/>
        <w:t xml:space="preserve">   </w:t>
      </w:r>
      <w:r>
        <w:rPr>
          <w:sz w:val="26"/>
          <w:szCs w:val="26"/>
        </w:rPr>
        <w:t>3.1.5.Заключение договора купли – продажи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дписание проекта постановления о предоставлении земельного участка в собственность за пл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говор купли–продажи может быть подготовлен любой из сторон в месячный срок со дня принятия постановления и направлен в юридический отдел для проверки. Проект договора купли-продажи земельного участка согласовывается юридическим отделом, и подписывается начальником Управления по имущественным и земельным отношениям Администрации Гаврилов-Ямского муниципального района (или иным уполномоченным им лицо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 заключения договора купли – продажи земельного участка  заявитель вместе со специалистом управления, имеющим доверенность от Администрации Гаврилов-Ямского муниципального района, записываются в Гаврилов-Ямский отдел  Управления  Росреестра  по Ярославской области для регистрации перехода права собственности на данный земельный учас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6. В случае предоставления земельного участка в собственность бесплатно заявителю выдается постановление в трех экземплярах, являющееся основанием для регистрации права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Контроль за соблюдением последовательности административных процедур, установленных настоящим административным регламентом, и за принятием решений при предоставлении муниципальной услуги осуществляется сотрудником Управления, ответственным за оказание муниципальной услуги на каждом из этап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еречень должностных лиц, осуществляющих контроль при обеспечении предоставления муниципальной услуги, предоставлении муниципальной услуги, а также порядок осуществления такого контроля  устанавливаются нормативными правовыми актами, внутренними регламентами, соответствующими локальными актам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4F81BD"/>
          <w:sz w:val="26"/>
          <w:szCs w:val="26"/>
        </w:rPr>
        <w:t>(раздел V. в редакции постановления Администрации Гаврилов – Ямского муниципального района от 15.02.2013 № 212)</w:t>
      </w:r>
    </w:p>
    <w:p>
      <w:pPr>
        <w:pStyle w:val="Normal"/>
        <w:jc w:val="center"/>
        <w:rPr>
          <w:b/>
          <w:b/>
          <w:color w:val="4F81BD"/>
          <w:sz w:val="25"/>
          <w:szCs w:val="25"/>
        </w:rPr>
      </w:pPr>
      <w:r>
        <w:rPr>
          <w:b/>
          <w:color w:val="4F81BD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        </w:t>
      </w:r>
    </w:p>
    <w:p>
      <w:pPr>
        <w:pStyle w:val="Normal"/>
        <w:spacing w:lineRule="auto" w:line="288"/>
        <w:ind w:left="5103" w:hanging="0"/>
        <w:rPr/>
      </w:pPr>
      <w:r>
        <w:rPr/>
        <w:t>Бируку Н.И.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заявление</w:t>
      </w:r>
    </w:p>
    <w:p>
      <w:pPr>
        <w:pStyle w:val="Normal"/>
        <w:ind w:right="-159" w:firstLine="709"/>
        <w:jc w:val="both"/>
        <w:rPr/>
      </w:pPr>
      <w:r>
        <w:rPr/>
        <w:t>Прошу предоставить в собственность (за плату / бесплатно) земельный участок площадью ________ кв. м с кадастровым номером 76:04:____________:______ находящийся по адресу: Ярославская область, Гаврилов-Ямский район, _____________________________</w:t>
      </w:r>
    </w:p>
    <w:p>
      <w:pPr>
        <w:pStyle w:val="Normal"/>
        <w:ind w:right="-159" w:hanging="0"/>
        <w:jc w:val="both"/>
        <w:rPr/>
      </w:pPr>
      <w:r>
        <w:rPr/>
        <w:t>сельский округ,___________________________________________________ для __________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селенный пункт, улица, номер дома)</w:t>
      </w:r>
    </w:p>
    <w:p>
      <w:pPr>
        <w:pStyle w:val="Normal"/>
        <w:ind w:right="-15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/>
      </w:pPr>
      <w:r>
        <w:rPr/>
      </w:r>
    </w:p>
    <w:p>
      <w:pPr>
        <w:pStyle w:val="Normal"/>
        <w:spacing w:lineRule="auto" w:line="360"/>
        <w:ind w:right="-159" w:hanging="0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доверенность на право представлять интересы юридического (физического) лица (при обращении уполномоченного представителя юридического лица с точным указанием полномочий) на ___ л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свидетельство о постановке на учет в налоговом органе в качестве юридического лица (предпринимателя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приказ о назначении руководителя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копия Устава на ___ л;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свидетельство о праве на земельный участок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технический паспорт, содержащий описание объекта (при наличии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оригинал(ы) кадастрового паспорта земельного участка </w:t>
      </w:r>
      <w:hyperlink r:id="rId17">
        <w:r>
          <w:rPr>
            <w:rStyle w:val="InternetLink"/>
            <w:sz w:val="20"/>
            <w:szCs w:val="20"/>
          </w:rPr>
          <w:t>формы В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В2</w:t>
        </w:r>
      </w:hyperlink>
      <w:r>
        <w:rPr>
          <w:sz w:val="20"/>
          <w:szCs w:val="20"/>
        </w:rPr>
        <w:t xml:space="preserve">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постановление о предоставлении земельного участка на ___ 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 ______________ 20___г. </w:t>
        <w:tab/>
        <w:tab/>
        <w:tab/>
        <w:t>____________________________</w:t>
      </w:r>
    </w:p>
    <w:p>
      <w:pPr>
        <w:pStyle w:val="Normal"/>
        <w:ind w:left="708" w:firstLine="708"/>
        <w:rPr/>
      </w:pPr>
      <w:r>
        <w:rPr>
          <w:sz w:val="26"/>
          <w:szCs w:val="26"/>
          <w:vertAlign w:val="superscript"/>
        </w:rPr>
        <w:t xml:space="preserve">(дата)                                              </w:t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 Управлению по имущественным и земельным отношениям администрации Гаврилов-Ямского муниципального района, юридический адрес: 152240, Ярославская обл., г. Гаврилов-Ям, ул. Советская, д.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е по имущественным и земельным отношениям администрации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и подпись субъекта персональных данных </w:t>
        <w:tab/>
        <w:t>________________________________________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  <w:outlineLvl w:val="0"/>
    </w:pPr>
    <w:rPr>
      <w:b/>
      <w:bCs/>
      <w:sz w:val="52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3349;fld=134" TargetMode="External"/><Relationship Id="rId5" Type="http://schemas.openxmlformats.org/officeDocument/2006/relationships/hyperlink" Target="consultantplus://offline/main?base=LAW;n=111919;fld=134" TargetMode="External"/><Relationship Id="rId6" Type="http://schemas.openxmlformats.org/officeDocument/2006/relationships/hyperlink" Target="consultantplus://offline/main?base=LAW;n=107141;fld=134" TargetMode="External"/><Relationship Id="rId7" Type="http://schemas.openxmlformats.org/officeDocument/2006/relationships/hyperlink" Target="consultantplus://offline/main?base=LAW;n=78820;fld=134" TargetMode="External"/><Relationship Id="rId8" Type="http://schemas.openxmlformats.org/officeDocument/2006/relationships/hyperlink" Target="consultantplus://offline/main?base=LAW;n=95309;fld=134" TargetMode="External"/><Relationship Id="rId9" Type="http://schemas.openxmlformats.org/officeDocument/2006/relationships/hyperlink" Target="consultantplus://offline/main?base=LAW;n=111921;fld=134" TargetMode="External"/><Relationship Id="rId10" Type="http://schemas.openxmlformats.org/officeDocument/2006/relationships/hyperlink" Target="consultantplus://offline/main?base=LAW;n=32435;fld=134;dst=100139" TargetMode="External"/><Relationship Id="rId11" Type="http://schemas.openxmlformats.org/officeDocument/2006/relationships/hyperlink" Target="consultantplus://offline/main?base=LAW;n=32435;fld=134;dst=100194" TargetMode="External"/><Relationship Id="rId12" Type="http://schemas.openxmlformats.org/officeDocument/2006/relationships/hyperlink" Target="consultantplus://offline/main?base=LAW;n=32435;fld=134;dst=100139" TargetMode="External"/><Relationship Id="rId13" Type="http://schemas.openxmlformats.org/officeDocument/2006/relationships/hyperlink" Target="consultantplus://offline/main?base=LAW;n=32435;fld=134;dst=100194" TargetMode="External"/><Relationship Id="rId14" Type="http://schemas.openxmlformats.org/officeDocument/2006/relationships/hyperlink" Target="consultantplus://offline/main?base=LAW;n=32435;fld=134;dst=100139" TargetMode="External"/><Relationship Id="rId15" Type="http://schemas.openxmlformats.org/officeDocument/2006/relationships/hyperlink" Target="consultantplus://offline/main?base=LAW;n=32435;fld=134;dst=100194" TargetMode="External"/><Relationship Id="rId16" Type="http://schemas.openxmlformats.org/officeDocument/2006/relationships/hyperlink" Target="http://gavyam.ru/" TargetMode="External"/><Relationship Id="rId17" Type="http://schemas.openxmlformats.org/officeDocument/2006/relationships/hyperlink" Target="consultantplus://offline/main?base=LAW;n=32435;fld=134;dst=100139" TargetMode="External"/><Relationship Id="rId18" Type="http://schemas.openxmlformats.org/officeDocument/2006/relationships/hyperlink" Target="consultantplus://offline/main?base=LAW;n=32435;fld=134;dst=1001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56:00Z</dcterms:created>
  <dc:creator>Admin</dc:creator>
  <dc:description/>
  <cp:keywords/>
  <dc:language>en-US</dc:language>
  <cp:lastModifiedBy>user</cp:lastModifiedBy>
  <cp:lastPrinted>2012-06-29T15:23:00Z</cp:lastPrinted>
  <dcterms:modified xsi:type="dcterms:W3CDTF">2015-02-12T10:33:00Z</dcterms:modified>
  <cp:revision>5</cp:revision>
  <dc:subject/>
  <dc:title>Проект</dc:title>
</cp:coreProperties>
</file>