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6.12.2016     №  1324</w:t>
      </w:r>
    </w:p>
    <w:p>
      <w:pPr>
        <w:pStyle w:val="Heading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Правил о порядке расходования средств из резервного фонда Администрации Гаврилов-Ямского муниципального района  на предупреждение и ликвидацию чрезвычайных ситуаций и последствий стихийных бедств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1994 № 68-ФЗ "О защите населения и территорий от чрезвычайных ситуаций природного и техногенного характера", постановлением </w:t>
      </w:r>
      <w:r>
        <w:rPr>
          <w:rFonts w:cs="Times New Roman" w:ascii="Times New Roman" w:hAnsi="Times New Roman"/>
          <w:bCs/>
          <w:sz w:val="27"/>
          <w:szCs w:val="27"/>
        </w:rPr>
        <w:t>Правительства Российской Федерации</w:t>
      </w:r>
      <w:bookmarkStart w:id="0" w:name="h141"/>
      <w:bookmarkEnd w:id="0"/>
      <w:r>
        <w:rPr>
          <w:rFonts w:cs="Times New Roman" w:ascii="Times New Roman" w:hAnsi="Times New Roman"/>
          <w:bCs/>
          <w:sz w:val="27"/>
          <w:szCs w:val="27"/>
        </w:rPr>
        <w:t xml:space="preserve"> от 15.02.2014 №110 "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"</w:t>
      </w:r>
      <w:r>
        <w:rPr>
          <w:rFonts w:cs="Times New Roman" w:ascii="Times New Roman" w:hAnsi="Times New Roman"/>
          <w:sz w:val="27"/>
          <w:szCs w:val="27"/>
        </w:rPr>
        <w:t>,  статьей 81 Бюджетного кодекса Российской Федерации, постановлением Администрации муниципального района от 08.06.2015 №737  "Об утверждении Положения о порядке расходования резервного фонда Администрации муниципального района", руководствуясь ст. 26 Устава Гаврилов-Ямского муниципального района,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21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suppressAutoHyphens w:val="true"/>
        <w:rPr/>
      </w:pPr>
      <w:r>
        <w:rPr>
          <w:sz w:val="27"/>
          <w:szCs w:val="27"/>
        </w:rPr>
        <w:tab/>
        <w:t>1. Утвердить Правила о порядке расходования средств из резервного фонда Администрации Гаврилов-Ямского муниципального района на предупреждение и ликвидацию чрезвычайных ситуаций и последствий стихийных бедствий (Приложение).</w:t>
      </w:r>
    </w:p>
    <w:p>
      <w:pPr>
        <w:pStyle w:val="21"/>
        <w:suppressAutoHyphens w:val="true"/>
        <w:rPr>
          <w:sz w:val="27"/>
          <w:szCs w:val="27"/>
        </w:rPr>
      </w:pPr>
      <w:r>
        <w:rPr>
          <w:sz w:val="27"/>
          <w:szCs w:val="27"/>
        </w:rPr>
        <w:tab/>
        <w:t>2. Признать утратившим силу постановление Главы Администрации Гаврилов-Ямского муниципального района от 17.10.2006 № 823 "Об утверждении Правил о порядке расходования средств из резервного фонда Администрации Гаврилов-Ямского муниципального района на предупреждение и ликвидацию чрезвычайных ситуаций и  последствий стихийных бедствий".</w:t>
      </w:r>
    </w:p>
    <w:p>
      <w:pPr>
        <w:pStyle w:val="Normal"/>
        <w:suppressAutoHyphens w:val="true"/>
        <w:ind w:firstLine="2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Контроль за исполнением постановления возложить на начальника Управления финансов Администрации муниципального района Баранову Е.В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 Постановление вступает в силу с момента его опубликования.</w:t>
      </w:r>
    </w:p>
    <w:p>
      <w:pPr>
        <w:pStyle w:val="Normal"/>
        <w:suppressAutoHyphens w:val="true"/>
        <w:ind w:firstLine="2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В.И. Серебряков</w:t>
      </w:r>
    </w:p>
    <w:p>
      <w:pPr>
        <w:pStyle w:val="Heading1"/>
        <w:suppressAutoHyphens w:val="true"/>
        <w:ind w:left="5040" w:firstLine="720"/>
        <w:rPr>
          <w:sz w:val="27"/>
          <w:szCs w:val="27"/>
        </w:rPr>
      </w:pPr>
      <w:r>
        <w:rPr>
          <w:sz w:val="27"/>
          <w:szCs w:val="27"/>
        </w:rPr>
        <w:tab/>
        <w:t xml:space="preserve">Приложение  </w:t>
      </w:r>
    </w:p>
    <w:p>
      <w:pPr>
        <w:pStyle w:val="Heading1"/>
        <w:suppressAutoHyphens w:val="true"/>
        <w:ind w:left="5040" w:firstLine="720"/>
        <w:rPr/>
      </w:pPr>
      <w:r>
        <w:rPr>
          <w:sz w:val="27"/>
          <w:szCs w:val="27"/>
        </w:rPr>
        <w:tab/>
        <w:t xml:space="preserve">к постановлению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suppressAutoHyphens w:val="true"/>
        <w:ind w:left="5040" w:firstLine="720"/>
        <w:rPr/>
      </w:pPr>
      <w:r>
        <w:rPr>
          <w:rFonts w:cs="Times New Roman" w:ascii="Times New Roman" w:hAnsi="Times New Roman"/>
          <w:sz w:val="27"/>
          <w:szCs w:val="27"/>
        </w:rPr>
        <w:tab/>
        <w:t>муниципального района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>от  06.12.2016   №  132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АВИЛ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о порядке расходования средств из резервного фонда Админист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аврилов-Ямского муниципального района на предупреждение и ликвидацию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резвычайных ситуаций и последствий стихийных бедств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Финансирование мероприятий по предупреждению и ликвидации чрезвычайных ситуаций природного и техногенного характера (далее - ЧС) производится за счет средств предприятий, учреждений и организаций (далее организации), находящихся в зонах чрезвычайных ситуаций, а также страховых фондов, резервного фонда Администрации Гаврилов-Ямского муниципального района (далее - резервный фонд) и других источников. Резерв финансовых средств Администрации муниципального района, используется  на предупреждение и ликвидацию ЧС на объектах, находящихся в сфере ведения Администрации муниципального района.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 При прогнозе (возникновении) чрезвычайной ситуации комиссия по чрезвычайным ситуациям и обеспечению пожарной безопасности при Администрации муниципального района (далее – КЧС и ОПБ) переходит на режим повышенной готовности (чрезвычайной ситуации) и принимает на себя руководство по защите населения и территорий, при этом используются, созданные заблаговременно  объектовые, местные финансовые и материальные ресурсы. 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По поручению Главы Администрации муниципального района должностные лица Администрации муниципального района готовят необходимые документы, в которых обосновываются размеры ассигнований из резервного фонда и их целевое назначение:</w:t>
      </w:r>
    </w:p>
    <w:p>
      <w:pPr>
        <w:pStyle w:val="Normal"/>
        <w:suppressAutoHyphens w:val="true"/>
        <w:ind w:left="225" w:firstLine="49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вый заместитель Главы Администрации муниципального района - председатель КЧС и ОПБ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 обследования каждого пострадавшего объект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одный реестр мероприятий по ликвидации ЧС, финансируемых из резервного фонд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новные сведения о повреждении (разрушении)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говора, счеты фактуры с приложением расчетов затрат, произведенных при проведении аварийно-спасательных рабо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финансов Администрации муниципального район, готовит и принимает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мету-заявку потребности в денежных средствах на оказание помощи в ликвидации ЧС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еты о расходовании средств из резервного фон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  отдела по мобилизационной подготовке, ГО и ЧС  Администрации муниципального района – секретарь КЧС и ОПБ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ы КЧС и ОПБ, проект постановления о ликвидации ЧС и выделении финансовых и материальных средств  из резервного фонда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исок граждан на получение единой материальной помощ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исок граждан Гаврилов-Ямского муниципального района на получение государственных жилищных сертификатов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равки страховых организаций о выплате страхового возмещен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равки государственных надзорных органов о факте ЧС и их характеристик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равку центра по гидрометеорологии и мониторингу окружающей среды о факте стихийного гидрометеорологического яв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ино-фотодокумент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</w:t>
        <w:tab/>
        <w:t>Основанием для выделения средств из резервного фонда является постановление Администрации муниципального района, в котором указывается размер ассигнований и их целевое использование.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При недостатке средств резервного фонда для ликвидации последствий ЧС Администрация Гаврилов-Ямского муниципального района не позднее 1 месяца со дня возникновения ЧС, обращается в Правительство области с просьбой о выделении средств из резервного фонда Правительства области.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До рассмотрения этого вопроса Администрация муниципального района  представляет в Правительство Ярославской области документы, обосновывающие размер запрашиваемых средств, в том числе, заключение департамента строительства и архитектуры Правительства области в случае, если имеются объекты с разрушением и повреждениями основных структурных элементов (далее - обосновывающие документы).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В Правительство Ярославской области представляются: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токол заседания КЧС и ОПБ;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мета-заявка потребности в денежных средствах на оказание помощи по ликвидации ЧС и последствий стихийных бедствий по установленной специализированной форме ФЧС-1;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кты обследования каждого пострадавшего объекта с приложением сметы на проведение неотложных аварийно-восстановительных работ по объекту, допускается представление актов выполненных работ;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водный реестр мероприятий по ликвидации ЧС, финансируемых из резервного фонда;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сновные сведения о прямом материальном ущербе;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исок граждан на получение единовременной материальной помощи, пострадавших в результате ЧС;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исок граждан, лишившихся жилья в результате ЧС, на получение государственных жилищных сертификатов за счет средств резервного фонда Правительства Российской Федерации;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говоры, счета-фактуры с приложением расчетов затрат, произведенных при проведении аварийно-спасательных работ;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равки страховых организаций о выплате страхового возмещения;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равки соответствующих государственных надзорных органов о факте ЧС и ее характеристики;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равка центра по гидрометеорологии и мониторингу окружающей среды о факте стихийного гидрометеорологического явления;</w:t>
      </w:r>
    </w:p>
    <w:p>
      <w:pPr>
        <w:pStyle w:val="21"/>
        <w:suppressAutoHyphens w:val="true"/>
        <w:rPr/>
      </w:pPr>
      <w:r>
        <w:rPr>
          <w:sz w:val="27"/>
          <w:szCs w:val="27"/>
        </w:rPr>
        <w:t>- кино-фотодокументы.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Средства резервного фонда выделяются для частичного покрытия расходов на финансирование следующих мероприятий по ликвидации ЧС: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дение поисковых и аварийно-спасательных работ в зонах ЧС;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дение неотложных аварийно-восстановительных работ на объектах экономики, жилищно-коммунального хозяйства, социальной сферы, электро-газоснабжения, дорог общего пользования, вне границ населенных пунктов (за исключением дорог общего пользования федерального и регионального значения), находящихся в сфере ведения органов местного самоуправления, пострадавших в результате ЧС;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купка, доставка и кратковременное хранение материальных ресурсов для первоочередного жизнеобеспечения пострадавшего населения в случае их отсутствия в государственном материальном резерве;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звертывание и содержание временных пунктов проживания и питания для эвакуируемых пострадавших граждан в течение необходимого срока, не превышающего месяц;</w:t>
      </w:r>
    </w:p>
    <w:p>
      <w:pPr>
        <w:pStyle w:val="Normal"/>
        <w:suppressAutoHyphens w:val="true"/>
        <w:ind w:firstLine="2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казание единовременной материальной помощи пострадавшим гражданам.</w:t>
      </w:r>
    </w:p>
    <w:p>
      <w:pPr>
        <w:pStyle w:val="Normal"/>
        <w:suppressAutoHyphens w:val="true"/>
        <w:ind w:firstLine="2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ьзование средств резервного фонда на другие цели запрещается.</w:t>
      </w:r>
    </w:p>
    <w:p>
      <w:pPr>
        <w:pStyle w:val="Normal"/>
        <w:suppressAutoHyphens w:val="true"/>
        <w:ind w:firstLine="22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 Администрация муниципального района, организации, граждане получившие финансовые средства, представляют в установленном порядке в Правительство Ярославской области отчеты о расходовании указанных средств.</w:t>
      </w:r>
    </w:p>
    <w:p>
      <w:pPr>
        <w:pStyle w:val="21"/>
        <w:suppressAutoHyphens w:val="true"/>
        <w:rPr/>
      </w:pPr>
      <w:r>
        <w:rPr>
          <w:sz w:val="27"/>
          <w:szCs w:val="27"/>
        </w:rPr>
        <w:tab/>
        <w:t>6. Финансирование последующих мероприятий по восстановлению объектов экономики и территорий, пострадавших в результате ЧС, осуществляется за счет собственных средств организаций, средств  бюджета муниципального района и других источников.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firstLine="720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5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/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firstLine="225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225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rFonts w:ascii="Times New Roman" w:hAnsi="Times New Roman" w:cs="Times New Roman"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"/>
    <w:basedOn w:val="Normal"/>
    <w:qFormat/>
    <w:pPr>
      <w:widowControl/>
      <w:jc w:val="center"/>
      <w:outlineLvl w:val="0"/>
    </w:pPr>
    <w:rPr>
      <w:rFonts w:ascii="Times New Roman" w:hAnsi="Times New Roman" w:cs="Times New Roman"/>
      <w:b/>
      <w:bCs/>
      <w:sz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18:00Z</dcterms:created>
  <dc:creator>Admin</dc:creator>
  <dc:description/>
  <cp:keywords/>
  <dc:language>en-US</dc:language>
  <cp:lastModifiedBy>Smto_3</cp:lastModifiedBy>
  <cp:lastPrinted>2016-12-26T08:08:00Z</cp:lastPrinted>
  <dcterms:modified xsi:type="dcterms:W3CDTF">2016-12-26T05:18:00Z</dcterms:modified>
  <cp:revision>2</cp:revision>
  <dc:subject/>
  <dc:title>АДМИНИСТРАЦИЯ ЯРОСЛАВСКОЙ ОБЛАСТИ</dc:title>
</cp:coreProperties>
</file>