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7.2019                                                                                                № 87/31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3.07.2019 кандидатом в  депутаты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ина Бориса Евгеньевича, 1981 года рождения, место жительства: Ярославская область, Гаврилов-Ямский район, с. Великое, место работы: Муниципальное общеобразовательное учреждение «Великосельская средняя школа Гаврилов - Ямского муниципального района», заместитель директора по учебно-воспитательной работе, выдвинутого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37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Мошкину Б.Е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35:00Z</dcterms:created>
  <dc:creator>kadry76</dc:creator>
  <dc:description/>
  <cp:keywords/>
  <dc:language>en-US</dc:language>
  <cp:lastModifiedBy>Лидия Владимировна</cp:lastModifiedBy>
  <cp:lastPrinted>2019-07-24T09:33:00Z</cp:lastPrinted>
  <dcterms:modified xsi:type="dcterms:W3CDTF">2019-07-24T05:35:00Z</dcterms:modified>
  <cp:revision>10</cp:revision>
  <dc:subject/>
  <dc:title/>
</cp:coreProperties>
</file>