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-17780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РАНИЕ ПРЕДСТАВИТЕЛЕЙ                                                              ГАВРИЛОВ-Я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Реестр мест, нахождение в которых може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чинить вред здоровью детей или негативно повлиять на их развити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аврилов-Ямскому району Яросла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                                                                             Гаврилов-Ямского муниципального района                                                                                  25.08.2016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аконом Ярославской области от 08.10.2009 № 50-з «О гарантиях прав ребёнка в Ярославской области», постановлением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, постановлением Территориальной комиссии по делам несовершеннолетних и защите их прав Гаврилов-Ямского муниципального района от 28.06.2016 № 3/13,   статьёй 22 Устава Гаврилов-Ямского муниципального района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коммерческие объекты из Реестра  мест, нахождение в которых может причинить вред здоровью детей или негативно повлиять на их развитие, по Гаврилов-Ямскому району Ярославской области  в связи  с прекращением их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инный супермаркет ООО «Ритейл Плюс» , г.Гаврилов-Ям, ул. Менжинского, д.4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Магазин разливного пива «</w:t>
      </w:r>
      <w:r>
        <w:rPr>
          <w:rFonts w:cs="Times New Roman" w:ascii="Times New Roman" w:hAnsi="Times New Roman"/>
          <w:sz w:val="28"/>
          <w:szCs w:val="28"/>
          <w:lang w:val="en-US"/>
        </w:rPr>
        <w:t>BEER</w:t>
      </w:r>
      <w:r>
        <w:rPr>
          <w:rFonts w:cs="Times New Roman" w:ascii="Times New Roman" w:hAnsi="Times New Roman"/>
          <w:sz w:val="28"/>
          <w:szCs w:val="28"/>
        </w:rPr>
        <w:t>лога» ИП Новиков М.С., г.Гаврилов-Ям, ул.Менжинского, д.5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Магазин разливного пива «</w:t>
      </w:r>
      <w:r>
        <w:rPr>
          <w:rFonts w:cs="Times New Roman" w:ascii="Times New Roman" w:hAnsi="Times New Roman"/>
          <w:sz w:val="28"/>
          <w:szCs w:val="28"/>
          <w:lang w:val="en-US"/>
        </w:rPr>
        <w:t>BEER</w:t>
      </w:r>
      <w:r>
        <w:rPr>
          <w:rFonts w:cs="Times New Roman" w:ascii="Times New Roman" w:hAnsi="Times New Roman"/>
          <w:sz w:val="28"/>
          <w:szCs w:val="28"/>
        </w:rPr>
        <w:t>мания» ИП Новиков М.С., г.Гаврилов-Ям, ул.Кирова, д.1в («Гаврилов-Ямский ТСЦ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ивной бар «</w:t>
      </w:r>
      <w:r>
        <w:rPr>
          <w:rFonts w:cs="Times New Roman" w:ascii="Times New Roman" w:hAnsi="Times New Roman"/>
          <w:sz w:val="28"/>
          <w:szCs w:val="28"/>
          <w:lang w:val="en-US"/>
        </w:rPr>
        <w:t>Bavaria</w:t>
      </w:r>
      <w:r>
        <w:rPr>
          <w:rFonts w:cs="Times New Roman" w:ascii="Times New Roman" w:hAnsi="Times New Roman"/>
          <w:sz w:val="28"/>
          <w:szCs w:val="28"/>
        </w:rPr>
        <w:t>» ИП Лапшин А.А. , г. Гаврилов-Ям, ул. Кирова, д.1. корпус 3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Бар Великосельского СПО, Гаврилов-Ямский район, с. Великое, ул. Советская, д.3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Бар Великосельского СПО, Гаврилов-Ямский район, с. Плещеево, ул. Центральная, д.3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Исключить из Реестра мест, нахождение в которых может причинить вред здоровью детей или негативно повлиять на их развитие, по Гаврилов-Ямскому району Ярославской области  в связи  с расширением  ассортиментного перечня товаров коммерческий объект   магазин «Крепкие традиции» ООО «Крепкие традиции» , г.Гаврилов-Ям, ул. Кирова, д.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 Включить в Реестр мест, нахождение в которых может причинить вред здоровью детей или негативно повлиять на их развитие, по Гаврилов-Ямскому району Ярославской области коммерческие  объе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Магазин «Разливные напитки»,  ИП Бондаренко Татьяна Сергеевна, г.Гаврилов-Ям, ул. Седова, д.27,  второй этаж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Бар магазина «Рубин» ИП Карповский Александр Владимирович, Гаврилов-Ямский район, с.Великое, ул. Советская, д.34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момента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аврилов-Ямского                                                                                      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                                                                                             представителей Гаврилов-Ямского                                                                        муниципального района                                                           А.Н.Артемич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5.08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2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5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Calibri" w:hAnsi="Calibri" w:cs="Times New Roman"/>
      <w:sz w:val="22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5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55:00Z</dcterms:created>
  <dc:creator>Oepdi_1</dc:creator>
  <dc:description/>
  <cp:keywords/>
  <dc:language>en-US</dc:language>
  <cp:lastModifiedBy>Smto_3</cp:lastModifiedBy>
  <cp:lastPrinted>2016-08-26T12:53:00Z</cp:lastPrinted>
  <dcterms:modified xsi:type="dcterms:W3CDTF">2016-08-29T05:30:00Z</dcterms:modified>
  <cp:revision>4</cp:revision>
  <dc:subject/>
  <dc:title/>
</cp:coreProperties>
</file>