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979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752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 - 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9  №  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казом Губернатора Ярославской области от 12.02.2019 №35 «Об утверждении Положения об антимонопольном комплаенсе в деятельности органов исполнительной власти Ярославской области», руководствуясь статьей 26 Устава Гаврилов – Ям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Назначить начальника юридического отдела Администрации Гаврилов-Ямского муниципального района Макаревич Екатерину Владимировну ответственным должностным лицом за функционирование антимонопольного комплаенса в Администрации Гаврилов-Ямского муниципального района. 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 Контроль за исполнением распоряжения возложить на управляющего делами Администрации муниципального района – начальника отдела по организационной работе и муниципальной службе Ширшину М.Ю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И.о. Главы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 А.А. Комар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9:00Z</dcterms:created>
  <dc:creator>User</dc:creator>
  <dc:description/>
  <cp:keywords/>
  <dc:language>en-US</dc:language>
  <cp:lastModifiedBy>Smto_3</cp:lastModifiedBy>
  <cp:lastPrinted>2019-02-25T15:50:00Z</cp:lastPrinted>
  <dcterms:modified xsi:type="dcterms:W3CDTF">2019-02-25T12:13:00Z</dcterms:modified>
  <cp:revision>3</cp:revision>
  <dc:subject/>
  <dc:title>РАСПОРЯЖЕНИЕ</dc:title>
</cp:coreProperties>
</file>