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  <w:lang w:val="en-US" w:eastAsia="ar-SA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3545</wp:posOffset>
            </wp:positionH>
            <wp:positionV relativeFrom="paragraph">
              <wp:posOffset>1968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30"/>
          <w:szCs w:val="30"/>
          <w:lang w:eastAsia="ar-SA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0"/>
          <w:szCs w:val="30"/>
          <w:lang w:eastAsia="ar-SA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0"/>
          <w:szCs w:val="30"/>
          <w:lang w:eastAsia="ar-SA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ar-SA"/>
        </w:rPr>
        <w:t>АДМИНИСТРАЦИЯ  ГАВРИЛОВ-ЯМСКОГ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0"/>
          <w:szCs w:val="30"/>
          <w:lang w:eastAsia="ar-SA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ar-SA"/>
        </w:rPr>
        <w:t>МУНИЦИПАЛЬНОГО 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18"/>
          <w:lang w:eastAsia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12.2019   № 146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 внесении изменений в постановление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дминистрации Гаврилов-Ямск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муниципального района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06.03.2017 № 2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ей 26 Устава Гаврилов-Ямского муниципального района Ярославской област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нести изменения в постановление Администрации Гаврилов-Ямск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 района от 06.03.2017 № 202 «Об утверждении шкалы для оценки критериев и сопоставления заявок на участие в открытом конкурсе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 на территории Гаврилов-Ямского муниципального района и об утверждении состава конкурсной комиссии по проведению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», изложив Приложение 2 в новой редакции (При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возложить на заместителя Главы Администрации муниципального района Шабарову В.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разместить на официальном сайте Администрации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 xml:space="preserve">                    А.А. Кома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Администрации Гаврилов-Ямск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от 30.12.2019 №1465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103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2 к постановлению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-Ямск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1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3.2017   № 20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нкурсной комисс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оведению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 на территории Гаврилов-Я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480" w:before="0" w:after="0"/>
        <w:rPr/>
      </w:pPr>
      <w:r>
        <w:rPr/>
        <w:t>Председатель комисси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395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2844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Шабарова</w:t>
            </w:r>
          </w:p>
          <w:p>
            <w:pPr>
              <w:pStyle w:val="Normal"/>
              <w:tabs>
                <w:tab w:val="clear" w:pos="708"/>
                <w:tab w:val="left" w:pos="2844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Вера</w:t>
            </w:r>
          </w:p>
          <w:p>
            <w:pPr>
              <w:pStyle w:val="Normal"/>
              <w:tabs>
                <w:tab w:val="clear" w:pos="708"/>
                <w:tab w:val="left" w:pos="2844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Николаевна</w:t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заместитель Главы Администрации муниципального района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pacing w:before="0" w:after="0"/>
              <w:ind w:right="-2142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Заместитель председателя комиссии: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Вехтер Анна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Владими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-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ind w:right="33" w:hanging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начальник отдела экономики, предпринимательской деятельности и инвестиций Администрации муниципального района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Секретарь комиссии: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Молодцова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Наталья Владимировна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ведущий специалист отдела экономики, предпринимательской деятельности и инвестиций Администрации муниципального район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Члены комиссии: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Трофимова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Марина Анатольевна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Зинзиков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лександр Павл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Консультант - юрист юридического отдела Администрации муниципального района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Глава Шопшинского сельского поселения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(по согласованию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Калачева Татьяна Вячеславовна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Музыкина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Марина Борис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Глава Заячье-Холмского сельского поселения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(по согласованию)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консультант бюджетного отдела Управления финансов администрация муниципального района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Водопьянов Виталий Иванович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Рамазанов Анвер Мужаид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Глава Великосельского сельского поселения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(по согласованию)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Глава Митинского сельского поселения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(по согласованию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6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Верхний колонтитул Знак"/>
    <w:qFormat/>
    <w:rPr>
      <w:rFonts w:eastAsia="Times New Roman"/>
      <w:sz w:val="28"/>
      <w:szCs w:val="20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rFonts w:eastAsia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basedOn w:val="Style5"/>
    <w:qFormat/>
    <w:rPr/>
  </w:style>
  <w:style w:type="character" w:styleId="Job">
    <w:name w:val="job"/>
    <w:basedOn w:val="Style5"/>
    <w:qFormat/>
    <w:rPr/>
  </w:style>
  <w:style w:type="character" w:styleId="Region">
    <w:name w:val="region"/>
    <w:basedOn w:val="Style5"/>
    <w:qFormat/>
    <w:rPr/>
  </w:style>
  <w:style w:type="character" w:styleId="Email">
    <w:name w:val="email"/>
    <w:basedOn w:val="Style5"/>
    <w:qFormat/>
    <w:rPr/>
  </w:style>
  <w:style w:type="character" w:styleId="Icq">
    <w:name w:val="icq"/>
    <w:basedOn w:val="Style5"/>
    <w:qFormat/>
    <w:rPr/>
  </w:style>
  <w:style w:type="character" w:styleId="Skype">
    <w:name w:val="skype"/>
    <w:basedOn w:val="Style5"/>
    <w:qFormat/>
    <w:rPr/>
  </w:style>
  <w:style w:type="character" w:styleId="Workphone">
    <w:name w:val="workphone"/>
    <w:basedOn w:val="Style5"/>
    <w:qFormat/>
    <w:rPr/>
  </w:style>
  <w:style w:type="character" w:styleId="Phone">
    <w:name w:val="phone"/>
    <w:basedOn w:val="Style5"/>
    <w:qFormat/>
    <w:rPr/>
  </w:style>
  <w:style w:type="character" w:styleId="Qr">
    <w:name w:val="qr"/>
    <w:basedOn w:val="Style5"/>
    <w:qFormat/>
    <w:rPr/>
  </w:style>
  <w:style w:type="character" w:styleId="Style9">
    <w:name w:val="Цветовое выделение"/>
    <w:qFormat/>
    <w:rPr>
      <w:b/>
      <w:bCs/>
      <w:color w:val="26282F"/>
      <w:sz w:val="26"/>
      <w:szCs w:val="26"/>
    </w:rPr>
  </w:style>
  <w:style w:type="character" w:styleId="Style10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1">
    <w:name w:val="Основной текст с отступом Знак"/>
    <w:qFormat/>
    <w:rPr>
      <w:rFonts w:eastAsia="Times New Roman"/>
      <w:sz w:val="28"/>
      <w:szCs w:val="28"/>
    </w:rPr>
  </w:style>
  <w:style w:type="character" w:styleId="Style12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eastAsia="Times New Roman"/>
      <w:i/>
      <w:iCs/>
      <w:color w:val="000000"/>
    </w:rPr>
  </w:style>
  <w:style w:type="character" w:styleId="Style14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yle17">
    <w:name w:val="Слабая ссылка"/>
    <w:qFormat/>
    <w:rPr>
      <w:smallCaps/>
      <w:color w:val="C0504D"/>
      <w:u w:val="single"/>
    </w:rPr>
  </w:style>
  <w:style w:type="character" w:styleId="Style1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9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21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autoSpaceDE w:val="false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32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55:00Z</dcterms:created>
  <dc:creator>Hlestkov</dc:creator>
  <dc:description/>
  <dc:language>en-US</dc:language>
  <cp:lastModifiedBy>smto_3</cp:lastModifiedBy>
  <cp:lastPrinted>2020-01-14T11:58:00Z</cp:lastPrinted>
  <dcterms:modified xsi:type="dcterms:W3CDTF">2020-01-21T07:55:00Z</dcterms:modified>
  <cp:revision>2</cp:revision>
  <dc:subject/>
  <dc:title/>
</cp:coreProperties>
</file>