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uppressAutoHyphens w:val="false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keepNext w:val="true"/>
        <w:keepLines/>
        <w:widowControl w:val="false"/>
        <w:spacing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9.03.2019    №   339</w:t>
      </w:r>
    </w:p>
    <w:p>
      <w:pPr>
        <w:pStyle w:val="31"/>
        <w:keepNext w:val="true"/>
        <w:keepLines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Правила землепользования и застройки Митин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 31,33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Правила землепользования и застройки Митинского сельского поселения Гаврилов-Ямского муниципального района (далее - Правила).</w:t>
      </w:r>
    </w:p>
    <w:p>
      <w:pPr>
        <w:pStyle w:val="Normal"/>
        <w:keepNext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Митин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Митинского сельского поселения Гаврилов-Ямского муниципального района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br/>
        <w:t xml:space="preserve">муниципального района  </w:t>
        <w:tab/>
        <w:tab/>
        <w:t xml:space="preserve">         </w:t>
        <w:tab/>
        <w:t xml:space="preserve">                                  А.А.Комаро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от  29.03.2019 № 339 </w:t>
      </w:r>
    </w:p>
    <w:p>
      <w:pPr>
        <w:pStyle w:val="Style17"/>
        <w:tabs>
          <w:tab w:val="clear" w:pos="708"/>
          <w:tab w:val="left" w:pos="702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 внесения изменений в Правила землепользования и застройки Митинского сельского поселения 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120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54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Разработка проекта внесения изменений в  Правила землепользования и застройки Митинского сельского поселения Гаврилов-Ямского муниципального райо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течение 30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оверка проекта внесения изменений в Правила землепользования и застройки Митинского сельского поселения  Гаврилов-Ямского муниципального района на соответствие Генеральному плану Митин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течение 10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течение 10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Митин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по результатам публичных слуша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течение 10 дней со дня проведения публичных слушаний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Правила землепользования и застройки Митинского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проекта и направлении на доработк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тверждение проекта внесения изменений в Правила землепользования и застройки Митинского сельского поселения Гаврилов-Ямского муниципального района Собранием представителей Гаврилов-Ямского муниципального райо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публикование утвержденных Собранием представителей Гаврилов-Ямского муниципального района решения «Об утверждении внесения изменений в Правила землепользования и застройки Митинского сельского поселения Гаврилов-Ямского муниципального района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от  29.03.2019 № 339 </w:t>
      </w:r>
    </w:p>
    <w:p>
      <w:pPr>
        <w:pStyle w:val="Style17"/>
        <w:tabs>
          <w:tab w:val="clear" w:pos="708"/>
          <w:tab w:val="left" w:pos="702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ит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ит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заинтересованные лица вправе направлять в комиссию предложения по подготовке проекта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Правила землепользования и застройки Митин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Гаврилов-Ям, ул.Советская, д.51 (тел.(48534) 2-05-59, 2-34-9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0:00Z</dcterms:created>
  <dc:creator>ozo_3</dc:creator>
  <dc:description/>
  <cp:keywords/>
  <dc:language>en-US</dc:language>
  <cp:lastModifiedBy>Smto_3</cp:lastModifiedBy>
  <cp:lastPrinted>2017-03-14T10:30:00Z</cp:lastPrinted>
  <dcterms:modified xsi:type="dcterms:W3CDTF">2019-03-29T04:11:00Z</dcterms:modified>
  <cp:revision>3</cp:revision>
  <dc:subject/>
  <dc:title/>
</cp:coreProperties>
</file>