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х в Гаврилов- Ям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2.2012</w:t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л заседани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/>
      </w:pPr>
      <w:r>
        <w:rPr>
          <w:sz w:val="28"/>
          <w:szCs w:val="28"/>
        </w:rPr>
        <w:t>депутаты Собрания представителей Гаврилов-Ямского муниципального района, представители предприятий и организаций муниципального района,  жители муниципального района- всего 3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- Плющева Г.А.- начальник отдела экономики, предпринимательской деятельности и инвестиций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- Лапотникова Л.В.- консультант  отдела по организационной работе и муниципальной службе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Обсуждение  Программы социально- экономического развития Гаврилов-Ямского муниципального района на 2013-2016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ывает: Плющева Г.А.- начальник отдела экономики, предпринимательской деятельности и инвестиций Администрации муниципального район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- о повышении уровня благоустройства в городе Гаврилов-Ям и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троительстве спортивных сооружений в г. Гаврилов-Ям, о реконструкции стадиона «Тру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одоснабжении  некоторых улиц города и сельских населенных пунктов, о строительстве водонапроных баш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троительстве научного исследовательского центра по глубокой переработке углеводородного сырья на территор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боте предприятия «Льнов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звитии торговл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все поставленные вопросы Плющева Г.А. дала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добрить проект решения  «О Программе социально-экономического развития Гаврилов-Ямского муниципального района  на 2013-2016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Собранию представителей Гаврилов-Ямского муниципального района решение «О Программе социально-экономического развития Гаврилов-Ямского муниципального района  на 2013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Г.А.Плю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Л.В.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39:00Z</dcterms:created>
  <dc:creator>Владелец</dc:creator>
  <dc:description/>
  <cp:keywords/>
  <dc:language>en-US</dc:language>
  <cp:lastModifiedBy>User</cp:lastModifiedBy>
  <cp:lastPrinted>2012-12-10T15:57:00Z</cp:lastPrinted>
  <dcterms:modified xsi:type="dcterms:W3CDTF">2013-01-29T06:51:00Z</dcterms:modified>
  <cp:revision>6</cp:revision>
  <dc:subject/>
  <dc:title>ПРОТОКОЛ</dc:title>
</cp:coreProperties>
</file>