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492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                                                 </w:t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1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6.01.2014 </w:t>
        <w:tab/>
        <w:t>№  1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андидатуре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Главой Гаврилов-Ямского муниципального района кандидатуру на должность первого заместителя Главы Администрации Гаврилов-Ямского муниципального района, и, руководствуясь статьей 22 Устава 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представителей Гаврилов-Ямского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 Забаева Андрея Александровича на должность первого заместителя Главы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риняти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–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Н.Арт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8:00Z</dcterms:created>
  <dc:creator>Тигина Г. Г.</dc:creator>
  <dc:description/>
  <cp:keywords/>
  <dc:language>en-US</dc:language>
  <cp:lastModifiedBy>Пользователь7</cp:lastModifiedBy>
  <cp:lastPrinted>2014-01-20T08:48:00Z</cp:lastPrinted>
  <dcterms:modified xsi:type="dcterms:W3CDTF">2014-01-20T07:09:00Z</dcterms:modified>
  <cp:revision>8</cp:revision>
  <dc:subject/>
  <dc:title>проект</dc:title>
</cp:coreProperties>
</file>