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46355</wp:posOffset>
            </wp:positionV>
            <wp:extent cx="457200" cy="530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2  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от 16.03.2022 № 17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нести в постановление Администрации Гаврилов-Ямского муниципального района от </w:t>
      </w:r>
      <w:r>
        <w:rPr>
          <w:sz w:val="28"/>
          <w:szCs w:val="28"/>
        </w:rPr>
        <w:t>16.03.2022 № 177 «О создании межведомственной комиссии по оперативному рассмотрению и решению вопросов газификации/догазификации на территории Гаврилов-Ямского муниципального района» следующее изменение, приложение изложить в новой редакции (Приложение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А.А. Кома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от 01.06.2022 № </w:t>
        <w:softHyphen/>
        <w:softHyphen/>
        <w:softHyphen/>
        <w:t>39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>от 16.03.2022 №177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Состав межведомственной комиссии </w:t>
      </w:r>
      <w:r>
        <w:rPr>
          <w:sz w:val="26"/>
          <w:szCs w:val="26"/>
        </w:rPr>
        <w:t>по оперативному рассмотрению и решению вопросов газификации/догазифик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аврилов-Ямского 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ганов</w:t>
        <w:tab/>
        <w:t>- заместитель Главы Администрации Гаврилов-Ямского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адимир Николаевич</w:t>
        <w:tab/>
        <w:t>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ломатин</w:t>
        <w:tab/>
        <w:t xml:space="preserve">- начальник Управления ЖКХ Администрации 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 Васильевич</w:t>
        <w:tab/>
        <w:t>Гаврилов-Ямского 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выдова </w:t>
        <w:tab/>
        <w:t xml:space="preserve">- ведущий специалист отдела капитального строительства 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анна Александровна       и природопользования Управления ЖКХ 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аврилов-Ямского муниципального района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ндарев Сергей</w:t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Александрович</w:t>
        <w:tab/>
        <w:t>- начальник РЭС 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асилевская Виктория </w:t>
        <w:tab/>
        <w:t xml:space="preserve">- начальник Управления АГИЗО Администрации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Васильевна</w:t>
        <w:tab/>
        <w:t>Гаврилов-Ямского муниципального района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допьянов Виталий</w:t>
        <w:tab/>
        <w:t>Глава Великосель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ван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денков Максим</w:t>
        <w:tab/>
        <w:t xml:space="preserve">- начальник ЭГС «Гаврилов-Ямрайгаз»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Александр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инзиков Александр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вл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лачева Татьяна</w:t>
        <w:tab/>
        <w:t>- Глава Заячье-Холм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ячеславовна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аревич Екатерина</w:t>
        <w:tab/>
        <w:t>- начальник юридического отдела Администрации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ладимировна</w:t>
        <w:tab/>
        <w:t>Гаврилов-Ямского муниципального отдела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мазанов Анвер</w:t>
        <w:tab/>
        <w:t>- Глава Мит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жаидович</w:t>
        <w:tab/>
        <w:t>(по согласованию);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Сергеичев Андрей</w:t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Борисович</w:t>
        <w:tab/>
        <w:t>- генеральный директор АО «Ресурс» (по согласованию);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муров Вячеслав</w:t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Calibri"/>
          <w:sz w:val="26"/>
          <w:szCs w:val="26"/>
          <w:lang w:eastAsia="en-US"/>
        </w:rPr>
        <w:t>Васильевич</w:t>
        <w:tab/>
        <w:t>- директор Великосельского МП ЖКХ (по согласованию)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1</dc:creator>
  <dc:description/>
  <dc:language>en-US</dc:language>
  <cp:lastModifiedBy>smto_3</cp:lastModifiedBy>
  <cp:lastPrinted>2022-06-01T15:33:00Z</cp:lastPrinted>
  <dcterms:modified xsi:type="dcterms:W3CDTF">2022-06-01T12:40:00Z</dcterms:modified>
  <cp:revision>2</cp:revision>
  <dc:subject/>
  <dc:title>Проект</dc:title>
</cp:coreProperties>
</file>