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3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05.2019   № 5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0.2018 №12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  <w:tab/>
        <w:t>решением Собрания представителей Гаврилов-Ямского муниципального района от 20.12.2018 № 158 «О бюджете Гаврилов – Ямского муниципального района на 2019 год и на плановый период 2020-2021 годов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Гаврилов-Ямского муниципального района  от </w:t>
      </w:r>
      <w:r>
        <w:rPr>
          <w:rFonts w:cs="Times New Roman" w:ascii="Times New Roman" w:hAnsi="Times New Roman"/>
          <w:bCs/>
          <w:sz w:val="28"/>
          <w:szCs w:val="28"/>
        </w:rPr>
        <w:t>04.08.2017 № 817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аврилов-Ямского муниципального района от 30.10.2018 № 123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качественными коммунальными услугами населения Гаврилов-Ямского муниципального района» на 2019-2021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аспорт Программы чита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дел 3 Программы «Перечень Подпрограмм Муниципальной программы» чита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4 Программы «Ресурсное обеспечение Муниципальн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6 Программы «Система мероприятий Муниципальной программы» читать в новой редакции (Приложение 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1 постановления Администрации Гаврилов-Ямского муниципального района от 13.02.2019 № 185 «О внесении изменений в  постановление Администрации Гаврилов-Ямского муниципального района от 30.10.2018 № 1231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А.А. Комаров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7"/>
          <w:szCs w:val="27"/>
        </w:rPr>
        <w:t>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13.05.2019   № 517                  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«Обеспечение качественными коммунальными услугами населения Гаврилов-Ямского муниципального района» на 2019 - 2021 год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коммунальными услугами населения Гаврилов-Ямского муниципального района»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, путем газификации населенных пунктов и перевода котельных на природный газ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алонаселенных сельских пунктов качественной питьевой водой путем строительства новых и реконструкции действующих шахтных колодцев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стабильной работы теплоснабжающих организаций муниципального района.  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тыс. руб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5665,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9310,8 (из них 13005,2-ОБ;    6305,6 – БМР)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* – 7554,0 (из них 0-ОБ;    7554,0– БМР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* – 8801,0 (из них 0-ОБ;    8801,0 –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ЦП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Газификация и модер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ищно-коммунального хозяйства Гаврил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Ямского муниципального района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Обеспечение надёжного теплоснабжения жилищного фонда и учреждений бюджетной сферы Гаврилов-Ямского муниципального района»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, капитального строительства и природополь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Мероприятие на реализацию инвестиционных программ, направленных на улучшение качества коммун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бесперебойного предоставления коммунальных услуг потребител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19    № 517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Подпрограмм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ходит три подпрограммы и два основных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№ 1: Муниципальная целевая программа «Газификация и модернизация жилищно-коммунального хозяйства Гаврилов-Ямского муниципального района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рограмма № 2: Муниципальная целевая программа «Развитие водоснабжения, водоотведения и очистки сточных вод Гаврилов-Ямского муниципального района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№ 3: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1: «Мероприятие на реализацию инвестиционных программ, направленных на улучшение качества коммун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2: «Мероприятие на выполнение полномочий по организации водоснабжения на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3: «</w:t>
      </w:r>
      <w:r>
        <w:rPr>
          <w:rFonts w:cs="Times New Roman" w:ascii="Times New Roman" w:hAnsi="Times New Roman"/>
          <w:sz w:val="28"/>
          <w:szCs w:val="24"/>
        </w:rPr>
        <w:t>Мероприятия по обеспечению бесперебойного предоставления коммунальных услуг потребителя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9-2021 годы  направлена на 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21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подпрограмме  МЦП «Комплексная программа модернизации и реформирования жилищно-коммунального хозяйства Гаврилов-Ямского муниципального района» на 2019-2021 годы приведены в  следующей таблице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1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Газификация и модернизация жилищно-коммунального хозяйства Гаврилов-Ямского муниципального района»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21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,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198,3 (из них 17193,1-БМР; 13005,2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593,3 (из них 3588,1-БМР; 13005,2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 год – 6204,0 (из них 6204,0-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 год – 7401,0 (из них 7401,0-БМР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2. Муниципальная целевая программа «Развитие водоснабжения, водоотведения и очистки сточных вод Гаврилов-Ямского муниципального района» направлена  на 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Развитие водоснабжения, водоотведения и очистки сточных вод Гаврилов-Ямского муниципального района» приведены в 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2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Муниципальная целевая программа  «Развитие водоснабжения, водоотведения и очистки сточных вод Гаврилов-Ямского муниципальн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алонаселенных сельски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построенных колодцев (базовый год 2018 - 4) в 2019 г. – 5; 2020г. – 6; 2021г. –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отремонтированных колодцев (базовый год 2018 - 4) в 2019 г. – 5; 2020г. – 6; 2021г. – 7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575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5,0 тыс.руб. - 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*– 850,0 тыс.руб. - БМ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* – 900,0 тыс.руб. - Б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 направлена  на обеспечение бесперебойного предоставления потребителям коммунальных услуг нормативного качества и по доступной стоимости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Обеспечение надёжного теплоснабжения жилищного фонда и учреждений бюджетной сферы Гаврилов-Ямского муниципального района» приведены в  следующей таблице: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еспечение надёжного теплоснабжения жилищного фонда и учреждений бюджетной сферы Гаврилов-Ямского муниципальн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9 году-1; в 2020 году-1; в 2021 году-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9 году- 5%; 2020 году-5%; в 2021 году-5%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00,0 тыс.руб. (из них 500,0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* – 500,0 тыс.руб. (из них 500,0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500,0 тыс.руб. (из них 500,0 БМР);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- ожидаемое финанс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3.05.2019  № 5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559"/>
        <w:gridCol w:w="1417"/>
        <w:gridCol w:w="1560"/>
      </w:tblGrid>
      <w:tr>
        <w:trPr>
          <w:trHeight w:val="3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реализацию инвестиционных программ, направленных на улучшение качества коммун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выполнение полномочий по организации водоснабжения насе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- ожидаемое финанс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 13.05.2019  № 51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 Система мероприятий Муниципальной программы</w:t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276"/>
        <w:gridCol w:w="1276"/>
        <w:gridCol w:w="1559"/>
        <w:gridCol w:w="1559"/>
        <w:gridCol w:w="95"/>
        <w:gridCol w:w="47"/>
        <w:gridCol w:w="1276"/>
        <w:gridCol w:w="95"/>
        <w:gridCol w:w="46"/>
        <w:gridCol w:w="1418"/>
        <w:gridCol w:w="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*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троительство газопроводных сетей д.Путилово - д.Пасынково - д.Ульяново - д.Матвейка Мит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1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Затраты на технический и авторский надзор, изготовление тех. планов на объекты газоснабжения, пуск газа построенного газопро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40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1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оплата кредиторск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8 год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роектирование газовых сетей д. Ульяново – д. Кадищи Ми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4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2020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301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171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130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165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35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130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6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6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7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7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О «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4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ачества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, 2019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анции очистки питьевой воды в п. 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СД, 2019 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селенных пунктов качественной питьевой водой, строительство новых и реконструкция действующих шахтных колодц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 и ремонт шахтных колодцев в Гаврилов-Ямском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реконструирова-нных и построенных колодце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 по улучшению качеств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дача 7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предприятий, которым оказана поддержка - 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8. Обеспечение стабильной работы теплоснабжающих организаций муниципального района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-энергетические ресурсы -6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Мероприятие на выполнение полномочий по организации водоснабжения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кважины в с. Сто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ед., 2019 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он санитарной охраны источников водоснабжения в с. Унимерь, с. Заячий-Холм, с. Вышеславское, д. Проше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анции обезжелезивания с. Шоп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мероприятию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31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5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30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5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8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0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00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*- ожидаемое финансирова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- областной бюджет      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ОБ (ПП) – областной бюджет (передача полномочий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МР – бюджет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П – бюджет поселен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Б – федеральный бюдже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И – внебюджетные источник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737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1:00Z</dcterms:created>
  <dc:creator>User</dc:creator>
  <dc:description/>
  <dc:language>en-US</dc:language>
  <cp:lastModifiedBy>smto_3</cp:lastModifiedBy>
  <cp:lastPrinted>2019-05-13T14:10:00Z</cp:lastPrinted>
  <dcterms:modified xsi:type="dcterms:W3CDTF">2019-05-13T11:11:00Z</dcterms:modified>
  <cp:revision>2</cp:revision>
  <dc:subject/>
  <dc:title/>
</cp:coreProperties>
</file>