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 2020  № 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01791-Отр от 10.11.2020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в электронной форме, находящийся в муниципальной собственности Гаврилов-Ямского муниципального района, автобус марки ПАЗ 32053-70, год выпуска 2010, двигатель 523400 № А1004157, номер кузова Х1М3205СХА0002505, идентификационный номер Х1М3205СХА0002505, государственный знак Н557 ОМ 76, цвет желтый, ПТС 52 МХ 083741,  пробег 333681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движимого имущества, указанного в пункте 1 настоящего постановления, в сумме 47 000,00 (Сорок семь тысяч) рублей, в т.ч. НДС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шаг аукциона – 2 350,00  (Две тысячи</w:t>
      </w:r>
      <w:bookmarkStart w:id="0" w:name="_GoBack"/>
      <w:bookmarkEnd w:id="0"/>
      <w:r>
        <w:rPr>
          <w:sz w:val="28"/>
          <w:szCs w:val="28"/>
        </w:rPr>
        <w:t xml:space="preserve"> триста пятьдесят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3:00Z</dcterms:created>
  <dc:creator>1</dc:creator>
  <dc:description/>
  <dc:language>en-US</dc:language>
  <cp:lastModifiedBy>smto_3</cp:lastModifiedBy>
  <cp:lastPrinted>2019-01-18T13:24:00Z</cp:lastPrinted>
  <dcterms:modified xsi:type="dcterms:W3CDTF">2020-12-01T06:29:00Z</dcterms:modified>
  <cp:revision>3</cp:revision>
  <dc:subject/>
  <dc:title>Проект</dc:title>
</cp:coreProperties>
</file>