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нозного плана (программы) приватизации муниципального имущества Гаврилов-Ям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6 го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 представ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врилов-Ямского 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6 ноября 2015 г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»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5.01.2007 № 224, 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рогнозный план (программу) приватизации муниципального имущества Гаврилов-Ямского муниципального района на 2016 год.</w:t>
      </w:r>
    </w:p>
    <w:p>
      <w:pPr>
        <w:pStyle w:val="Normal"/>
        <w:ind w:firstLine="560"/>
        <w:jc w:val="both"/>
        <w:rPr/>
      </w:pPr>
      <w:r>
        <w:rPr>
          <w:sz w:val="27"/>
          <w:szCs w:val="27"/>
        </w:rPr>
        <w:t>2. Признать утратившим силу с 01.01.2016 решение Собрания представителей Гаврилов-Ямского муниципального района от 23.10.2014 № 36 «Об утверждении прогнозного плана (программы) приватизации муниципального имущества Гаврилов-Ямского муниципального района на 2015 год».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решение в печати, на официальном сайте Администрации Гаврилов-Ямского муниципального района в сети Интернет, а также на официальном сайте Российской Федерации в сети Интернет для размещения информации о проведении торгов -   www.torgi.gov.ru.</w:t>
      </w:r>
    </w:p>
    <w:p>
      <w:pPr>
        <w:pStyle w:val="Normal"/>
        <w:ind w:firstLine="560"/>
        <w:jc w:val="both"/>
        <w:rPr/>
      </w:pPr>
      <w:r>
        <w:rPr>
          <w:sz w:val="27"/>
          <w:szCs w:val="27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тавителей Гаврилов-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6.11.20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2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6.11.2015 № 42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Гаврилов-Ям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16 го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ватизацию муниципального имущества в 2016 году предполагается проводить в порядке и способами, установленными Федеральным законом от 21.12.201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Доходы от приватизации муниципального имущества, будут направляться на формирование доходов и покрытие дефицита бюджета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еречни муниципальных унитарных предприятий Гаврилов-Ямского муниципального района, подлежащих преобразованию в хозяйственные общества в 2016 год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муниципальных унитарных предприятий Гаврилов-Ямского муниципального района, подлежащих преобразованию в общества с ограниченной ответственность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611"/>
        <w:gridCol w:w="2761"/>
        <w:gridCol w:w="1939"/>
      </w:tblGrid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>Основной вид</w:t>
            </w:r>
          </w:p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еликосельское муниципальное предприятие жилищно-коммунального хозяйства Гаврилов -Ямского муниципального окру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аврилов-Ямский район, Великосельский с/о, с.Великое, ул.Урицкого д.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ЖКХ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ое унитарное предприятие Гаврилов-Ямского муниципального района «Гаврилов-Ямский хлебозавод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.Гаврилов-Ям, ул.Зои Зубрицкой, д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лебопечение и торговля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ое предприятие «Общепит» Гаврилов-Ямского муниципального райо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.Гаврилов-Ям, ул.Чапаева д.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енное питание, торговля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18"/>
              </w:rPr>
              <w:t>Муниципальное унитарное  предприятие «Оздоровительный центр «Мечта» Гаврилов-Ямского муниципального райо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г.Гаврилов-Ям, ул.Шишкина, д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бань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Перечень объектов недвижимого имущества, подлежащих продаж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9"/>
        <w:gridCol w:w="2827"/>
        <w:gridCol w:w="3084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аименование объек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использование</w:t>
            </w:r>
          </w:p>
        </w:tc>
      </w:tr>
      <w:tr>
        <w:trPr>
          <w:trHeight w:val="3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  гаражных боксов № 7,8,9,10,11 общей площадью помещений 89,4 кв.м с долей в праве собственности на земельный участок общей площадью 400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ославская область, г.Гаврилов-Я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здание школы общей площадью 177,7 кв.м. с земельным участком общей площадью 2808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Плотинский сельский округ д.Плотина, ул.Молодежная д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общей площадью  59,9 кв.м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ославская область, Гаврилов- Ямский район, г.Гаврилов-Ям, ул.Седова, д.3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здание тира (Площадь объекта будет установлена по результатам технической инвентаризации при его постановке на кадастровый учёт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 Ямский район, Шопшинский сельский округ, с.Шопша, ул.Центральная, д.5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еративное управление МОБУ Шопшинская СОШ 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здание конторы, 1-этажное, общей площадью  74 кв.м, кадастровый номер 76:04:010101:1129 и земельный участок общей площадью  576 кв.м,  с кадастровым номером 76:04:010606: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ирогова, д.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общей площадью 681,8 кв.м, этаж № 1, № 2, с кадастровым номером 76:04:010606:101 (здание бывшей поликлиник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 Гаврилов-Ям, ул.Пирогова, д.13, пом.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ь помещения арендуется субъектами малого предпринимательства, имеющими преимущественное право выкупа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общей площадью 52,3 кв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Заячье-Холмский с/о, с.Заячий-Холм, ул.Центральная, д.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Продажа акций открытых акционерных обществ, находящихся в муниципальной собственности Гаврилов-Ямского муниципального района, в 2016 году не планируетс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5:00Z</dcterms:created>
  <dc:creator>Косоурова Е.Л.</dc:creator>
  <dc:description/>
  <cp:keywords/>
  <dc:language>en-US</dc:language>
  <cp:lastModifiedBy>Smto_3</cp:lastModifiedBy>
  <cp:lastPrinted>2015-11-27T10:58:00Z</cp:lastPrinted>
  <dcterms:modified xsi:type="dcterms:W3CDTF">2015-11-30T05:19:00Z</dcterms:modified>
  <cp:revision>4</cp:revision>
  <dc:subject/>
  <dc:title>Проект</dc:title>
</cp:coreProperties>
</file>