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7.2019                                                                                                № 86/30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2.07.2019 кандидатом в  депутаты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у Татьяну Михайловну, 1957 года рождения, место жительства: Ярославская область, г. Ярославль, пенсионера, выдвинутую 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4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Левиной Т.М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55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3T06:30:00Z</dcterms:modified>
  <cp:revision>8</cp:revision>
  <dc:subject/>
  <dc:title/>
</cp:coreProperties>
</file>