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01.2020  №  2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оведении  межмуниципальных спортивных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соревнований «Снежинка Лахости-2020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ей  26 Устава Гаврилов-Ямского  муниципального района Ярославской области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25.01.2020 в с. Стогинское Гаврилов-Ямского муниципального района межмуниципальные спортивные соревнования «Снежинка Лахости-2020» (далее по тексту – мероприятие).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я (Приложение 1).</w:t>
      </w:r>
    </w:p>
    <w:p>
      <w:pPr>
        <w:pStyle w:val="Style1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ероприятий «Снежинка Лахости-2020» 25.01.2020 (Приложение 2).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ежмуниципальных спортивных соревнований «Снежинка Лахости-2020» (Приложение 3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мероприятия является Управление культуры, туризма, спорта и молодежной политики Администрации муниципального района (начальник Н.С. Бондарева)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Н.С. Бондарева) 25.01.2020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организацию и проведение церемонии открытия и закрытия соревнований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еспечить организацию и проведение соревнований по основным видам спорта (основного зачета соревнований). 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ому бюджетному учреждению дополнительного образования «Дворец детского творчества» (директор Н.Н. Жукова) 25.01.2020: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ить проведение спортивно-развлекательных игр для детей. </w:t>
      </w:r>
    </w:p>
    <w:p>
      <w:pPr>
        <w:pStyle w:val="Style13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Администрации Митинского сельского поселения (Глава Администрации А.М. Рамазанов) обеспечить 25.01.2020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 Подготовку мест проведения соревнований, выделение транспортных средств  для проведения соревнований по фигурному вождению ГАЗ-53 и МТЗ-80, в том числе обеспечить накатку лыжной трассы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Наличие санитарных зон на территории с.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личие навигации праздника на территории с. Стогинское, в том числе - установку стенда с указателем на перекрестке у с. Стогинское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Организацию и проведение культурно – досуговой программы для гостей и участников соревнований «Снежинка Лахости-2020», концертной программы, конкурсов;</w:t>
      </w:r>
    </w:p>
    <w:p>
      <w:pPr>
        <w:pStyle w:val="Style13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Организацию работы полевой кухни на территории с. Стогинское для гостей и участников соревнований «Снежинка Лахости-2020»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учреждению «Молодежный центр» (директор Е.С. Шаршутина) обеспечить 25.01.2020  на территории с. Стогинское организацию и проведение для гостей и участников мероприятия молодёжных спортивных соревнований, мини-футбола на снегу в валенках, женского хоккея на снегу, работу волонтеров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БУ ЦНТ (директор А.В. Денисова) обеспечить информационное сопровождение хода подготовки и проведения межмуниципальных соревнований «Снежинка Лахости-2020» в сети Интернет: на официальном сайте Администрации Гаврилов-Ямского муниципального района, в социальных сетях, на сайте страна ямщика.рф, на информационном портале Департамента туризма ЯО, подготовить информационные и раздаточные материалы для участников и гостей праздника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Муниципальному автономному учреждению Гаврилов-Ямского муниципального района Редакция районной газеты «Гаврилов-Ямский вестник» и местного телевещания (главный редактор Т.Ю. Киселева) обеспечить широкое освещение хода подготовки и проведения межмуниципальных спортивных  соревнований «Снежинка Лахости-2020». 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ГУЗ ЯО «Гаврилов-Ямская ЦРБ» (главный врач К.Г. Шелкошвеев) обеспечить дежурство машины «Скорой помощи» при проведении спортивных и праздничных мероприятий 25.01.2020 с 10.00 до 15.00 в с. Стогинское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 на территории с. Стогинское, разведение транспортных потоков по местам стоянок и перекрыть проезд легкового транспорта на пересечении дороги на д. Селищи с ул. Липовая и ул. Центральная с. Стогинское при проведении межмуниципальных спортивных соревнований «Снежинка Лахости-2020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1.2020 года с 9.00 до 16.00.</w:t>
      </w:r>
    </w:p>
    <w:p>
      <w:pPr>
        <w:pStyle w:val="Style13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Style1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А. Комаро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 17.01.2020  №  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оргкомитета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Комаров Алексей Александрович – Глава Гаврилов-Ямского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оргкомитета:</w:t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Чекменев Дмитрий Анатольевич – ведущий специалист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лены оргкомитет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ндарева Наталия Серге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ДДТ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нисова Алла Владимировна – директор МБУ «Центр народного творчества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УК «Дом культуры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икифорова Анастасия Юрьевна – директор МБУК Гаврилов-Ямская МЦРБ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Комаров Алексей Александрович – начальник отдела Министерства внутренних дел России по Гаврилов-Ямскому району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мазанов Анвер Мужаидович – Глава Администрации Митинского сельского поселения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манюк Андрей Юрьевич – начальник Управления образования Администрации муниципального района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леничева Лидия Юрьевна – председатель сельскохозяйственного производственного кооператива «Нива» (по согласованию);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Шаршутина Екатерина Сергеевна – директор МУ «Молодежный центр».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7.01.2020   № 27 </w:t>
      </w:r>
    </w:p>
    <w:p>
      <w:pPr>
        <w:pStyle w:val="Normal"/>
        <w:spacing w:lineRule="atLeast" w:line="24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 мероприятий</w:t>
      </w:r>
    </w:p>
    <w:p>
      <w:pPr>
        <w:pStyle w:val="Normal"/>
        <w:ind w:left="-567" w:hanging="0"/>
        <w:jc w:val="center"/>
        <w:rPr/>
      </w:pPr>
      <w:r>
        <w:rPr>
          <w:sz w:val="26"/>
          <w:szCs w:val="26"/>
        </w:rPr>
        <w:t>«Снежинка Лахости-2020»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5.01.2020 г.                                                                                         с. Стогинское.    </w:t>
      </w:r>
    </w:p>
    <w:p>
      <w:pPr>
        <w:pStyle w:val="Normal"/>
        <w:ind w:right="566" w:hanging="0"/>
        <w:rPr/>
      </w:pPr>
      <w:r>
        <w:rPr/>
        <w:t xml:space="preserve">         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3"/>
      </w:tblGrid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/>
            </w:pPr>
            <w:r>
              <w:rPr/>
              <w:t>Врем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 мероприятия</w:t>
            </w:r>
          </w:p>
        </w:tc>
      </w:tr>
      <w:tr>
        <w:trPr>
          <w:trHeight w:val="325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ля команд-участниц соревнований: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09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турнира по волейболу на кубок АО ГМЗ «Агат»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Торжественное открытие соревнований «Снежинка Лахости – 2020»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20 – 10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Флеш-моб на построение самой большой снежинки 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30 – 10.4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Жеребьевка по видам соревнований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соревнований: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 xml:space="preserve">- лыжные гонки, 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- гиревой спорт,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 xml:space="preserve">- стрельба из пневматической винтовки, 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Batang;바탕"/>
              </w:rPr>
              <w:t>- фигурное вождение транспорта (руководители)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Начало соревнований по дартсу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2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- лыжная эстафета, 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- соревнования в стрельбе (руководители),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- фигурное вождение транспорта.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5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Подведение итогов соревнований, награждение победителей. 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Торжественное закрытие соревнований.              </w:t>
            </w:r>
          </w:p>
        </w:tc>
      </w:tr>
      <w:tr>
        <w:trPr>
          <w:trHeight w:val="3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Для отдыхающих:</w:t>
            </w:r>
          </w:p>
        </w:tc>
      </w:tr>
      <w:tr>
        <w:trPr>
          <w:trHeight w:val="3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Дом культуры: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30 – 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Снежный Аква-грим 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/>
            </w:pPr>
            <w:r>
              <w:rPr/>
              <w:t>10.30 – 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Мастер-классы по изготовлению снежинок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Тайский бокс (показательные выступления)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 xml:space="preserve">11.00 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Горячий чай от хозяев снежинки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Гиревой спорт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3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Концертная программа Митинского КДЦ</w:t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4.00 – 15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Концерт ВИА «Саквояж»</w:t>
            </w:r>
          </w:p>
        </w:tc>
      </w:tr>
      <w:tr>
        <w:trPr>
          <w:trHeight w:val="31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Территория около Дома культуры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>
                <w:sz w:val="26"/>
                <w:szCs w:val="26"/>
              </w:rPr>
              <w:t>Фотолокация «ФОТО – заснеженность»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>
                <w:rFonts w:eastAsia="Batang;바탕"/>
              </w:rPr>
              <w:t>Гастрономическая поляна «С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rFonts w:eastAsia="Batang;바탕"/>
              </w:rPr>
              <w:t>нежное кафе» или… «Место встречи изменить нельзя».</w:t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30 – 11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>
                <w:rFonts w:eastAsia="Batang;바탕"/>
              </w:rPr>
              <w:t>Весёлые старты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 – 12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t xml:space="preserve">- снежинкины забавы                     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- снежная Детскотек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2.00 – 12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Снежное дефиле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2.30 – 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Показательные выступления кинологов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3.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Награждение победителей игр «Снежные маневры» и «Футбол в валенках»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4.00 – 14.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Зимняя Зумба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«Встречаемся в Стогинском»: библиоснежинка (комплекс  библиотечных  мероприятий на 50- м спортивном празднике «Снежинка Лахости»):</w:t>
            </w:r>
          </w:p>
          <w:p>
            <w:pPr>
              <w:pStyle w:val="Normal"/>
              <w:ind w:right="-106" w:hanging="0"/>
              <w:rPr/>
            </w:pPr>
            <w:r>
              <w:rPr/>
              <w:t>- «Снежинка» рассказывает»: антология праздника</w:t>
            </w:r>
          </w:p>
          <w:p>
            <w:pPr>
              <w:pStyle w:val="Normal"/>
              <w:ind w:right="-106" w:hanging="0"/>
              <w:rPr/>
            </w:pPr>
            <w:r>
              <w:rPr/>
              <w:t>- «На саночках»:  выставка саней и саночек</w:t>
            </w:r>
          </w:p>
          <w:p>
            <w:pPr>
              <w:pStyle w:val="Normal"/>
              <w:ind w:right="-106" w:hanging="0"/>
              <w:rPr/>
            </w:pPr>
            <w:r>
              <w:rPr/>
              <w:t>- «На  Снежинке…»: юбилейный фотомарафон</w:t>
            </w:r>
          </w:p>
          <w:p>
            <w:pPr>
              <w:pStyle w:val="Normal"/>
              <w:ind w:right="-106" w:hanging="0"/>
              <w:rPr/>
            </w:pPr>
            <w:r>
              <w:rPr/>
              <w:t>- «На долгий снежный  вечер»:  продажа  книг</w:t>
            </w:r>
          </w:p>
          <w:p>
            <w:pPr>
              <w:pStyle w:val="Normal"/>
              <w:ind w:right="-106" w:hanging="0"/>
              <w:rPr/>
            </w:pPr>
            <w:r>
              <w:rPr/>
              <w:t>- «Откуда  «Снежинка»?  Хоть кто-нибудь знает?»:  информина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- «Книги как  снежинки»: выставка – просмотр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Стогинский  филиал  МБУК «Гаврилов – Ямская МЦРБ»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0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«Снежинка: рисуем, вырезаем, играем» (комплекс мероприятий в Стогинском  филиале  МБУК «Гаврилов – Ямская МЦРБ»):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 </w:t>
            </w:r>
            <w:r>
              <w:rPr/>
              <w:t>- «Снежинки – балеринки»: конкурс по вырезанию снежинок;</w:t>
            </w:r>
          </w:p>
          <w:p>
            <w:pPr>
              <w:pStyle w:val="Normal"/>
              <w:ind w:right="-106" w:hanging="0"/>
              <w:rPr/>
            </w:pPr>
            <w:r>
              <w:rPr/>
              <w:t>- «Гонки снежинок»: настольная  игра;</w:t>
            </w:r>
          </w:p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- «Вот снежинка – как картинка»: мастер класс по рисованию снежинок.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Парк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Лазертаг</w:t>
            </w:r>
          </w:p>
        </w:tc>
      </w:tr>
      <w:tr>
        <w:trPr>
          <w:trHeight w:val="40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jc w:val="center"/>
              <w:textAlignment w:val="auto"/>
              <w:rPr>
                <w:rFonts w:eastAsia="Batang;바탕"/>
              </w:rPr>
            </w:pPr>
            <w:r>
              <w:rPr>
                <w:rFonts w:eastAsia="Batang;바탕"/>
              </w:rPr>
              <w:t>Территория с. Стогинское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Катание на собачьих упряжках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 – 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Молодёжные спортивные соревнования «Снежные маневры»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1.00 – 12.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Турнир по мини-футболу на снегу в валенках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2.30 – 14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Женский хоккей на снегу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/>
            </w:pPr>
            <w:r>
              <w:rPr/>
              <w:t>13.0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80"/>
              <w:textAlignment w:val="auto"/>
              <w:rPr>
                <w:rFonts w:eastAsia="Batang;바탕"/>
                <w:u w:val="single"/>
              </w:rPr>
            </w:pPr>
            <w:r>
              <w:rPr/>
              <w:t>Перетягивание трактора (вне зачета для команд-участниц соревновани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80"/>
        <w:jc w:val="both"/>
        <w:textAlignment w:val="auto"/>
        <w:rPr>
          <w:rFonts w:ascii="Batang;바탕" w:hAnsi="Batang;바탕" w:eastAsia="Batang;바탕"/>
          <w:kern w:val="2"/>
          <w:lang w:eastAsia="ko-KR"/>
        </w:rPr>
      </w:pPr>
      <w:r>
        <w:rPr>
          <w:rFonts w:eastAsia="Batang;바탕" w:ascii="Batang;바탕" w:hAnsi="Batang;바탕"/>
          <w:kern w:val="2"/>
          <w:lang w:eastAsia="ko-KR"/>
        </w:rPr>
      </w:r>
    </w:p>
    <w:p>
      <w:pPr>
        <w:pStyle w:val="Normal"/>
        <w:widowControl w:val="false"/>
        <w:suppressAutoHyphens w:val="false"/>
        <w:autoSpaceDE w:val="false"/>
        <w:spacing w:lineRule="atLeast" w:line="80"/>
        <w:ind w:left="426" w:hanging="0"/>
        <w:jc w:val="both"/>
        <w:textAlignment w:val="auto"/>
        <w:rPr/>
      </w:pPr>
      <w:r>
        <w:rPr>
          <w:rFonts w:eastAsia="Batang;바탕" w:ascii="Batang;바탕" w:hAnsi="Batang;바탕"/>
          <w:kern w:val="2"/>
          <w:lang w:eastAsia="ko-KR"/>
        </w:rPr>
        <w:t xml:space="preserve">Отправление автобусов от перекрестка ул. Менжинского и ул. Седова в </w:t>
      </w:r>
      <w:r>
        <w:rPr>
          <w:rFonts w:eastAsia="Batang;바탕"/>
          <w:kern w:val="2"/>
          <w:lang w:eastAsia="ko-KR"/>
        </w:rPr>
        <w:t>9.15 и в 9-30</w:t>
      </w:r>
      <w:r>
        <w:rPr>
          <w:rFonts w:eastAsia="Batang;바탕" w:ascii="Batang;바탕" w:hAnsi="Batang;바탕"/>
          <w:kern w:val="2"/>
          <w:lang w:eastAsia="ko-KR"/>
        </w:rPr>
        <w:t>.</w:t>
      </w:r>
    </w:p>
    <w:p>
      <w:pPr>
        <w:pStyle w:val="Normal"/>
        <w:ind w:right="566" w:hanging="0"/>
        <w:jc w:val="center"/>
        <w:rPr>
          <w:rFonts w:ascii="Batang;바탕" w:hAnsi="Batang;바탕" w:eastAsia="Batang;바탕"/>
          <w:kern w:val="2"/>
          <w:sz w:val="26"/>
          <w:szCs w:val="26"/>
          <w:lang w:eastAsia="ko-KR"/>
        </w:rPr>
      </w:pPr>
      <w:r>
        <w:rPr>
          <w:rFonts w:eastAsia="Batang;바탕" w:ascii="Batang;바탕" w:hAnsi="Batang;바탕"/>
          <w:kern w:val="2"/>
          <w:sz w:val="26"/>
          <w:szCs w:val="26"/>
          <w:lang w:eastAsia="ko-KR"/>
        </w:rPr>
      </w:r>
    </w:p>
    <w:p>
      <w:pPr>
        <w:pStyle w:val="Normal"/>
        <w:ind w:right="56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17.01.2020    № 27 </w:t>
      </w:r>
    </w:p>
    <w:p>
      <w:pPr>
        <w:pStyle w:val="Heading1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 проведении межмуниципальных спортивных соревновани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/>
      </w:pPr>
      <w:r>
        <w:rPr>
          <w:sz w:val="26"/>
          <w:szCs w:val="26"/>
        </w:rPr>
        <w:t>«Снежинка Лахости –2020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Цели и задачи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ивлечение населения района к регулярным занятиям физической культурой и спортом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опаганда здорового образа жизни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Организация досуга населения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Выявление лучших коллективов по организации спортивной работы.</w:t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Время и место проведения</w:t>
      </w:r>
    </w:p>
    <w:p>
      <w:pPr>
        <w:pStyle w:val="Normal"/>
        <w:suppressAutoHyphens w:val="fals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5 января 2020 г. в с. Стогинское   Гаврилов- Ямского района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 xml:space="preserve">Начало соревнований 25 января 2020 года в </w:t>
      </w:r>
      <w:r>
        <w:rPr>
          <w:bCs/>
          <w:sz w:val="26"/>
          <w:szCs w:val="26"/>
        </w:rPr>
        <w:t>09.00 часов</w:t>
      </w:r>
      <w:r>
        <w:rPr>
          <w:sz w:val="26"/>
          <w:szCs w:val="26"/>
        </w:rPr>
        <w:t>, заезд до 8</w:t>
      </w:r>
      <w:r>
        <w:rPr>
          <w:bCs/>
          <w:sz w:val="26"/>
          <w:szCs w:val="26"/>
        </w:rPr>
        <w:t>.30 часов.</w:t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соревнований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тавление команды – вся команда;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Фигурное вождение МТЗ –80 – 1 чел. (Гл. судья Новожилов В.Ф.)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2. Фигурное вождение ГАЗ-53 – 1 чел. (Гл. судья Новожилов В.Ф.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 xml:space="preserve">3. Гиревой спорт (двоеборье) – 1 чел. (Гл. судья Хохлов М.Е.)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4. Стрельба из пневматической винтовки с 5 метров, мишень № 8 – 1+1 чел. (каждая команда со своей винтовкой без оптического прицела). (Гл. судья Новиков В.В.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5. Лыжные гонки (2 км мужчины, 3 км женщины) – 1+1 чел. (Гл. судья Гуренко А.А.)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6. Лыжная эстафета (2 км мужчины, 3 км женщины) –2+2 чел. (Гл. судья Гуренко А.А.)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 Соревнования для руководителей (троеборье: 1. Стрельба по заданным целям из пневматической винтовки, 2- дартс. 3-вождение легкового автомобиля (автомобиль свой). (Ответственный за троеборье руководителей Виноградов М.Н)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Соревнования вне зачета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 xml:space="preserve">1. Волейбольный турнир на Кубок АО ГМЗ «Агат» </w:t>
      </w:r>
    </w:p>
    <w:p>
      <w:pPr>
        <w:pStyle w:val="Normal"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>2. Турнир по мини-футболу на снегу (от 6 чел в команде)</w:t>
      </w:r>
    </w:p>
    <w:p>
      <w:pPr>
        <w:pStyle w:val="Normal"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>3. Женский хоккей на снегу (от 4 чел в команде).</w:t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Участники соревнований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 соревнованиям допускаются лица, достигшие 15 лет, работающие в данной организации или проживающие на территории поселения, изъявившие желание выступать за представляемый коллектив. Водители транспортных средств в обязательном порядке должны пройти медицинское освидетельствование для допуска к соревнованиям, иметь при себе водительское удостоверение с категорией, соответствующей транспорту соревнования. </w:t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uppressAutoHyphens w:val="fals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о проведением соревнований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>Общее руководство соревнованиями осуществляет Управление   культуры, туризма, спорта и молодежной  политики Администрации Гаврилов-Ямского муниципального района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Непосредственное проведение соревнований возлагается на судейскую коллегию, утвержденную оргкомитетом.</w:t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Определение победителей. Награждение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манда-победитель в общем зачете определяется по наименьшей сумме занятых мест (в 6 из 7 зачетных видов программы), награждается кубком и грамотой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Победители в отдельных видах программы определяются по наилучшему результату, награждаются грамотами и денежными призами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uppressAutoHyphens w:val="false"/>
        <w:ind w:left="212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false"/>
        <w:ind w:left="2124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ение безопасности зрителей и участников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 принятых к эксплуатации государственными комиссиями,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мероприятий» (№ 786 от 17 .10. 83) и рекомендациями (№ 44 от 01.04. 93) и правилам соревнований по виду спорта.</w:t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ирование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, иные источники.</w:t>
      </w:r>
    </w:p>
    <w:p>
      <w:pPr>
        <w:pStyle w:val="Normal"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, связанные с проездом и питанием участников, несут командирующие организации.</w:t>
      </w:r>
    </w:p>
    <w:p>
      <w:pPr>
        <w:pStyle w:val="Normal"/>
        <w:suppressAutoHyphens w:val="false"/>
        <w:jc w:val="both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false"/>
        <w:jc w:val="center"/>
        <w:textAlignment w:val="auto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явки, судейская коллегия</w:t>
      </w:r>
    </w:p>
    <w:p>
      <w:pPr>
        <w:pStyle w:val="Normal"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и по установленной форме (прилагается) подаются в судейскую коллегию с 7.00 до 9.30</w:t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6"/>
          <w:szCs w:val="26"/>
        </w:rPr>
        <w:t>25 января 2020 г. У</w:t>
      </w:r>
      <w:r>
        <w:rPr>
          <w:i/>
          <w:sz w:val="26"/>
          <w:szCs w:val="26"/>
        </w:rPr>
        <w:t>частие в соревнованиях необходимо подтвердить в УКТС и МП до 15. 01. 2020г., по телефону 2-36-51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bCs/>
          <w:i/>
          <w:sz w:val="26"/>
          <w:szCs w:val="26"/>
        </w:rPr>
        <w:t>Примечание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комитет оставляет за собой право внести изменения в программу соревнований, известив участников за 5 дней до проведения соревнований.  Один участник может выступать не более чем в 2 видах зачетной программы соревнований, не считая эстафеты. 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заявке на участие команды в обязательном порядке должны быть паспортные данные, номер страхового свидетельства и ИНН, согласие на обработку персональных данных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i/>
          <w:sz w:val="26"/>
          <w:szCs w:val="26"/>
          <w:u w:val="single"/>
        </w:rPr>
        <w:t>В случае не предоставления данной информации команда к участию не допускается.</w:t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комитет</w:t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textAlignment w:val="auto"/>
        <w:rPr/>
      </w:pPr>
      <w:r>
        <w:rPr>
          <w:i/>
          <w:sz w:val="26"/>
          <w:szCs w:val="26"/>
        </w:rPr>
        <w:t>Чекменёв Дмитрий Анатольевич (8-48-534) 2-36-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2:00Z</dcterms:created>
  <dc:creator>User</dc:creator>
  <dc:description/>
  <dc:language>en-US</dc:language>
  <cp:lastModifiedBy>smto_3</cp:lastModifiedBy>
  <cp:lastPrinted>2019-01-17T15:58:00Z</cp:lastPrinted>
  <dcterms:modified xsi:type="dcterms:W3CDTF">2020-01-17T07:02:00Z</dcterms:modified>
  <cp:revision>2</cp:revision>
  <dc:subject/>
  <dc:title/>
</cp:coreProperties>
</file>