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2.2015   № 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б изменении условий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3.10.2014 № 36 «Об утверждении прогнозного плана (программы) приватизации муниципального имущества Гаврилов-Ямского муниципального района на 2015 год», отчетом об оценке № 1-30/12/14-2 ООО «Метро-Оценка»,  статьями 31 и 41 Устава Гаврилов-Ямского муниципального района, а также в связи с тем, что аукцион по продаже муниципального имущества, назначенный на 13 февраля 2015 года, признан несостоявшимся ввиду отсутствия заявок на участие в аукционе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 Гаврилов-Ямского муниципального района от 30.12.2014 № 1966 «Об условиях приватизации муниципального имущес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ункт 1 постановл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Приватизировать путём продажи посредством публичного предложения с открытой формой подачи предложений о цене единым лотом имущественный комплекс базы отдыха «Лесной родник», расположенный по адресу: Ярославская область, Гаврилов-Ямский район, Плотинский сельский округ, район д.Степанцево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3 постановления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имущества, указанного в пунктах 1 и 2 постановления, ("цену первоначального предложения") в сумме 11 000 000  (Одиннадцать  миллионов)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400 000   (Четыреста тысяч) руб.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– 200 000  (Двести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9 000 000 (Девять миллионов)  рублей, в т.ч. НДС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постановление 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, что победителю продажи муниципального имущества по его заявлению может быть предоставлена рассрочка по оплате имущества сроком на шесть месяце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ы 4 - 8 постановления считать пунктами 5 - 9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9:00Z</dcterms:created>
  <dc:creator>.</dc:creator>
  <dc:description/>
  <cp:keywords/>
  <dc:language>en-US</dc:language>
  <cp:lastModifiedBy>Smto_3</cp:lastModifiedBy>
  <dcterms:modified xsi:type="dcterms:W3CDTF">2015-02-10T06:11:00Z</dcterms:modified>
  <cp:revision>3</cp:revision>
  <dc:subject/>
  <dc:title/>
</cp:coreProperties>
</file>