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0.2017   № 122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9.09.2014 № 133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становления Правительства Ярославской области от 31.03.2017 № 252-п «О региональной программе «Газификация и модернизация жилищно-коммунального хозяйства, промышленных и иных организаций Ярославской области» на 2017-2021 годы»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Гаврилов-Ямского муниципального района от 22.12.2016 № 15 «</w:t>
      </w:r>
      <w:r>
        <w:rPr>
          <w:rFonts w:cs="Times New Roman" w:ascii="Times New Roman" w:hAnsi="Times New Roman"/>
          <w:bCs/>
          <w:sz w:val="28"/>
          <w:szCs w:val="28"/>
        </w:rPr>
        <w:t>О бюджете Гаврилов-Ямского муниципального района на 2017 год и на плановый период 2018-2019 год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29.09.2014 № 1336 «Об утверждении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7 годы» (далее Программа)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в наименовании постановления слова «2015-2017 годы» заменить словами «2015-2018 годы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в пункте 1 слова «2015-2017 годы» заменить словами «2015-2018 годы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ункт 1 постановления Администрации Гаврилов-Я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7.07.2017 № 74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аврилов-Ямского муниципального района от 29.09.2014 № 133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17   № 1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8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934,2 тыс.руб. (из них 32813,0-ОБ; 33087,7-БМР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16375,1-ОБ; 3872,7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370,9-ОБ; 11573,9-БМР; 1033,5-Б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9197,1 тыс.руб. (из них 5067,0-ОБ; 14130,1-БМР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* год – 3511,0 тыс.руб. (из них 3511,0-БМР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75"/>
        <w:gridCol w:w="996"/>
        <w:gridCol w:w="996"/>
        <w:gridCol w:w="996"/>
        <w:gridCol w:w="1137"/>
        <w:gridCol w:w="109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ресурсах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*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,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1,0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бл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е хозяйство (далее – ЖКХ) является одной из важных сфер экономики Гаврилов-Ямского района, которая тесно связана с обеспечением жизнедеятельности населения, предприятий и организаций района. Общество предъявляет справедливые требования, желая видеть в ЖКХ безаварийную, более «прозрачную» по формам работы отрас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последних лет отрасль претерпевает серьезные изменения, осуществляется её дальнейшее развитие на основе проведения реформирования ЖКХ, являющегося составной частью преобразований экономики и неразрывно связанного с целями и задачами территориального планирования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зменений, произошедших в ЖКХ района, показывает, что факторами успеха (сильными сторонами) в отрасл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правовых и организационных основ государственной политики в отрасли, определение её приоритетных направлений и отработка механизмов реал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епенное повышение доли населения в оплате жилищно-коммунальных услуг с одновременным применением мер адресной социальной поддержки малообеспеченных слоёв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конкурентной сре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ение постепенного перехода к новым формам управления жилищным фонд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наряду с положительными результатами преобразований пока не удалось обеспечить существенного улучшения ситуации в сфере ЖКХ и обеспечить комфортные и безопасные условия проживания населения, что обусловлено наличием слабых сторон (проблем) отрасли ЖКХ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едавнего времени имело место негативное изменение экономических условий функционирования организаций коммунального комплекса, связанное с резким падением уровня доходо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положение не могло не отразиться на экономическом положении ЖКХ муниципального района. Предприятия отрасли,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равномерное распределение коммунальных мощностей, приводящее к неэффективному использованию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окий процент износа объектов коммунальной инфраструктуры и жилищного фонда, составляющий более 60 проц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потерь тепловой энергии (более 19 процентов) в процессе производства и транспортировки ресурсов до потребителей. Потери  прежде всего  связаны с техническим состоянием сетей, более трети которых нуждаются  в заме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коэффициент использования основных фондов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объём средств, направляемых на модернизацию      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газификации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доля непроизводительных рас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эффективность системы управления в ЖКХ, преобладание административных методов хозяйствования над рыноч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состояние организаций ЖК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слабые стороны отрасли усугубляются одновременным проведением реформы местного самоуправления и передачей полномочий в сфере ЖКХ на уровень вновь образованных поселений 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ильных и слабых сторон в области ЖКХ прежде всего важно в контексте анализа возможностей и угроз, которые позволяют им реализоваться в том или ин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грозам следует отне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перехода отрасли на рыночные отно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 затрат на производство жилищно-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финансирование отрасли из бюджетов всех уровн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ая привлекательность отрасли для инвесторов по причине наличия высоких рисков вложения средств в отрасль ЖК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елание населения вступать в товарищества собственников жи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неплатежей населения за услуги ЖК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и мероприятий по решению имеющихся в отрасли проблем будут способство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ормативной базы, которая позволяет проводить эту рабо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интересованность и готовность муниципальных образований к участию в совместной работе по решению имеющихся пробле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достижений в практике организации и работы ЖК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софинансирования из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кредитно-финансовых механизмов развития коммунальной инфраструктуры, в том числе на базе институтов частно-государственного партнё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меющиеся проблемы отрасли не будут решены в рамках предполагаемой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8 годы (далее - Программа), то возможны следующие социальные последствия и чрезвычайные ситуации эпидемиологического и техногенного характе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ст количества аварий и чрезвычайных ситуаций на объектах ЖК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худшение экологического состояния территорий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низкого уровня газификации в сельской мес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 качества предоставляемых жилищно-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износа объектов инженерной инфраструктуры и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отерь энергетических ресурсов в процессе их доставки потреб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обеспечения технического перевооружения и реконструкции 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надёжности работы систем жизне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из анализа сильных и слабых сторон, рисков (угроз) и возможностей можно сделать вывод о том,  что, несмотря на угрозы  и риски, существует достаточно позитивных факторов, способных обеспечить успешную реализацию намечаемых мероприят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снование необходимости решения проблем отрасли в рамках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ённого анализа и возможности финансирования мероприятий Программы из бюджета муниципального района на начальной стадии её реализации предполагается направить усилия на устранение следующих слабых сторон и ликвидацию предполагаемых угроз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ого уровня непроизводительных расходов на производство         жилищно-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ого качества предоставляемых жилищно-коммун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ого процента  износа объектов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вложения средств в отрасль ЖКХ частными инвес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изкого уровня газификации населё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указанные проблемы отрасли ЖКХ носят комплексный характер, требуют значительных бюджетных расходов и не могут быть решены в пределах одного финансового года, возникает необходимость и целесообразность их решения программно-целевым методом в рамках 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задачи Муниципальной целев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 является подпрограммой Муниципальной программы «Обеспечение качественными коммунальными услугами населения Гаврилов-Я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поставленных целей предполагает реш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надежного обеспечения газом потреб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спользования природного г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распределительных газовых сетей для увеличения объема потребления природного газа населением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тимизация загрузки существующих газовых се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привлечения внебюджетных источников финансирования в развитие газификац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д потребителей сжиженного газа в населенных пунктах  района на использование природного г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пропагандистское сопровождение реформы жилищно-коммунального хозяйства (далее - ЖКХ)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еречень  целевых показателей 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73"/>
        <w:gridCol w:w="1292"/>
        <w:gridCol w:w="1066"/>
        <w:gridCol w:w="767"/>
        <w:gridCol w:w="889"/>
        <w:gridCol w:w="889"/>
        <w:gridCol w:w="796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вень газификации жилищного фонда в муниципальном райо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64,6</w:t>
            </w:r>
          </w:p>
        </w:tc>
      </w:tr>
      <w:tr>
        <w:trPr>
          <w:trHeight w:val="1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. Общая протяженность газопровода в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9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198,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03,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06,8</w:t>
            </w:r>
          </w:p>
        </w:tc>
      </w:tr>
      <w:tr>
        <w:trPr>
          <w:trHeight w:val="2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природного газа населению, коммунально-бытовым, промышленным потребителям, а также перевод котельных на природный газ (улучшится экологическая обстановка и уменьшатся затраты на топливо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программы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ограмма реализуется в течение 2015-2018 год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24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IV. 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истема управления и контроля за реализацией                                           Муниципальной целевой программ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кущее управление реализацией Муниципальной целевой программой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едложений для сводной бюджетной заявки на очередной финансовый год и плановый период по Муниципальной программе, в состав которой в качестве подпрограммы входит данная Муниципальная целевая программ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ценка реализации Муниципальной целевой программы осуществляе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4.08.2017 № 817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center"/>
        <w:rPr/>
      </w:pPr>
      <w:r>
        <w:rPr/>
        <w:t>Перечень программных мероприятий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9"/>
        <w:gridCol w:w="1265"/>
        <w:gridCol w:w="1276"/>
        <w:gridCol w:w="1134"/>
        <w:gridCol w:w="1276"/>
        <w:gridCol w:w="1275"/>
        <w:gridCol w:w="1276"/>
        <w:gridCol w:w="1356"/>
        <w:gridCol w:w="2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*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Шала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,0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 (оплата кредиторской задолжен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Иль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5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«Шопша-Шалае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1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«Путилово – Пасынково – Ульяново – Матв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Газропровод низкого давления» д.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 дома, 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авка газа для котельной д.По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9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9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ённых пунктов и перевода котельных на природный г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реконструкции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4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щность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-2017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узла учета в котельной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 2018г.</w:t>
            </w:r>
          </w:p>
        </w:tc>
      </w:tr>
      <w:tr>
        <w:trPr>
          <w:trHeight w:val="1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9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1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4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4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69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1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3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1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1134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30" w:after="24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1</w:t>
        <w:br/>
        <w:t>к Программе</w:t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тодика оценки эффективности реализации программы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Эффективность реализации Программы ежегодно оценивается путём соотнесения степени достижения основных целевых показателей Программы с уровнем её финансирования с начала реализации по формуле:     </w:t>
      </w:r>
    </w:p>
    <w:p>
      <w:pPr>
        <w:pStyle w:val="Normal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66"/>
      </w:tblGrid>
      <w:tr>
        <w:trPr/>
        <w:tc>
          <w:tcPr>
            <w:tcW w:w="8866" w:type="dxa"/>
            <w:tcBorders/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Xi тек.</w:t>
              <w:br/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428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Ki -----------------</w:t>
              <w:br/>
              <w:t>      Xi план.</w:t>
              <w:br/>
              <w:t>R = --------------------------------- х 100%</w:t>
              <w:br/>
              <w:t>(Fтек / Fплан)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де:</w:t>
        <w:br/>
        <w:t>     Xi план - плановое значение показателя;</w:t>
        <w:br/>
        <w:t>     Xi тек- текущее значение показателя;</w:t>
        <w:br/>
        <w:t>     F план- плановая сумма финансирования по Программе (лимит финансирования);</w:t>
        <w:br/>
        <w:t>     F тек- сумма финансирования на текущую дату;</w:t>
        <w:br/>
        <w:t>     Ki- весовой коэффициент параметр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</w:t>
      </w:r>
    </w:p>
    <w:p>
      <w:pPr>
        <w:pStyle w:val="Normal"/>
        <w:spacing w:lineRule="auto" w:line="240" w:before="30" w:after="30"/>
        <w:ind w:firstLine="708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pacing w:lineRule="auto" w:line="240" w:before="30" w:after="30"/>
        <w:ind w:firstLine="708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"/>
        <w:gridCol w:w="7013"/>
        <w:gridCol w:w="1937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 xml:space="preserve">п/п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начение весового</w:t>
              <w:br/>
              <w:t xml:space="preserve">коэффициента 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Уровень газификации жилищного фонда в муниципальном район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бщая протяженность газопровода в муниципальном район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br/>
              <w:t> 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1,0 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 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R=95 процентов и более эффективность реализации Программы признается высокой, при значении R менее 95 процентов - низкой.</w:t>
        <w:br/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2:00Z</dcterms:created>
  <dc:creator>Владелец</dc:creator>
  <dc:description/>
  <dc:language>en-US</dc:language>
  <cp:lastModifiedBy>Smto_3</cp:lastModifiedBy>
  <cp:lastPrinted>2017-11-01T08:42:00Z</cp:lastPrinted>
  <dcterms:modified xsi:type="dcterms:W3CDTF">2017-11-01T05:42:00Z</dcterms:modified>
  <cp:revision>2</cp:revision>
  <dc:subject/>
  <dc:title/>
</cp:coreProperties>
</file>