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18  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02.10.2015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, постановлением Правительства Ярославской области от 06.03.2018 № 128-п «Об утверждении Методики предоставления и распределения субсидий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, на 2018 год и плановый период 2019 и 2020 годов и признании утратившими силу отдельных постановлений Правительства области», руководствуясь статьёй  26 Устава Гаврилов-Ямского муниципального района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  от   02.10.2015 № 1103 «Об утверждении муниципальной программы «Экономическое развитие и инновационная экономика Гаврилов-Ямского муниципального района» на 2016-2018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аспорт муниципальной программы «Экономическое развитие и инновационная экономика Гаврилов-Ямского муниципального района» на 2016-2018 годы изложить в новой редакции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аспорт подпрограммы МЦП «Поддержка потребительского рынка на селе  Гаврилов-Ямского муниципального района»  изложить в новой редакции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сурсное обеспечение Муниципальной программы «Экономическое развитие и инновационная экономика Гаврилов-Ямского муниципального района» изложить в новой редакции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истема мероприятий Муниципальной программы изложить в новой редакции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 Администрации муниципального района – начальника Управления финансов Баранову Е.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 25.04.2018  № 4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6"/>
        <w:gridCol w:w="26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 Гаврилов-Ям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 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муниципального района  - начальник Управления финансов </w:t>
            </w:r>
          </w:p>
          <w:p>
            <w:pPr>
              <w:pStyle w:val="Normal"/>
              <w:rPr/>
            </w:pPr>
            <w:r>
              <w:rPr/>
              <w:t>Баранова Е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уровня </w:t>
            </w:r>
          </w:p>
          <w:p>
            <w:pPr>
              <w:pStyle w:val="Normal"/>
              <w:rPr/>
            </w:pPr>
            <w:r>
              <w:rPr/>
              <w:t xml:space="preserve">жизни населения  и формирование благоприятных условий  для развития субъектов малого и среднего предпринимательства Гаврилов-Ямского муниципального района    </w:t>
            </w:r>
          </w:p>
        </w:tc>
      </w:tr>
      <w:tr>
        <w:trPr>
          <w:trHeight w:val="11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 в том  числе по годам реализации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/>
              <w:t>Всего: 9997,318  (из них 165,418 – ОБ; 4231,9 – БМР; 5600,0 - БГП)  в  т. ч. по годам:</w:t>
            </w:r>
          </w:p>
          <w:p>
            <w:pPr>
              <w:pStyle w:val="Normal"/>
              <w:ind w:firstLine="54"/>
              <w:rPr/>
            </w:pPr>
            <w:r>
              <w:rPr/>
              <w:t xml:space="preserve">2016 г. -  4198,455 (из них 32,455 – ОБ; 4166,0 – БМР)  </w:t>
            </w:r>
          </w:p>
          <w:p>
            <w:pPr>
              <w:pStyle w:val="Normal"/>
              <w:ind w:firstLine="54"/>
              <w:rPr/>
            </w:pPr>
            <w:r>
              <w:rPr/>
              <w:t xml:space="preserve">2017 г. –  2894,041 (из них 68,141 – ОБ;  25,9 – БМР; 2800,0 - БГП) </w:t>
            </w:r>
          </w:p>
          <w:p>
            <w:pPr>
              <w:pStyle w:val="Normal"/>
              <w:ind w:firstLine="54"/>
              <w:rPr>
                <w:highlight w:val="yellow"/>
              </w:rPr>
            </w:pPr>
            <w:r>
              <w:rPr/>
              <w:t>2018 г. -   2904,822 (из них 64,822 - ОБ; 40,0 – БМР; 2800,0 – БГП)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и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Поддержка потребительского рынка на селе Гаврилов-Ямского муниципального района» на 2016-2018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МР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Поддержка и развитие малого и среднего предпринимательства Гаврилов-Ямского муниципального района» на 2016-2018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МР</w:t>
            </w:r>
          </w:p>
        </w:tc>
      </w:tr>
      <w:tr>
        <w:trPr>
          <w:trHeight w:val="20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М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 Администрации МР, (48534) 2-32-51,</w:t>
            </w:r>
          </w:p>
          <w:p>
            <w:pPr>
              <w:pStyle w:val="Normal"/>
              <w:rPr/>
            </w:pPr>
            <w:r>
              <w:rPr/>
              <w:t>Голикова Ольга Алексеевна – ведущий специалист отдела экономики, предпринимательской деятельности и инвестиций Администрации МР, (48534) 2-34-51.</w:t>
            </w:r>
          </w:p>
        </w:tc>
      </w:tr>
    </w:tbl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25.04.2018  № 492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спорт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МЦП «Поддержка потребительского рынка на селе  Гаврилов-Ямского муниципального района»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оддержка потребительского рынка на селе  Гаврилов-Ямского муниципального района» (далее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аранова Елена Витальевна - заместитель Главы Администрации муниципального района – начальник Управления финан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населения Гаврилов-Ямского муниципального района социально значимыми потребительскими товарами и бытовыми услугами</w:t>
            </w:r>
          </w:p>
        </w:tc>
      </w:tr>
      <w:tr>
        <w:trPr>
          <w:trHeight w:val="27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 сохранение комплексных приемных пунктов,</w:t>
            </w:r>
            <w:r>
              <w:rPr>
                <w:spacing w:val="2"/>
                <w:lang w:eastAsia="ar-SA"/>
              </w:rPr>
              <w:t xml:space="preserve">   бань, салонов и мастерских,</w:t>
            </w:r>
            <w:r>
              <w:rPr>
                <w:lang w:eastAsia="ar-SA"/>
              </w:rPr>
              <w:t xml:space="preserve"> оказывающих  бытовых услуги сельскому   населению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развитие  инфраструктуры сферы  потребительских услуг  на селе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отдаленных населенных пунктов, не имеющих стационарной торговой сети, в которые осуществляется доставка товар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(этапы)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6-2018 годы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тыс. руб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>Всего:  197,118 (из них 165,418 - ОБ;  31,7 - БМР)</w:t>
            </w:r>
          </w:p>
          <w:p>
            <w:pPr>
              <w:pStyle w:val="Normal"/>
              <w:suppressAutoHyphens w:val="true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suppressAutoHyphens w:val="true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 xml:space="preserve">2016 г. -  45,455  (из них  32,455 – ОБ; 13,0 - БМР);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 xml:space="preserve">2017 г. –  76,841 (из них 68,141 – ОБ;  8,7 – БМР);     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8 г. -  74,822 (из них 64,822 – ОБ; 10,0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е лица для конта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МР, (48534) 2-32-51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МР, (48534) 2-34-51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3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 25.04.2018  № 49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»</w:t>
      </w:r>
    </w:p>
    <w:p>
      <w:pPr>
        <w:pStyle w:val="Normal"/>
        <w:tabs>
          <w:tab w:val="clear" w:pos="708"/>
          <w:tab w:val="left" w:pos="12049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1  МЦП </w:t>
            </w:r>
            <w:r>
              <w:rPr>
                <w:b/>
                <w:i/>
              </w:rPr>
              <w:t>«Поддержка потребительского рынка на селе  Гаврилов-Ямского муниципального район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i/>
              </w:rPr>
              <w:t xml:space="preserve">Подпрограмма 2 МЦП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«Поддержка и развитие малого и среднего предпринимательства  Гаврилов-Ямского муниципального района»  на 2016-2018 годы   (далее - Программа</w:t>
            </w:r>
            <w:r>
              <w:rPr>
                <w:b/>
                <w:bCs/>
                <w:i/>
                <w:sz w:val="20"/>
                <w:szCs w:val="20"/>
              </w:rPr>
              <w:t xml:space="preserve"> наименование)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Основное мероприятие 1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7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4,8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82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4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 25.04.2018 № 492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роприятий Муниципальной программ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1276"/>
        <w:gridCol w:w="1134"/>
        <w:gridCol w:w="1276"/>
        <w:gridCol w:w="1134"/>
        <w:gridCol w:w="1134"/>
        <w:gridCol w:w="1275"/>
        <w:gridCol w:w="241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С</w:t>
            </w:r>
            <w:r>
              <w:rPr>
                <w:b/>
              </w:rPr>
              <w:t>охранение комплексных приемных пунктов, бань, салонов и мастерских, оказывающих бытовых услуг  сельскому населению,  а имен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организациям и ИП,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Обеспечение сельского населения  социально значимыми потребительскими товарами, а именн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1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доставление  субсидии на возмещение части затрат на горюче-смазочные материалы  организациям и ИП, произведенных при  доставке товаров в отдаленные сельские населенные пункты Гаврилов-Я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75" w:leader="none"/>
                <w:tab w:val="center" w:pos="459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ставка товаров в 52 отдаленных сельских населенных пун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Развитие  инфраструктуры сферы  потребительских услуг  на се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сроков предоставления услуг в сфере градостроительной деятельности, в т. ч. по выдаче градостроительных планов земельных участков, получению разрешитель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/>
              <w:t xml:space="preserve">  </w:t>
            </w:r>
            <w:r>
              <w:rPr>
                <w:b/>
              </w:rPr>
              <w:t>Обеспечение качества и безопасности продовольственных товаров на потребительском рынке района и защиты прав потреб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 Информационная,  консультационная 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публикаций и  программ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не менее 2 групп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6.</w:t>
            </w:r>
            <w:r>
              <w:rPr/>
              <w:t xml:space="preserve">  </w:t>
            </w:r>
            <w:r>
              <w:rPr>
                <w:b/>
              </w:rPr>
              <w:t>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е менее 3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П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ЦР и 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мере поступления заявок (не мере 2 в год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явки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ЭПДи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13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Г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7,3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1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8,45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4,0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9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4,82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8"/>
        <w:gridCol w:w="10591"/>
      </w:tblGrid>
      <w:tr>
        <w:trPr>
          <w:trHeight w:val="570" w:hRule="atLeast"/>
        </w:trPr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ЭПДиИ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 ЦР и ПП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учреждение «Центр развития и поддержки предпринимательства»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СМП 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ординационный совет по малому и среднему предпринимательству при Главе Гаврилов-Ямского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МР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ГП</w:t>
            </w:r>
          </w:p>
        </w:tc>
        <w:tc>
          <w:tcPr>
            <w:tcW w:w="10591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 городского поселен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user</dc:creator>
  <dc:description/>
  <dc:language>en-US</dc:language>
  <cp:lastModifiedBy>Smto_3</cp:lastModifiedBy>
  <cp:lastPrinted>2018-04-25T10:29:00Z</cp:lastPrinted>
  <dcterms:modified xsi:type="dcterms:W3CDTF">2018-04-25T07:31:00Z</dcterms:modified>
  <cp:revision>2</cp:revision>
  <dc:subject/>
  <dc:title/>
</cp:coreProperties>
</file>